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/>
        <w:t xml:space="preserve">446412, п. Комсомольский, ул. 50 лет Октября, д. 24, </w:t>
      </w:r>
    </w:p>
    <w:p>
      <w:pPr>
        <w:pStyle w:val="Normal"/>
        <w:jc w:val="center"/>
        <w:rPr/>
      </w:pPr>
      <w:r>
        <w:rPr/>
        <w:t xml:space="preserve">тел. 51266, 51537, факс. 5126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spk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марта 2021 г.                                                                                      № _1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проведения: п. Комсомольский, ул. 50 лет Октября, д. 24, каб. 23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заседания: 10-00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кого поселения Комсомо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яшкин Олег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сутствова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"/>
        <w:gridCol w:w="5513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амонт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сения Михайло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И.о. заместителя главы администрации сельского поселения Комсомольский,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заместитель председателя комиссии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ляк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настасия Валерье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пециалист 1 категории администрации сельского поселения Комсомольский, </w:t>
            </w:r>
            <w:r>
              <w:rPr>
                <w:b/>
                <w:bCs/>
                <w:kern w:val="2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льнур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ера Константино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пециалист 2 категории администрации сельского поселения Комсомольск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ерц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вгения Геннадье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путат собрания представителей сельского поселения Комсомольский;</w:t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Style18"/>
        <w:spacing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предо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Комсомольский за 2020 год и проверке указанных сведений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</w:t>
        <w:tab/>
        <w:t xml:space="preserve"> указанных органов, организаций и их должностных лиц за 2020 год и истекший период 2021 года)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>: Единогласно «за»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ервому вопросу</w:t>
      </w:r>
      <w:r>
        <w:rPr>
          <w:sz w:val="28"/>
          <w:szCs w:val="28"/>
        </w:rPr>
        <w:t xml:space="preserve"> повестки заседания слушали и. о. заместителя главы администрации сельского поселения Комсомольский </w:t>
      </w:r>
      <w:r>
        <w:rPr>
          <w:i/>
          <w:sz w:val="28"/>
          <w:szCs w:val="28"/>
        </w:rPr>
        <w:t>Мамонтову К.М.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слушана информация о результатах по предоставлению сведений о доходах, расходах об имуществе и обязательствах имущественного характера муниципальными служащими Администрации сельского поселения Комсомольский за 2020 год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: принять информацию к сведению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второму вопросу</w:t>
      </w:r>
      <w:r>
        <w:rPr>
          <w:sz w:val="28"/>
          <w:szCs w:val="28"/>
        </w:rPr>
        <w:t xml:space="preserve"> повестки заседания слушали специалиста 1 категории администрации сельского поселения Комсомольский </w:t>
      </w:r>
      <w:r>
        <w:rPr>
          <w:i/>
          <w:sz w:val="28"/>
          <w:szCs w:val="28"/>
        </w:rPr>
        <w:t>Алякину А.В.: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слушана информация о правоприменительной практике по результатам вступивших в законную силу решений судов за 2020 год и истекший период 2021 год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i/>
          <w:sz w:val="28"/>
          <w:szCs w:val="28"/>
          <w:u w:val="single"/>
        </w:rPr>
        <w:t xml:space="preserve">Решение </w:t>
      </w:r>
      <w:r>
        <w:rPr>
          <w:sz w:val="28"/>
          <w:szCs w:val="28"/>
        </w:rPr>
        <w:t>: принять информацию к сведению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2693"/>
      </w:tblGrid>
      <w:tr>
        <w:trPr>
          <w:trHeight w:val="69" w:hRule="atLeast"/>
        </w:trPr>
        <w:tc>
          <w:tcPr>
            <w:tcW w:w="5954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лава сельского поселения Комсомольски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,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ежведомственной комиссии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Комсомольский муниципального района Кинельски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отиводействию коррупции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Деревяшкин</w:t>
            </w:r>
          </w:p>
        </w:tc>
      </w:tr>
    </w:tbl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    А.В. Алякина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1</dc:creator>
  <dc:description/>
  <cp:keywords/>
  <dc:language>en-US</dc:language>
  <cp:lastModifiedBy>PC</cp:lastModifiedBy>
  <cp:lastPrinted>2021-07-02T15:12:00Z</cp:lastPrinted>
  <dcterms:modified xsi:type="dcterms:W3CDTF">2022-05-27T06:27:00Z</dcterms:modified>
  <cp:revision>85</cp:revision>
  <dc:subject/>
  <dc:title>ПРОТОКОЛ</dc:title>
</cp:coreProperties>
</file>