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30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09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1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1573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30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09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1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1573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5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r>
              <w:rPr>
                <w:sz w:val="27"/>
                <w:szCs w:val="27"/>
              </w:rPr>
              <w:t>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 2225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№2225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и.о.заместителя главы муниципального района Кинельский по экономике.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    Ю.Н.Жид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.о.заместителя главы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</w:t>
        <w:tab/>
        <w:tab/>
        <w:tab/>
        <w:tab/>
        <w:t xml:space="preserve">      Н.Н.Цыкуно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Е.А. Борисова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Т.Л.Силантье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573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09       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 в муниципальную Программ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Развитие мобилизационной подготовки на территории муниципального района Кинельский на 2018-2023 годы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спорте муниципальной программы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159,1» читать цифры «1216,4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ятом абзаце вместо цифр «316,9» читать цифры «374,2»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восьмом абзаце вместо цифр «1159,1» читать цифры «1216,4»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: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Разделе 6 муниципальной программы «Информация о ресурсном обеспечении Программы»: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159,1» читать цифры «1216,4»;</w:t>
      </w:r>
    </w:p>
    <w:p>
      <w:pPr>
        <w:pStyle w:val="Style1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ятом абзаце вместо цифр «316,9» читать цифры «374,2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риложение 2, к указанной Программе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40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</w:tblGrid>
      <w:tr>
        <w:trPr/>
        <w:tc>
          <w:tcPr>
            <w:tcW w:w="6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-2023 год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127"/>
        <w:gridCol w:w="851"/>
        <w:gridCol w:w="992"/>
        <w:gridCol w:w="850"/>
        <w:gridCol w:w="850"/>
        <w:gridCol w:w="851"/>
        <w:gridCol w:w="850"/>
        <w:gridCol w:w="1418"/>
        <w:gridCol w:w="2835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</w:t>
            </w:r>
          </w:p>
          <w:p>
            <w:pPr>
              <w:pStyle w:val="Normal"/>
              <w:jc w:val="center"/>
              <w:rPr/>
            </w:pPr>
            <w:r>
              <w:rPr/>
              <w:t>условия военного времени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-2023 г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4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33:00Z</dcterms:created>
  <dc:creator>1</dc:creator>
  <dc:description/>
  <cp:keywords/>
  <dc:language>en-US</dc:language>
  <cp:lastModifiedBy>Администратор</cp:lastModifiedBy>
  <cp:lastPrinted>2021-09-30T13:00:00Z</cp:lastPrinted>
  <dcterms:modified xsi:type="dcterms:W3CDTF">2021-09-30T09:19:00Z</dcterms:modified>
  <cp:revision>5</cp:revision>
  <dc:subject/>
  <dc:title>                                                                  </dc:title>
</cp:coreProperties>
</file>