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05.04.2022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44а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4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з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21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 xml:space="preserve">от 05.04.2022г.  №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21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обеспечение защиты населения и территории сельского поселения Комсомольский муниципального района Кинельский Самарской области от пожа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 ДП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тельное снижение общего количества пожаров и гибели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жаров в короткие сроки без наступления тяжких последств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змеров общего материального ущерба, нанесенного пожарам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щественности в профилактических мероприятиях по предупреждению пожа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21 год были заложены денежные средства в размере 50,0 тыс. рублей. В течение 2021 года расходы по данной Программе не осуществлялись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дминистрация сельского поселения Комсомольский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Комсомольский по внесению изменений в бюджет в части уточнения сумм финансирования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 на территории сельского поселения Комсомольский муниципального района Кинельский Самарской области на 2017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Пользователь</dc:creator>
  <dc:description/>
  <cp:keywords/>
  <dc:language>en-US</dc:language>
  <cp:lastModifiedBy>Пользователь Windows</cp:lastModifiedBy>
  <cp:lastPrinted>2020-03-16T15:06:00Z</cp:lastPrinted>
  <dcterms:modified xsi:type="dcterms:W3CDTF">2022-05-27T10:39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