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184 от 16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2 год и на плановый период 2023 и 2024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184 от 16.12.2021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2 год и на плановый период 2023 и 2024 годов.» (далее проект) доходы бюджета муниципального района Кинельский увеличены в общем на 24 404,5 тыс. руб., в том числе безвозмездные поступления увеличены на 24 404,5 тыс. руб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Дотация на поддержку мер по обеспечению сбалансированности местных бюджетов» на 5 274,6 тыс. 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Прочая дотация бюджету муниципального района» на 3 659,5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сидия на проектирование дороги п. Свободный» на 4 740,5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229, 9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ы «Прочие безвозмездные поступления в бюджет муниципального района» на 10 500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ом предлагается увеличить иные межбюджетные трансферты сельским поселениям муниципального района Кинельский на 409,9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 счёт средств благотворительного пожертвования в рамках заключенного Соглашения с АО "Самаранефтегаз" увеличить бюджетные ассигнования по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на 10500,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сельского хозяйства от 01.06.2022 № МСХ-2-8/1810, за счёт поступившей дотации на стимулирование повышения качества управления муниципальными финансами в части дотаций на стимулирование развития налогового потенциала территории муниципального образования в связи с созданием органами местного самоуправления муниципальных образований в Самарской области условий для развития сельскохозяйственного производства, предлагается увеличить бюджетные ассигнования на реализацию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3 гг. на 3544,6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 счёт средств бюджета муниципальн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ить бюджетные ассигнования на реализацию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 на 400,0 тыс.руб. и МП "Формирование современной комфортной городской среды муниципального района Кинельский Самарской области на 2018 год -2024 годы" в сумме 230,0 тыс.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ить бюджетные ассигнования Управлению финансами администрации муниципального района Кинельский на текущее содержание  в сумме 114,9 тыс.руб. и Администрации муниципального района Кинельский в сумме 40,8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ить бюджетные ассигнования на реализацию МП "Комплексное развитие сельских территорий Кинельского района Самарской области на 2020 - 2025 годы" по объекту "Проектирование дороги в п.Свободный "на 1185,3 тыс.руб., с выделением средств областного бюджета в сумме 4740,5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2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532 926,1 </w:t>
      </w:r>
      <w:r>
        <w:rPr>
          <w:sz w:val="26"/>
          <w:szCs w:val="26"/>
        </w:rPr>
        <w:t>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567 294,7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–34 368,6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6"/>
          <w:szCs w:val="28"/>
        </w:rPr>
        <w:t>В  2023 и 2024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2-06-17T08:37:00Z</dcterms:modified>
  <cp:revision>245</cp:revision>
  <dc:subject/>
  <dc:title>Проект областного бюджета на 2008 и на плановый период 2009 и 2010 годов</dc:title>
</cp:coreProperties>
</file>