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91 от 19.12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5 год и на плановый период 2026 и 2027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91 от 19.12.2024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5 год и на плановый период 2026 и 2027 годов» (далее проект) доходы бюджета муниципального района Кинельский увеличены в общем на 822,9 тыс. руб., в том числе налоговые и неналоговые доходы увеличены на 526,5 тыс. руб., безвозмездные поступления увеличены на 296,4 тыс. руб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96,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ить лимиты на регистрацию авторского надзора по объекту: "Проектирование и строительство водозабора из подземного источника и разводящих сетей в пос.Комсомольский" на сумму 456,9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рректировки сумм Решения согласно доведённых лимитов уменьшены бюджетные ассигнования КУМИ в сумме 0,1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заработной платы в соответствие с Майскими Указами Президента увеличены лимиты выплату заработной платы работникам учреждения культуры в рамках МП «Развитие  культуры муниципального района Кинельский» на 2020-2029 гг. на 313,8 тыс.руб. и в рамках МП "Развитие библиотечного обслуживания муниципального района Кинельский" на 2020-2029 годы на 93,9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 учётом дополнительных поступлений, добавленных в бюджет муниципального района Кинельский Решением Собрания представителей от 24.04.2025 № 527 планируется увеличить лимиты по МП "Охрана окружающей среды на территории муниципального района Кинельский Самарской области на 2022 - 2026 годы" на 21 937,0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3658,0 тыс.руб. и увеличить лимиты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1500,0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5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1 238 418,0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1 344 792,6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106 374,6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>В  2026 и 2027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5-05-19T04:34:00Z</dcterms:modified>
  <cp:revision>386</cp:revision>
  <dc:subject/>
  <dc:title>Проект областного бюджета на 2008 и на плановый период 2009 и 2010 годов</dc:title>
</cp:coreProperties>
</file>