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58 от 19.12.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20 год и на плановый период 2021 и 2022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58 от 19.12.2019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0 год и на плановый период 2021 и 2022 годов.» (далее проект) доходы бюджета муниципального района Кинельский уменьшены в общем на 701,8 тыс. рублей, в том числе налоговые и неналоговые доходы на 285,9 тыс. рублей, безвозмездные поступления уменьшены на 415,9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обственных доходов  (налоговые и  неналоговые) увеличены налоговые  доходы  в сумме 2,0 тыс. руб., неналоговые доходы уменьшены  в сумме 287,9 тыс. рублей по уточнению плана администраторами доходов  и по факту поступления доходов в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езвозмездным поступлениям  согласно заключенным соглаше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в сумме 415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22246,2 тыс.руб. и уменьшить сумму стимулирующих дотаций на 20561,4 тыс.руб. Также планируется за счёт средств бюджета муниципального района, в том числе поступающих в бюджет средств обла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бюджетные ассигнования на реализацию МП «Развитие  культуры муниципального района Кинельский» на 2020-2022 гг. на 260,2 тыс.руб.и МП "Развитие библиотечного обслуживания муниципального района Кинельский" на 2020-2022 годы на 45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 на реализацию МП «Ремонт, строительство и реконструкция зданий школ и детских садов, расположенных на территории муниципального района Кинельский» на 2014-2021 годы на 500,0 тыс.руб., МП "Развитие и улучшение материально-технического оснащения учреждений муниципального района Кинельский" на 2014-2021 годы в сумме 50,0 тыс.руб., МП "Укрепление общественного здоровья населения муниципального района Кинельский на 2020-2024 годы" на 10,0 тыс.руб. и на исполнение судебных актов 359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лагается выделить бюджетные ассигнования на содержание органов местного самоуправления (Собрание представителей) 12,7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0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доходы –562 943,2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20 230,8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57 287,6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3:00Z</dcterms:created>
  <dc:creator>Игорь Петрович</dc:creator>
  <dc:description/>
  <dc:language>en-US</dc:language>
  <cp:lastModifiedBy>Катеренюк Илья Иванович</cp:lastModifiedBy>
  <cp:lastPrinted>2015-10-26T16:45:00Z</cp:lastPrinted>
  <dcterms:modified xsi:type="dcterms:W3CDTF">2020-04-28T06:23:00Z</dcterms:modified>
  <cp:revision>2</cp:revision>
  <dc:subject/>
  <dc:title>Проект областного бюджета на 2008 и на плановый период 2009 и 2010 годов</dc:title>
</cp:coreProperties>
</file>