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0 год и на плановый период 2021 и 2022 годов.» (далее проект) доходы бюджета муниципального района Кинельский увеличены в общем на 48 692,2 тыс. рублей, в том числе налоговые и неналоговые доходы на 11 178,5 тыс. рублей, безвозмездные поступления увеличены на 37 513,7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 (налоговые и  неналоговые) увеличены неналоговые доходы в сумме 11 178,5 тыс. рублей по уточнению плана дохода Администратором доходов  и по факту поступления доходов в бюдж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возмездным поступлениям  согласно заключенным соглашен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а «Субсидия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» в сумме 20 885,2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а «Субвенция на исполнение отдельных государственных полномочий Самарской области по обеспечению жилыми помещениями граждан, проработавших в тылу в период ВОВ» в сумме 0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в сумме 16 628,6 тыс. рублей согласно утвержденным 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888,5 тыс.руб. и уменьшить сумму стимулирующих дотаций на 5229,6 тыс.руб. Также планируется за счёт средств бюджета муниципального района, в том числе поступающих в бюджет средств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ть бюджетные ассигнования на реализацию МП "Развитие печатного средства массовой информации в муниципальном районе Кинельский на 2017-2022 годы"  на 246,0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2 годы" на 1384,3 тыс.руб., 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а" на 893,4 тыс.руб., МП "Предоставление государственных и муниципальных услуг в режиме "одного окна" на территории муниципального района Кинельский на 2017-2022 годы на 116,2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" на 173,3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2 годы" на 0,6 тыс.руб., МП "Охрана, защита и воспроизводству лесных насаждений, находящихся в ведении муниципального района Кинельский Самарской области на 2017-2022 годы" на 420,3 тыс.руб., МП "Организация деятельности по опеке и попечительству на территории муниципального района Кинельский Самарской области на 2018-2020 годы" на 284,9 тыс.руб., МП "Организация досуга детей, подростков и молодёжи муниципального района Кинельский на 2017-2022 годы" на 373,5 тыс.руб. и МП "Развитие дополнительного образования в муниципальном районе Кинельский" на период 2018-2022 гг. на 363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Ремонт, строительство и реконструкция зданий школ и детских садов, расположенных на территории муниципального района Кинельский» на 2014-2021 годы на 3152,4 тыс.руб., МП "Переселение граждан из аварийного жилищного фонда, признанного таковым до 01.01.2017 года" муниципального района Кинельский до 2021 года на 21984,5 тыс.руб.,</w:t>
      </w:r>
      <w:r>
        <w:rPr/>
        <w:t xml:space="preserve"> </w:t>
      </w:r>
      <w:r>
        <w:rPr>
          <w:sz w:val="28"/>
          <w:szCs w:val="28"/>
        </w:rPr>
        <w:t>МП "Благоустройство территории муниципального района Кинельский Самарской области на 2019 -2021 годы" на 2998,1 тыс.руб., МП «Молодёжь муниципального района Кинельский» на 2014-2022 гг. на 995,9 тыс.руб., МП «Развитие  культуры муниципального района Кинельский» на 2020-2022 гг. на 9996,2 тыс.руб. и  МП "Развитие библиотечного обслуживания муниципального района Кинельский" на 2020-2022 годы на 2898,7 тыс.руб. и МП «Развитие  физической культуры и спорта муниципального района Кинельский» на 2020-2022 гг. на 441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уменьшить выделенные бюджетные ассигнования на содержание органов местного самоуправления, в том числе: Администрации муниципального района Кинельский на 888,0 тыс.руб., КУМИ на 394,0 тыс.руб. и Собрание представителей на 170,5 тыс.руб. На вновь создаваемое учреждение МКУ "Централизованная бухгалтерия" планируется выделить 4287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563 645,0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17 919,7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54 274,7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6:00Z</dcterms:created>
  <dc:creator>Игорь Петрович</dc:creator>
  <dc:description/>
  <dc:language>en-US</dc:language>
  <cp:lastModifiedBy>Катеренюк Илья Иванович</cp:lastModifiedBy>
  <cp:lastPrinted>2020-03-30T12:52:00Z</cp:lastPrinted>
  <dcterms:modified xsi:type="dcterms:W3CDTF">2020-04-28T11:56:00Z</dcterms:modified>
  <cp:revision>2</cp:revision>
  <dc:subject/>
  <dc:title>Проект областного бюджета на 2008 и на плановый период 2009 и 2010 годов</dc:title>
</cp:coreProperties>
</file>