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21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 2021 года.» (далее проект) бюджет муниципального района Кинельский исполнен на 19,4 % (План 499 031,1 тыс. руб., факт 96 676,4 тыс. руб., по сравнению с 2020 годом рост  составил 20,7 % (16 571,9 тыс. руб.), за счет безвозмездных поступлений на 86 % (16 116,4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1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70"/>
        <w:gridCol w:w="1248"/>
        <w:gridCol w:w="1170"/>
        <w:gridCol w:w="858"/>
        <w:gridCol w:w="1170"/>
        <w:gridCol w:w="1482"/>
      </w:tblGrid>
      <w:tr>
        <w:trPr>
          <w:trHeight w:val="48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квартал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1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квартал 2021 г. тыс. руб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. 2021 г.</w:t>
            </w:r>
          </w:p>
        </w:tc>
      </w:tr>
      <w:tr>
        <w:trPr>
          <w:trHeight w:val="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6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5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2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5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4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1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7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0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7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30,1 %, (План 205 458,8 тыс. руб., факт 61 810,3 тыс. руб.)  по сравнению с 2020 годом рост  составил 0,7 % или 455,5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21,5 % к годовому плану. По сравнению с 2020 годом рост составил 8,2 % (2 382,5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19,6 %, по сравнению с 2020 годом  снижение на 6,0 % или 1 515,0 тыс. руб., за счет возврата из бюджета и за счет снижение по ООО "Пивоваренная компания "Балтика",</w:t>
      </w:r>
      <w:r>
        <w:rPr/>
        <w:t xml:space="preserve"> ООО </w:t>
      </w:r>
      <w:r>
        <w:rPr>
          <w:sz w:val="28"/>
          <w:szCs w:val="28"/>
        </w:rPr>
        <w:t xml:space="preserve">"РН-Бурение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24,2 %, по сравнению с прошлым годом рост составил 331,7 % или 3 354,7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НВД исполнение составило 92,0 %, по сравнению с прошлым годом снижение на 15,5 % или 167,4 тыс. руб. В отчетном финансовом году в бюджет поступает погашение задолженности  по данному налогу при отмене налога с 01.01.2021года. 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69,9 %, по сравнению с 2020 годом  рост составил 84,1  % или  566,6  тыс. руб. Рост  ЕСХН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"КАС", ООО " ЧУБОВСКОЕ".                                     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292,9 %, по сравнению с прошлым годом рост 587,0 % или 591,1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госпошлине исполнено 9,2 % , по сравнению с 2020 годом снижение  составило 66,3 % или 447,4 тыс. руб. Снижение за счет возврата госпошлины по ООО "НПП АГРОСАД" в январе текущего года, а также снижение  количества обращений в МФ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0,9 %, По сравнению с 2020 годом наблюдается снижение на 5,9 %; или 1 927,0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22,8 %, по сравнению с 2020 годом рост  составил 47,7 % (1 296,9 тыс. руб.) разница с прошлым годом за счет проведения мероприятий в 2021г по снижению задолженности, также по АО "Самаранефтегаз" в 2021 году по ряду договоров  поступила оплата в целом 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12,2 %. По сравнению с 2020 снижение составило 19,2 тыс. руб. или 21,4% в связи неравномерностью платежей в течени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62,3 %, по сравнению с 2020 годом снижение на 12,5 % (3 348,5 тыс. руб.) в связи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52,1 %, по сравнению с 2020 годом снижение  на 58,2% (1264,0 тыс. руб.) Снижение связано с отсутствием спроса на ликвидные земельные участки,  уменьшение территории от прав третьих лиц, отсутствие с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48,2 %, по сравнению с 2020 годом рост составил 46,4 % (327,2 тыс. руб.)  разница с  прошлым отчетным годом - за счет разовых поступлений в 2021году от Службы мировых судей, АО "Самаранефтегаз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1 03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11,9 % (План 293 572,3 тыс. руб., фактически исполнено 34 866,1 тыс. руб.). В 2020 году поступило 18 749,7 тыс. руб., что на 16 116,4 тыс. руб. меньше чем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21 года произведены в сумме 83 371,6</w:t>
      </w:r>
      <w:r>
        <w:rPr>
          <w:rFonts w:cs="Times New Roman" w:ascii="Times New Roman" w:hAnsi="Times New Roman"/>
          <w:sz w:val="28"/>
        </w:rPr>
        <w:t xml:space="preserve"> тыс. руб. или  на  15,2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20 года объём кассовых расходов бюджета уменьшился на 22 551,4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3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9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7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4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6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 4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 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21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21  года кредиты бюджетам сельских поселений не выделялись.  По состоянию на 01.04.2021  г. долг бюджетов сельских поселений перед бюджетом муниципального района Кинельский составляет     2 275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1-04-27T14:19:00Z</cp:lastPrinted>
  <dcterms:modified xsi:type="dcterms:W3CDTF">2021-05-05T07:40:00Z</dcterms:modified>
  <cp:revision>78</cp:revision>
  <dc:subject/>
  <dc:title>Проект областного бюджета на 2008 и на плановый период 2009 и 2010 годов</dc:title>
</cp:coreProperties>
</file>