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Heading1"/>
        <w:rPr/>
      </w:pPr>
      <w:r>
        <w:rPr>
          <w:rFonts w:cs="Times New Roman" w:ascii="Times New Roman" w:hAnsi="Times New Roman"/>
          <w:bCs/>
        </w:rPr>
        <w:t xml:space="preserve">к  Решению Собрания представителей муниципального района Кинельский  </w:t>
      </w:r>
      <w:r>
        <w:rPr>
          <w:rFonts w:cs="Times New Roman" w:ascii="Times New Roman" w:hAnsi="Times New Roman"/>
        </w:rPr>
        <w:t>«Об исполнении бюджета муниципального</w:t>
      </w:r>
    </w:p>
    <w:p>
      <w:pPr>
        <w:pStyle w:val="Normal"/>
        <w:jc w:val="center"/>
        <w:rPr/>
      </w:pPr>
      <w:r>
        <w:rPr>
          <w:b/>
          <w:sz w:val="28"/>
        </w:rPr>
        <w:t>района Кинельский за 1 квартал 2025 год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«Об исполнении бюджета муниципального района Кинельский за 1 квартал 2025 года» (далее проект) бюджет муниципального района Кинельский исполнен на 10,1 % (План 1 203,6 тыс. руб., факт 122 022,2 тыс. руб.). По сравнению с 1 кварталом 2024 года наблюдается снижение на 16,6 % или 24 311,7 тыс. руб. за счет неналоговых доходов  на 65,5 % или 31 985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Анализ исполнение доходной части бюджета муниципального района Кинельский за 1 квартал 2025 год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246"/>
        <w:gridCol w:w="1249"/>
        <w:gridCol w:w="1107"/>
        <w:gridCol w:w="830"/>
        <w:gridCol w:w="1241"/>
        <w:gridCol w:w="827"/>
        <w:gridCol w:w="1246"/>
      </w:tblGrid>
      <w:tr>
        <w:trPr>
          <w:trHeight w:val="286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 бюджет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 – за 1 квартал 2024 г. тыс. руб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2025 г. тыс. руб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 за 1 квартал 2025 г. тыс. руб.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ст/сокращение 2025г./2024г.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за 1 квартал  2025 г.</w:t>
            </w:r>
          </w:p>
        </w:tc>
      </w:tr>
      <w:tr>
        <w:trPr>
          <w:trHeight w:val="28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326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846,4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39 221,6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193,3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46,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1 028,3</w:t>
            </w:r>
          </w:p>
        </w:tc>
      </w:tr>
      <w:tr>
        <w:trPr>
          <w:trHeight w:val="54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60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835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87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6,4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 248,2</w:t>
            </w:r>
          </w:p>
        </w:tc>
      </w:tr>
      <w:tr>
        <w:trPr>
          <w:trHeight w:val="65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4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87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5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0,9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861,7</w:t>
            </w:r>
          </w:p>
        </w:tc>
      </w:tr>
      <w:tr>
        <w:trPr>
          <w:trHeight w:val="6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,7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6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3</w:t>
            </w:r>
          </w:p>
        </w:tc>
      </w:tr>
      <w:tr>
        <w:trPr>
          <w:trHeight w:val="51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9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6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5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5,7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1,2</w:t>
            </w:r>
          </w:p>
        </w:tc>
      </w:tr>
      <w:tr>
        <w:trPr>
          <w:trHeight w:val="66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,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5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,3</w:t>
            </w:r>
          </w:p>
        </w:tc>
      </w:tr>
      <w:tr>
        <w:trPr>
          <w:trHeight w:val="381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1,3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1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02,2</w:t>
            </w:r>
          </w:p>
        </w:tc>
      </w:tr>
      <w:tr>
        <w:trPr>
          <w:trHeight w:val="51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863,6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300,4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78,6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5,5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1 985,0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 421,8</w:t>
            </w:r>
          </w:p>
        </w:tc>
      </w:tr>
      <w:tr>
        <w:trPr>
          <w:trHeight w:val="91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8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42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753,3</w:t>
            </w:r>
          </w:p>
        </w:tc>
      </w:tr>
      <w:tr>
        <w:trPr>
          <w:trHeight w:val="8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55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76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2,7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790,2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511,3</w:t>
            </w:r>
          </w:p>
        </w:tc>
      </w:tr>
      <w:tr>
        <w:trPr>
          <w:trHeight w:val="82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2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70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,1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565,3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705,0</w:t>
            </w:r>
          </w:p>
        </w:tc>
      </w:tr>
      <w:tr>
        <w:trPr>
          <w:trHeight w:val="7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57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,4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757,7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54,2</w:t>
            </w:r>
          </w:p>
        </w:tc>
      </w:tr>
      <w:tr>
        <w:trPr>
          <w:trHeight w:val="476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,7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7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68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налоговые и неналоговые доходы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710,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 522,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071,9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8,8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9 638,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7 450,1</w:t>
            </w:r>
          </w:p>
        </w:tc>
      </w:tr>
      <w:tr>
        <w:trPr>
          <w:trHeight w:val="652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23,9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 085,4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50,3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673,6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 135,1</w:t>
            </w:r>
          </w:p>
        </w:tc>
      </w:tr>
      <w:tr>
        <w:trPr>
          <w:trHeight w:val="666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6 333,9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3 607,4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 022,2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,6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4 311,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81 585,2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по налоговым и неналоговым доходам  исполнен на 18,8 %, (План 452 522,0 тыс. руб., факт 85 071,9 тыс. руб.). По сравнению с 1 кварталом 2024 года снижение  составило 18,8 % или 19 638,1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по налоговым доходам исполнен на 20,1 % (План 339 221,6 тыс. руб., факт 68 193,3 тыс. руб.). По сравнению с 1 кварталом 2024 года рост составил 22,1% (12 346,9 тыс. руб.), в том числе в разрезе налог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ДФЛ исполнение составило 18,3 % (План 287 835,3 тыс. руб., факт  52 587,1 тыс. руб.). По сравнению с 1 кварталом  2024 года рост на 11,7 % или 5 526,4 тыс. руб., увеличение поступлений связано с увеличением МРОТ с января 2025 года на 16,6 % и  увеличением выплат и перечислений налога по отдельным организациям (ООО "Пивоваренная компания "Балтика"", НАО "Евротехника,</w:t>
      </w:r>
      <w:r>
        <w:rPr/>
        <w:t xml:space="preserve"> </w:t>
      </w:r>
      <w:r>
        <w:rPr>
          <w:sz w:val="28"/>
          <w:szCs w:val="28"/>
        </w:rPr>
        <w:t xml:space="preserve">ООО «Кинельская логистическая компания», ОАО "Малышевское")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УСНО исполнение составило 19,9 % (План 39 787,4 тыс. руб., факт 7 925,7 тыс. руб.), по сравнению с 1 кварталом 2024 года (3 874,8 тыс. руб.) рост составил 104,5 % или 4 050,9 тыс. руб. Рост поступлений к аналогичному периоду связан с увеличением налогооблагаемой базы по ООО "Пионер" и вновь зарегистрированной организации ООО "Экстра» на территории муниципальн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ЕНВД в отчетном финансовом году в бюджет поступает погашение задолженности по данному налогу, а также возврат из бюджета при отмене налога с 01.01.2021года;</w:t>
      </w:r>
    </w:p>
    <w:p>
      <w:pPr>
        <w:pStyle w:val="Style15"/>
        <w:shd w:fill="FFFFFF" w:val="clear"/>
        <w:spacing w:before="82" w:after="144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ЕСХН исполнение составило 83,9 %  (План 6 466,6 тыс. руб., факт 5 425,4  тыс. руб.), по сравнению с 1 кварталом 2024 года рост составил 68,5 % или 2 205,7 тыс. руб.  Рост поступлений по сравнению с аналогичным периодом связан  с увеличением выручки сельскохозяйственного производителя ООО "Сельскохозяйственное предприятие"ЭкоПродукт";</w:t>
      </w:r>
    </w:p>
    <w:p>
      <w:pPr>
        <w:pStyle w:val="Style15"/>
        <w:shd w:fill="FFFFFF" w:val="clear"/>
        <w:spacing w:before="82" w:after="144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плате за патент исполнение составило 64,8 % (План 2 200,7 тыс. руб., факт 1 425,4 тыс. руб.), по сравнению с 1 кварталом 2024 года рост  на 13,2 % или 166,5 тыс. руб.,  Причины увеличения связаны с неравномерностью  платежей физических лиц по выданным патентам, а также с введением единого налогового платежа (ЕНП);</w:t>
      </w:r>
    </w:p>
    <w:p>
      <w:pPr>
        <w:pStyle w:val="Style15"/>
        <w:shd w:fill="FFFFFF" w:val="clear"/>
        <w:spacing w:before="82" w:after="144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госпошлине исполнено 28,3% (План 2 931,3 тыс. руб., факт 829,1 тыс. руб.).  По сравнению с 1 кварталом 2024 года рост составил 95,0 % или 404,0 тыс. руб. в связи с увеличением ставок по госпошлине,  поступлений по делам, рассматриваемыми в судах общей юрисдикции и мировыми судьями, а также ростом количества обращений по регистрации прав на  недвижимое  имущест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еналоговым доходам исполнен на 14,9 % (План 113 300,4 тыс. руб., факт 16 878,6 тыс. руб.). По сравнению с 1 кварталом 2024 года  наблюдается снижение на 65,5 % или 31 985,0 тыс. руб., в разрезе платежей наблюдается, как и снижение, так и рост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использования имущества план исполнен на 9,1 % (План 40 442,1 тыс. руб., факт 3 688,0 тыс. руб.). По сравнению с 1 кварталом 2024 года рост составил 2,5 % (90,7 тыс. руб.) увеличение за счет неравномерности арендных платежей от крестьянского хозяйства Артемово, ПАО "Россети Волга", ООО «Агрокомплекс им. Калягина", ООО "КАС" и  физ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лате за негативное воздействие на окружающую среду исполнение составило 4,7 % (План 47 776,3 тыс. руб., факт 2 265,0 тыс. руб.). По сравнению с 1 кварталом 2024 года снижение на 82,7 % (10 790,2 тыс. руб.). Уменьшение поступлений обусловлено неравномерной оплатой от АО "Экология-сервис", ПАО "ОДК-Кузнецов", ЗАО "Алмет", ООО "Самарские комунальные системы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продажи материальных и нематериальных активов исполнение 48,3 % (План 20 710,0 тыс. руб., факт 10 005,0 тыс. руб.). По сравнению с 1 кварталом 2024 года исполнение ниже на 46,1% или 8 565,3 тыс. руб. за счет снижения спроса по приобретению земельных участков (физические лиц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штрафам исполнение составило 21,7%  (План 4 154,0 тыс. руб., факт 899,8 тыс. руб.), по сравнению с 1 кварталом 2024 года доходы уменьшились на  93,4 % или 12 757,7 тыс. руб. в связи со снижением поступлений от возмещения  убытков за снос зеленых насаждений и за биологическую рекультивацию (АО "Самаранефтегаз"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рочим неналоговым доходам по Комитету по управлению муниципальным имуществом поступают  невыясненные платежи, которые выясняются в течение трех дней, остаток поступивших невыясненных платежей на конец отчетного квартала составляет  2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сполнены на 4,9% (План 75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85,4 тыс. руб., фактически исполнено 36 950,3 тыс. руб.). В 1 квартале 2024 года поступило 41 623,9 тыс. руб., что на 4 673,6 тыс. руб. больше чем в 2025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расходной части бюджет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ассовые расходы бюджета муниципального района Кинельский за 1 квартал  2025 года произведены в сумме 130 459,0</w:t>
      </w:r>
      <w:r>
        <w:rPr>
          <w:rFonts w:cs="Times New Roman" w:ascii="Times New Roman" w:hAnsi="Times New Roman"/>
          <w:sz w:val="28"/>
        </w:rPr>
        <w:t xml:space="preserve"> тыс. руб. или  на 10,0 %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годовых плановых назначений. По сравнению с 1 кварталом 2024 года объём кассовых расходов бюджета увеличился на 29 896,3 тыс. руб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ичинами неполного исполнения расходной части бюджета являются: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меньшение стоимости товаров, работ, услуг в результате проведения конкурсных процедур;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заявительный характер выплаты пособий и компенсаций;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существление расходов в соответствии с предоставленными актами выполненных работ, оказанных услуг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 бюджета  муниципального района в разрезе разделов классификации расходов бюджетов бюджетной системы Российской Федерации за 1 квартал 2025 года представлена в следующей таблице: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701"/>
        <w:gridCol w:w="1701"/>
        <w:gridCol w:w="1559"/>
        <w:gridCol w:w="1559"/>
      </w:tblGrid>
      <w:tr>
        <w:trPr>
          <w:trHeight w:val="155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ные бюджетные назначения на 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сполнение за 1 квартал  2025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ельный ве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60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63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50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6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 94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9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22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43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0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38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12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0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8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1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27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7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02 07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 4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Style15"/>
        <w:spacing w:before="0" w:after="28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280"/>
        <w:ind w:firstLine="2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муниципальном долге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 состоянию на 01.04.2025 г. кредиты не привлекались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а 1 квартал 2025  года кредиты бюджетам сельских поселений не выделялись.  По состоянию на 01.04.2025  г. долг бюджетов сельских поселений перед бюджетом муниципального района Кинельский составляет     6 040,0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       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</w:t>
      </w: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инельский     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18:00Z</dcterms:created>
  <dc:creator>Игорь Петрович</dc:creator>
  <dc:description/>
  <cp:keywords/>
  <dc:language>en-US</dc:language>
  <cp:lastModifiedBy>Пискунова</cp:lastModifiedBy>
  <cp:lastPrinted>2025-04-22T07:30:00Z</cp:lastPrinted>
  <dcterms:modified xsi:type="dcterms:W3CDTF">2025-05-05T09:27:00Z</dcterms:modified>
  <cp:revision>69</cp:revision>
  <dc:subject/>
  <dc:title>Проект областного бюджета на 2008 и на плановый период 2009 и 2010 годов</dc:title>
</cp:coreProperties>
</file>