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19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1 полугодие  2019 года.» (далее проект) бюджет муниципального района Кинельский исполнен на 38,7 % (План 553 296,4 тыс. руб., факт 214 167,0 тыс. руб., по сравнению с 2018 годом снижение составило 0,3 % (659,1 тыс. руб.), за счет снижения собственных доходов на 8,9% (9 878,5 тыс. руб.) и роста безвозмездных поступлений на 8,9% (9 219,4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19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1248"/>
        <w:gridCol w:w="1302"/>
        <w:gridCol w:w="851"/>
        <w:gridCol w:w="1276"/>
        <w:gridCol w:w="1251"/>
      </w:tblGrid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полугодие 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2019 г.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19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9 г.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34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 50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2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12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6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73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4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3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8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5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 87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21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 8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 29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7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50,7 %, (План 200 086,3 тыс. руб., факт 101 502,1 тыс. руб.)  по сравнению с 2018 годом снижение составило 8,9 % или 9 878,5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47,5 % к годовому плану, По сравнению с 2018 годом снижение составило17,4 % (13 502,3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45,4 %, по сравнению с 2018 годом снижение  21,6 % или 15 121,5 тыс. руб., за счет разовых поступлений в 2018 году. Премиальные выплаты  по: ПАО Электрощит, ООО СХП Экопродук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 по УСНО исполнение 74,9 %, по сравнению с прошлым годом рост составил 31,9 % или 677,7 тыс. руб. Рост по ООО «Комбиплюс», ООО «КЛК», ООО «Алексеевский элеват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52,1 %, по сравнению с прошлым годом рост 14,1 % или 234,5 тыс. руб. Рост по уплате данного налога физическими лицами;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00,3 %, по сравнению с 2018 годом  рост составил 51,5  % или  1 066,2 тыс. руб. Рост ЕСХН по ООО «Чубовское» , ООО «Агропроминвест», ООО «КАС»,  КХ «Артемово», ООО «Парфеновское»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лате за патент исполнение 63,4 %, по сравнению с прошлым годом снижение 7,6 % или 9,3 тыс. руб. Не равномерность уплаты по месяц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40,1 % , по сравнению с 2018 годом снижение составило 12,1 % или 184,1 тыс. руб.  Возврат по АО "Самаранефтегаз"- 41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7,5 %, По сравнению с 2018 годом наблюдается рост 10,8 %; или 3 623,8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использования имущества план исполнен на 55,3 %, по сравнению с 2018 годом рост составил 1,8 % (230,4 тыс. руб.) за счет проведения мероприятий по снижению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сполнены на 89,6 %. По сравнению с 2018 годом наблюдается большой рост, на 1 111,8 тыс. руб., за счет возврата субсидий от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лате за негативное воздействие на окружающую среду исполнение составило 67,4 %, по сравнению с 2018 годом рост 4,8 % (557,5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86,4 %, по сравнению с 2018 годом рост  на 4,8% (557,5 тыс. руб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штрафам исполнение составило 25,0 %, по сравнению с 2018 годом рост на 54,9 % (1 119,7 тыс. руб.) за счет разовых поступлений Администрацией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в 2019 году возврат невыясненных поступлений 10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сполнены на 31,9 % (План 353 210,1 тыс. руб., фактически исполнено 112 664,9 тыс. руб. В 2018 году поступило 103 445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19 года произведены в сумме 197 083,5</w:t>
      </w:r>
      <w:r>
        <w:rPr>
          <w:rFonts w:cs="Times New Roman" w:ascii="Times New Roman" w:hAnsi="Times New Roman"/>
          <w:sz w:val="28"/>
        </w:rPr>
        <w:t xml:space="preserve"> тыс. руб. или  на  34,0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18 года объём кассовых расходов бюджета увеличился на 5 186,7 тыс.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19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42"/>
        <w:gridCol w:w="1843"/>
      </w:tblGrid>
      <w:tr>
        <w:trPr>
          <w:trHeight w:val="7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за 1 полугодие  2019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74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0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 0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19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19  года кредиты бюджетам сельских поселений не выделялись.  По состоянию на 01.07.2019 г. долг бюджетов сельских поселений перед бюджетом муниципального района Кинельский составляет 2 4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Игорь Петрович</dc:creator>
  <dc:description/>
  <cp:keywords/>
  <dc:language>en-US</dc:language>
  <cp:lastModifiedBy>Мизюкалина Александр</cp:lastModifiedBy>
  <cp:lastPrinted>2017-08-14T09:39:00Z</cp:lastPrinted>
  <dcterms:modified xsi:type="dcterms:W3CDTF">2019-07-29T13:10:00Z</dcterms:modified>
  <cp:revision>6</cp:revision>
  <dc:subject/>
  <dc:title>Проект областного бюджета на 2008 и на плановый период 2009 и 2010 годов</dc:title>
</cp:coreProperties>
</file>