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величены в общем на 46 760,4 тыс. руб., в том числе безвозмездные поступления увеличены на 46 760,4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по проведению работ по уничтожению карантинных сорняков на территории сельских поселений» на 178,2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реализацию мероприятий по модернизации школьных систем образования (проведение капитального ремонта здания ГБОУ СОШ с. Бузаевка) на 5 756,9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40 825,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уменьшить иные межбюджетные трансферты сельским поселениям муниципального района Кинельский на 210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ить бюджетные ассигнования на реализацию МП "Модернизация и развитие автомобильных дорог общего пользования местного значения муниципального района Кинельский на 2021-2023 гг." на 40838,4 тыс.руб.,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477,3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на 178,2 тыс.руб. и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на 1228,0 тыс.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бюджетные ассигнования на реализацию МП "По профилактике правонарушений и обеспечению общественной безопасности на территории муниципального района Кинельский на 2021-2025 гг." на 153,1 тыс.руб., МП «Молодёжь муниципального района Кинельский» на 2014-2023 гг. на 600,0 тыс.руб., МП «Развитие  культуры муниципального района Кинельский» на 2020-2024 гг. на 151,0 тыс.руб., МП «Развитие  физической культуры и спорта муниципального района Кинельский» на 2020-2024 гг. на 500,0 тыс.руб., МП "Организация досуга детей, подростков и молодёжи муниципального района Кинельский на 2017-2024 годы" на 100,0 тыс.руб., МП "Охрана окружающей среды на территории муниципального района Кинельский Самарской области на 2022 - 2026 годы" на 142,0 тыс.руб. и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на 102,5 тыс.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лагается выделить бюджетные ассигнования Собранию представителей на выплату среднего заработка на период трудоустройства сокращённых сотрудников в сумме 77,8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02 261,4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37 513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35 252,5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6"/>
          <w:szCs w:val="28"/>
        </w:rPr>
        <w:t>В  2023 и 2024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03-22T05:26:00Z</dcterms:modified>
  <cp:revision>235</cp:revision>
  <dc:subject/>
  <dc:title>Проект областного бюджета на 2008 и на плановый период 2009 и 2010 годов</dc:title>
</cp:coreProperties>
</file>