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полугодие 2021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полугодие  2021 года.» (далее проект) бюджет муниципального района Кинельский исполнен на 40,6 % (План 542 749,4 тыс. руб., факт 220 143,7 тыс. руб., по сравнению с 2020 годом рост  составил 24,8 % (43 698,5 тыс. руб.), за счет безвозмездных поступлений на 61% (38 978,5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Анализ исполнение доходной части бюджета муниципального района Кинельский за </w:t>
      </w:r>
      <w:r>
        <w:rPr>
          <w:b/>
          <w:sz w:val="28"/>
        </w:rPr>
        <w:t>1 полугодие 2021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49"/>
        <w:gridCol w:w="1302"/>
        <w:gridCol w:w="726"/>
        <w:gridCol w:w="1170"/>
        <w:gridCol w:w="1482"/>
      </w:tblGrid>
      <w:tr>
        <w:trPr>
          <w:trHeight w:val="4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1 полугодие 2020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– 2021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1 полугодия 2021 г. 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21/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. 2021 г.</w:t>
            </w:r>
          </w:p>
        </w:tc>
      </w:tr>
      <w:tr>
        <w:trPr>
          <w:trHeight w:val="6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58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 42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 9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33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00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 08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85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4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3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70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7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8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8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5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4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 92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 02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 30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6 61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9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49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4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 08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9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61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86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 94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4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4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8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49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5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2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 50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5 448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 22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7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37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 300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 91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97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6 44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2 74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 14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 69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52,0 %, (План 225 448,7 тыс. руб., факт 117 227,8 тыс. руб.)  по сравнению с 2020 годом рост  составил 4,2 % или 4 720,0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48,1 % к годовому плану. По сравнению с 2020 годом увеличение составило 18,7 % (11 337,8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ДФЛ исполнение составило 43,3 %, по сравнению с 2020 годом  снижение на 0,5 % или 243,5 тыс. руб., за счет возврата НДФЛ из бюджета, уплаченный в течение года физическим лицом в бюджет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УСНО исполнение 62,2 %, по сравнению с прошлым годом рост составил 343,6 % или 8 700,3 тыс. руб. Увеличение произошло за счет того, что  при отмене налога ЕНВД с 01.01.2021 года, многие налогоплательщики выбрали налоговый режим УСНО, а также за счет неравномерности уплаты налога и за счет увеличение норматива с 10% до 3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исполнение составило 100,5 %, по сравнению с прошлым годом снижение на 45,5 % или 889,8 тыс. руб. В отчетном финансовом году в бюджет поступает погашение задолженности  по данному налогу при отмене налога с 01.01.2021года;</w:t>
      </w:r>
    </w:p>
    <w:p>
      <w:pPr>
        <w:pStyle w:val="Style15"/>
        <w:shd w:fill="FFFFFF" w:val="clear"/>
        <w:spacing w:lineRule="atLeast" w:line="165" w:before="82" w:after="1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104,2 %, по сравнению с 2020 годом  рост составил 182,1  % или  3 152,0  тыс. руб. Увеличение налога произошло от ООО "ПАРФЕНОВСКОЕ", ИП " Пушкарев, в связи с уменьшением расходов налог к оплате по данным организациям увеличился, а также неравномерностью перечисления платежей;</w:t>
      </w:r>
    </w:p>
    <w:p>
      <w:pPr>
        <w:pStyle w:val="Style15"/>
        <w:shd w:fill="FFFFFF" w:val="clear"/>
        <w:spacing w:lineRule="atLeast" w:line="165" w:before="82" w:after="1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лате за патент исполнение 97,1 %, по сравнению с прошлым годом рост 815,4,0 % или 865,2 тыс. руб. Неравномерность уплаты налога в течение года и  в связи с отменой ЕНВД часть налогоплательщиков перешла на данную систему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оспошлине исполнено 35,7 % , по сравнению с 2020 годом снижение  составило 21,4 % или 246,4 тыс. руб. Снижение поступлений связано с ведением в 2021 году на территории Самарской области режима самоизоляции, ограничениями в работе МФЦ, уменьшением количества обращений граждан за оказанием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59,6 %, По сравнению с 2020 годом наблюдается снижение на 12,7 %; или 6 617,7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лан исполнен на 41,6 %, по сравнению с 2020 годом снижение  составило 20,7 % (3 085,9 тыс. руб.) уменьшение поступлений в текущем отчетном периоде по сравнению с прошлым годом, связано с тем, что  в мае 2020 года АО "Самаранефтегаз" по ряду договоров перечислило годовую сумму арендных платежей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сполнены на 20,8 %. По сравнению с 2020 снижение составило 3,1 тыс. руб. или 2% в связи неравномерностью платежей в течение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66,1 %, по сравнению с 2020 годом снижение на 21,8 % (6 944,0 тыс. руб.) снижение в текущем отчетном периоде связано с неравномерностью платежей в течение года, так как поступление налога в бюджет от организаций  полностью зависит от уплаты контрагента за рес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102,6 %, по сравнению с 2020 годом рост  на 62% (2 060,3 тыс. руб.) Увеличение поступлений в бюджет с прошлым годом объясняется востребованием земельных участков физическими лиц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72,8 %, по сравнению с 2020 годом рост составил 63,2 % (1 106,3 тыс. руб.)  увеличение по сравнению с  прошлым отчетным годом связано с оплатой возмещения убытков от АО "Самаранефтегаз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в 2021 году в связи со сменной единого казначейского счета по КУМИ поступили  невыясненные платежи в сумме  206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32,4 % (План 317 300,7 тыс. руб., фактически исполнено 102 915,9 тыс. руб.). В 2020 году поступило 63 937,4 тыс. руб., что на 38 978,5 тыс. руб. меньше чем в 2021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полугодие  2021 года произведены в сумме 200 590,4</w:t>
      </w:r>
      <w:r>
        <w:rPr>
          <w:rFonts w:cs="Times New Roman" w:ascii="Times New Roman" w:hAnsi="Times New Roman"/>
          <w:sz w:val="28"/>
        </w:rPr>
        <w:t xml:space="preserve"> тыс. руб. или  на  34,2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полугодием 2020 года объём кассовых расходов бюджета уменьшился на 2 112,7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полугодие 2021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полугодие  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7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86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55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7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95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 13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 5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2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7.2021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полугодие 2021  года кредиты бюджетам сельских поселений не выделялись.  По состоянию на 01.07.2021  г. долг бюджетов сельских поселений перед бюджетом муниципального района Кинельский составляет     1 56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Лена</cp:lastModifiedBy>
  <cp:lastPrinted>2021-07-28T09:52:00Z</cp:lastPrinted>
  <dcterms:modified xsi:type="dcterms:W3CDTF">2021-08-17T07:13:00Z</dcterms:modified>
  <cp:revision>108</cp:revision>
  <dc:subject/>
  <dc:title>Проект областного бюджета на 2008 и на плановый период 2009 и 2010 годов</dc:title>
</cp:coreProperties>
</file>