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69 от 17.12.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района Кинельский  на 2021 год и на плановый период 2022 и 2023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69 от 17.12.2020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21 год и на плановый период 2022 и 2023 годов.» (далее проект) доходы бюджета муниципального района Кинельский увеличены в общем на  12 320,0 тыс. руб., в том числе налоговые и неналоговые доходы увеличены на 1 515,0 тыс. руб.,  безвозмездные поступления увеличены на 10 805,0 тыс. руб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а «Субвенция бюджету муниципального района на развитие молочного скотоводства» на 10 805,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ом предлагается выделить межбюджетные трансферты сельским поселениям муниципального района Кинельский в сумме 684,5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за счёт средств бюджета муниципального района, в том числе поступающих в бюджет средств областного и федерального бюджет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 бюджетные ассигнования на реализацию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3 гг. на 10805,0 тыс.руб., МП "Развитие и улучшение материально-технического оснащения учреждений муниципального района Кинельский" на 2014-2021 годы на 45,0 тыс.руб., 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22 годы" на 58,6 тыс.руб., МП "Формирование современной комфортной городской среды муниципального района Кинельский Самарской области на 2018 год -2024 годы" на 87,5 тыс.руб.,  МП "Модернизация и развитие автомобильных дорог общего пользования местного значения муниципального района Кинельский на 2021-2023 гг." на 589,0 тыс.руб.,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3 годы" на 266,8 тыс.руб. и  МП "Комплексное развитие сельских территорий Кинельского района Самарской области на 2020 - 2025 годы" на 367,6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ются изменения в не программные направления расходов, а имен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ить не программные направления расходов текущее содержание Собрания представителей муниципального района Кинельский на 67,3 тыс.руб. и комитета по управлению муниципальным имуществом на 50,0 тыс.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1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 xml:space="preserve">559 289,1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сходы –</w:t>
      </w:r>
      <w:r>
        <w:rPr>
          <w:bCs/>
          <w:sz w:val="26"/>
          <w:szCs w:val="28"/>
        </w:rPr>
        <w:t xml:space="preserve">609 284,1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49 995,0 </w:t>
      </w:r>
      <w:r>
        <w:rPr>
          <w:sz w:val="28"/>
          <w:szCs w:val="28"/>
        </w:rPr>
        <w:t>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2 году доходы бюджета муниципального района Кинельский уменьшены в общем на 6,8 тыс. руб., в том числе безвозмездные поступления уменьшены на 6,8 тыс. руб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ьш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6,8 тыс. ру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анируется за счёт средств бюджета муниципального района, в том числе поступающих в бюджет средств областного и федерального бюджет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ьшить бюджетные ассигнования на реализацию МП "Формирование современной комфортной городской среды муниципального района Кинельский Самарской области на 2018 год -2024 годы" на 136,8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2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 xml:space="preserve">268 109,1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сходы –</w:t>
      </w:r>
      <w:r>
        <w:rPr>
          <w:bCs/>
          <w:sz w:val="26"/>
          <w:szCs w:val="28"/>
        </w:rPr>
        <w:t xml:space="preserve">288 840,8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20 731,7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6"/>
          <w:szCs w:val="28"/>
        </w:rPr>
        <w:t>В  2023 году параметры бюджета муниципального района не изменятся.</w:t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Игорь Петрович</dc:creator>
  <dc:description/>
  <cp:keywords/>
  <dc:language>en-US</dc:language>
  <cp:lastModifiedBy>Лена</cp:lastModifiedBy>
  <cp:lastPrinted>2015-10-26T16:45:00Z</cp:lastPrinted>
  <dcterms:modified xsi:type="dcterms:W3CDTF">2021-10-21T04:49:00Z</dcterms:modified>
  <cp:revision>178</cp:revision>
  <dc:subject/>
  <dc:title>Проект областного бюджета на 2008 и на плановый период 2009 и 2010 годов</dc:title>
</cp:coreProperties>
</file>