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величены в общем на 6 737,6 тыс. руб., в том числе налоговые и неналоговые доходы увеличены на 650,5 тыс. руб., безвозмездные поступления увеличены на 6 087,1 тыс. ру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«Прочая дотация бюджету муниципального района» на 2 663,6 тыс. руб.;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Иные межбюджетные трансферты из областного бюджета местному бюджету на предоставление социальных выплат отдельным категориям молодых семей - участникам подпрограммы " Молодой семье- доступное жилье» на 2 952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70,7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363,4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"Укрепление общественного здоровья населения муниципального района Кинельский на 2020-2024 годы" на 68,1 тыс.руб., МП «Молодой семье – доступное жильё на 2015-2023 гг.» на 2952,8 тыс.руб., МП «Развитие  культуры муниципального района Кинельский» на 2020-2023 гг. на 105,8 тыс.руб., МП "Развитие библиотечного обслуживания муниципального района Кинельский" на 2020-2023 годы на 647,4 тыс.руб.,  МП "Модернизация и развитие автомобильных дорог общего пользования местного значения муниципального района Кинельский на 2021-2023 гг." на 73,9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3 годы" на 30,0 тыс.руб., МП "Комплексное развитие сельских территорий Кинельского района Самарской области на 2020 - 2025 годы" на 233,7 тыс.руб., МП "Мероприятия по предотвращению негативного воздействия на окружающую среду муниципального района Кинельский Самарской области на 2017-2023 годы" на 246,0 тыс.руб. и МП "Предоставление государственных и муниципальных услуг в режиме "одного окна" на территории муниципального района Кинельский на 2017-2023 годы на 57,7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"Организация деятельности по опеке и попечительству на территории муниципального района Кинельский Самарской области на 2018-2021 годы" на 9,0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 xml:space="preserve">566 026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616 053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0 027,2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6"/>
          <w:szCs w:val="28"/>
        </w:rPr>
        <w:t>В  2022 и 2023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1-11-11T09:00:00Z</dcterms:modified>
  <cp:revision>184</cp:revision>
  <dc:subject/>
  <dc:title>Проект областного бюджета на 2008 и на плановый период 2009 и 2010 годов</dc:title>
</cp:coreProperties>
</file>