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69 от 17.1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1 год и на плановый период 2022 и 2023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69 от 17.12.2020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1 год и на плановый период 2022 и 2023 годов.» (далее проект) доходы бюджета муниципального района Кинельский уменьшены в общем на 1 392,9 тыс. руб., в том числе налоговые и неналоговые доходы увеличены на 1 619,4 тыс. руб., безвозмездные поступления уменьшены на 3 012,3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а «Субсидия по проведению работ по уничтожению карантинных сорняков на территории сельских поселений» на 1 230,5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местному бюджету на создание, организацию деятельности и развитие многофункциональных центров предоставления государственных и муниципальных услуг» на 304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на комплектование книжных фондов общедоступных библиотек» на 251,7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 337,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458,1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ить бюджетные ассигнования на реализацию МП «Молодой семье – доступное жильё на 2015-2023 гг.» на 161,3 тыс.руб., МП "Развитие и улучшение материально-технического оснащения учреждений муниципального района Кинельский" на 2014-2021 годы на 33,0 тыс.руб., МП "Развитие печатного средства массовой информации в муниципальном районе Кинельский на 2017-2023 годы" на 57,9 тыс.руб., МП "Организация деятельности по опеке и попечительству на территории муниципального района Кинельский Самарской области на 2018-2021 годы" на 9,0 тыс.руб.,  МП "Предоставление государственных и муниципальных услуг в режиме "одного окна" на территории муниципального района Кинельский на 2017-2023 годы на 385,2 тыс.руб. и  МП "Развитие библиотечного обслуживания муниципального района Кинельский" на 2020-2023 годы на 251,7 тыс.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 бюджетные ассигнования на реализацию МП "Комплексное развитие сельских территорий Кинельского района Самарской области на 2020 - 2025 годы" на 2337,7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на 985,9 тыс.руб., и МП "Модернизация и развитие автомобильных дорог общего пользования местного значения муниципального района Кинельский на 2009-2023 гг." на 0,1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изменения в не программные направления расходов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ить не программные направления расходов текущее содержание комитета по управлению муниципальным имуществом на 418,2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1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 xml:space="preserve">546 969,2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96 262,8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49 293,6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6"/>
          <w:szCs w:val="28"/>
        </w:rPr>
        <w:t>В 2022 и 2023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1-09-24T10:03:00Z</dcterms:modified>
  <cp:revision>174</cp:revision>
  <dc:subject/>
  <dc:title>Проект областного бюджета на 2008 и на плановый период 2009 и 2010 годов</dc:title>
</cp:coreProperties>
</file>