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69 от 17.12.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на 2021 год и на плановый период 2022 и 2023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69 от 17.12.2020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1 год и на плановый период 2022 и 2023 годов.» (далее проект) доходы бюджета муниципального района Кинельский увеличены в общем на 3 847,0 тыс. руб., в том числе налоговые и неналоговые доходы увеличены на 3 601,7 тыс. руб.,  безвозмездные поступления увеличены на 245,3 тыс.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а «Субсидия по организации и проведению мероприятий с несовершеннолетними в период каникул и свободное от учебы время» на 247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а «Субвенция бюджету муниципального района на проведение Всероссийской переписи населения 2021 года» на 0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а «Субсидия по проведению работ по уничтожению карантинных сорняков на территории сельских поселений» на 1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 «Возврат остатков субсидий, субвенций и иных межбюджетных трансфертов, имеющих целевое назначение, прошлых лет из бюджета муниципального района на 0,0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350,0 тыс.руб.         Планируется за счёт средств бюджета муниципального района, в том числе поступающих в бюджет средств област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бюджетные ассигнования на реализацию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3 гг. на 81,2 тыс.руб., МП «Ремонт, строительство и реконструкция зданий школ и детских садов, расположенных на территории муниципального района Кинельский» на 2014-2021 годы на 463,7 тыс.руб., МП «Развитие  культуры муниципального района Кинельский» на 2020-2023 гг. на 80,6 тыс.руб., МП «Развитие  физической культуры и спорта муниципального района Кинельский» на 2020-2023 гг. на 40,1 тыс.руб., МП «Молодёжь муниципального района Кинельский» на 2014-2023 гг. на 247,1 тыс.руб., МП "Комплексное развитие сельских территорий Кинельского района Самарской области на 2020 - 2025 годы" на 50,0 тыс.руб., МП "Предоставление государственных и муниципальных услуг в режиме "одного окна" на территории муниципального района Кинельский на 2017-2023 годы на 28,2 тыс.руб., МП «Противодействие экстремизму и профилактика терроризма на территории муниципального района Кинельский на 2014-2023 гг.» на 103,0 тыс.руб.,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3 годы" на 0,1 тыс.руб., МП "Мероприятия по предотвращению негативного воздействия на окружающую среду муниципального района Кинельский Самарской области на 2017-2023 годы" на 0,1 тыс.руб. и МП "Поддержка местных инициатив в муниципальном районе Кинельский Самарской области на 2021-2025 годы" на 98,6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увеличить не программные направления расходов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нные гос.полномочия по проведению переписи населения на 0,1 тыс.руб., текущее содержание Администрации района на 914,1 тыс.руб. и текущее содержание управления финансами на 60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1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доходы – 502 878,1 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550 931,0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 48 052,9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6"/>
          <w:szCs w:val="28"/>
        </w:rPr>
        <w:t>В 2022 и 2023 годах параметры бюджета муниципального района не изменятся.</w:t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1-04-19T06:20:00Z</dcterms:modified>
  <cp:revision>116</cp:revision>
  <dc:subject/>
  <dc:title>Проект областного бюджета на 2008 и на плановый период 2009 и 2010 годов</dc:title>
</cp:coreProperties>
</file>