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69 от 17.12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1 год и на плановый период 2022 и 2023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69 от 17.12.2020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1 год и на плановый период 2022 и 2023 годов.» (далее проект) доходы бюджета муниципального района Кинельский уменьшены в общем на 3 472,4 тыс. руб., в том числе налоговые и неналоговые доходы уменьшены на 10 149,1 тыс. руб., безвозмездные поступления увеличены на 6 676,7 тыс. руб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Прочая дотация бюджету муниципального  района» на 7 786,3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а «Субсидия бюджету муниципального района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 (строительство дороги в с. Домашка)» на 2 048,2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сидия на комплектование книжных фондов общедоступных библиотек муниципальных образований Самарской области» на 0,00039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бюджету муниципального района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» на 1 469,3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107,8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ы «Прочие безвозмездные поступления в бюджет муниципального района» на 400,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величены «Доходы бюджету муниципального района от возврата прочих остатков субсидий, субвенций и иных межбюджетных трансфертов, имеющих целевое назначение, прошлых лет из бюджетов поселений» на 22,9 тыс. руб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скорректированы по фактической потреб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1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 xml:space="preserve">561 786,9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608 412,4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46 625,5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6"/>
          <w:szCs w:val="28"/>
        </w:rPr>
        <w:t>В  2022 и 2023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2-01-13T08:54:00Z</dcterms:modified>
  <cp:revision>199</cp:revision>
  <dc:subject/>
  <dc:title>Проект областного бюджета на 2008 и на плановый период 2009 и 2010 годов</dc:title>
</cp:coreProperties>
</file>