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  ЗАПИСК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к  Решению Собрания представителей муниципального района Кинельский  </w:t>
      </w:r>
      <w:r>
        <w:rPr>
          <w:b/>
          <w:sz w:val="28"/>
          <w:szCs w:val="28"/>
        </w:rPr>
        <w:t>«О внесении изменений в Решение Собрания представителей муниципального района Кинельский  № 184 от 16.12.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муниципального района Кинельский  на 2022 год и на плановый период 2023 и 2024 годов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В представленном проекте Решения Собрания представителей муниципального района Кинельский  «О внесении изменений в Решение Собрания представителей муниципального район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инельский  № 184 от 16.12.2021 год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бюджете муниципального района Кинельский   на 2022 год и на плановый период 2023 и 2024 годов.» (далее проект) доходы бюджета муниципального района Кинельский увеличены в общем на 6 617,0 тыс. руб., в том числе налоговые и неналоговые доходы увеличены на 80,0 тыс. руб., безвозмездные поступления увеличены на 6 537,0 тыс. руб.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величена «Субсидия на обеспечении комплексного развития сельских территорий» (Социальное обеспечение населения) на 4 065,4 тыс. руб.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величена «Субсидия по организации и проведению мероприятий с несовершеннолетними в период каникул и свободное от учебы время» на 398,8 тыс. руб.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величена «Субсидия на комплектование книжных фондов общедоступных библиотек муниципальных образований Самарской области» на 250,0 тыс. руб.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величены «Межбюджетные трансферты, передаваемые бюджету муниципального района на поддержку отрасли культуры» на 100,0 тыс. руб.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величены «Доходы бюджета муниципального района от возврата прочих остатков субсидий, субвенций и иных межбюджетных трансфертов, имеющих целевое назначение, прошлых» на 21,6 тыс. руб.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величены «Иные межбюджетные трансферты на переселение граждан, которые не были расселены в процессе реализации областных адресных программ по переселению из аварийного жилищного фонда на территории Самарской области, признанного таковым до 01.01.2012» на 1 669,4 тыс.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ы «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» на 31,8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ом предлагается за счёт средств бюджета муниципального района, в том числе поступающих в бюджет средств областного и федерального бюджетов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ить бюджетные ассигнования на реализацию МП «Молодёжь муниципального района Кинельский» на 2014-2023 гг. на 748,8 тыс.руб., МП «Развитие  культуры муниципального района Кинельский» на 2020-2024 гг. на 291,0 тыс.руб., МП "Развитие библиотечного обслуживания муниципального района Кинельский" на 2020-2024 годы на 300,9 тыс.руб.,</w:t>
      </w:r>
      <w:r>
        <w:rPr/>
        <w:t xml:space="preserve"> </w:t>
      </w:r>
      <w:r>
        <w:rPr>
          <w:sz w:val="28"/>
          <w:szCs w:val="28"/>
        </w:rPr>
        <w:t>МП "Переселение граждан из аварийного жилищного фонда, признанного таковым до 01.01.2017 года" муниципального района Кинельский на 1669,4 тыс.руб.,  МП "Комплексное развитие сельских территорий Кинельского района Самарской области на 2020 - 2025 годы" на 4065,4 тыс.руб. и увеличить не программные направления расходов текущее содержание МКУ "Централизованная бухгалтерия" на 371,0 тыс.руб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вышеуказанными изменениями параметры бюджета муниципального района Кинельский на 2022 год составят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доходы – </w:t>
      </w:r>
      <w:r>
        <w:rPr>
          <w:sz w:val="26"/>
          <w:szCs w:val="26"/>
        </w:rPr>
        <w:t>455 501,0 тыс</w:t>
      </w:r>
      <w:r>
        <w:rPr>
          <w:sz w:val="28"/>
          <w:szCs w:val="28"/>
        </w:rPr>
        <w:t>.руб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расходы –</w:t>
      </w:r>
      <w:r>
        <w:rPr>
          <w:bCs/>
          <w:sz w:val="26"/>
          <w:szCs w:val="28"/>
        </w:rPr>
        <w:t xml:space="preserve">496 672,8 </w:t>
      </w:r>
      <w:r>
        <w:rPr>
          <w:sz w:val="28"/>
          <w:szCs w:val="28"/>
        </w:rPr>
        <w:t>тыс.руб.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– </w:t>
      </w:r>
      <w:r>
        <w:rPr>
          <w:bCs/>
          <w:sz w:val="26"/>
          <w:szCs w:val="28"/>
        </w:rPr>
        <w:t xml:space="preserve">41 171,8 </w:t>
      </w:r>
      <w:r>
        <w:rPr>
          <w:sz w:val="28"/>
          <w:szCs w:val="28"/>
        </w:rPr>
        <w:t>тыс.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3 году доходы бюджета муниципального района Кинельский увеличены в общем на 18 332,1 тыс. руб., в том числе безвозмездные поступления увеличены на 18 332,1 тыс. руб.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величена "Субсидия бюджету муниципального района на реализацию мероприятий по модернизации школьных систем образования" (проведение капитального ремонта здания ГБОУ СОШ с. Богдановка) на 18 332,1 тыс.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лагается за счёт средств бюджета муниципального района, в том числе поступающих в бюджет средств областного и федерального бюджет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величить бюджетные ассигнования на реализацию МП «Ремонт, строительство, реконструкция и оборудование зданий школ и детских садов, расположенных на территории муниципального района Кинельский» на 2022-2026 годы на 21081,9 тыс. руб. и уменьшить бюджетные ассигнования на реализацию 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4 годы" на 2749,8 тыс.руб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вышеуказанными изменениями параметры бюджета муниципального района Кинельский на 2023 год составят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доходы – </w:t>
      </w:r>
      <w:r>
        <w:rPr>
          <w:sz w:val="26"/>
          <w:szCs w:val="26"/>
        </w:rPr>
        <w:t>247 705,2 тыс</w:t>
      </w:r>
      <w:r>
        <w:rPr>
          <w:sz w:val="28"/>
          <w:szCs w:val="28"/>
        </w:rPr>
        <w:t>.руб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расходы –</w:t>
      </w:r>
      <w:r>
        <w:rPr>
          <w:bCs/>
          <w:sz w:val="26"/>
          <w:szCs w:val="28"/>
        </w:rPr>
        <w:t xml:space="preserve">259 221,2 </w:t>
      </w:r>
      <w:r>
        <w:rPr>
          <w:sz w:val="28"/>
          <w:szCs w:val="28"/>
        </w:rPr>
        <w:t>тыс.руб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дефицит – </w:t>
      </w:r>
      <w:r>
        <w:rPr>
          <w:bCs/>
          <w:sz w:val="26"/>
          <w:szCs w:val="28"/>
        </w:rPr>
        <w:t xml:space="preserve">11 516,0 </w:t>
      </w:r>
      <w:r>
        <w:rPr>
          <w:sz w:val="28"/>
          <w:szCs w:val="28"/>
        </w:rPr>
        <w:t>тыс.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24 году доходы бюджета муниципального района Кинельский увеличены в общем на 11 667,9 тыс. руб., в том числе безвозмездные поступления увеличены на 11 667,9 тыс. руб.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величена "Субсидия бюджету муниципального района на реализацию мероприятий по модернизации школьных систем образования" (проведение капитального ремонта здания ГБОУ СОШ с. Богдановка) на 11 667,9 тыс.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лагается за счёт средств бюджета муниципального района, в том числе поступающих в бюджет средств областного и федерального бюджет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бюджетные ассигнования на реализацию МП «Ремонт, строительство, реконструкция и оборудование зданий школ и детских садов, расположенных на территории муниципального района Кинельский» на 2022-2026 годы на 13418,1 тыс. руб. и уменьшить бюджетные ассигнования на реализацию 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4 годы" на 1750,2 тыс.руб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вышеуказанными изменениями параметры бюджета муниципального района Кинельский на 2024 год составят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доходы – </w:t>
      </w:r>
      <w:r>
        <w:rPr>
          <w:sz w:val="26"/>
          <w:szCs w:val="26"/>
        </w:rPr>
        <w:t>251 445,9 тыс</w:t>
      </w:r>
      <w:r>
        <w:rPr>
          <w:sz w:val="28"/>
          <w:szCs w:val="28"/>
        </w:rPr>
        <w:t>.руб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расходы –</w:t>
      </w:r>
      <w:r>
        <w:rPr>
          <w:bCs/>
          <w:sz w:val="26"/>
          <w:szCs w:val="28"/>
        </w:rPr>
        <w:t xml:space="preserve">258 390,7 </w:t>
      </w:r>
      <w:r>
        <w:rPr>
          <w:sz w:val="28"/>
          <w:szCs w:val="28"/>
        </w:rPr>
        <w:t>тыс.руб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дефицит – </w:t>
      </w:r>
      <w:r>
        <w:rPr>
          <w:bCs/>
          <w:sz w:val="26"/>
          <w:szCs w:val="28"/>
        </w:rPr>
        <w:t xml:space="preserve">6 944,8 </w:t>
      </w:r>
      <w:r>
        <w:rPr>
          <w:sz w:val="28"/>
          <w:szCs w:val="28"/>
        </w:rPr>
        <w:t>тыс.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autoSpaceDE w:val="false"/>
        <w:spacing w:lineRule="auto" w:line="304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autoSpaceDE w:val="false"/>
        <w:spacing w:lineRule="auto" w:line="304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autoSpaceDE w:val="false"/>
        <w:spacing w:lineRule="auto" w:line="30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Кинельский                                                                 Е.А.Борисова</w:t>
      </w:r>
    </w:p>
    <w:sectPr>
      <w:type w:val="nextPage"/>
      <w:pgSz w:w="11906" w:h="16838"/>
      <w:pgMar w:left="1418" w:right="85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003399"/>
      <w:u w:val="none"/>
    </w:rPr>
  </w:style>
  <w:style w:type="character" w:styleId="H11">
    <w:name w:val="h11"/>
    <w:basedOn w:val="Style13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basedOn w:val="Style13"/>
    <w:qFormat/>
    <w:rPr>
      <w:sz w:val="28"/>
      <w:szCs w:val="28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35:00Z</dcterms:created>
  <dc:creator>Игорь Петрович</dc:creator>
  <dc:description/>
  <cp:keywords/>
  <dc:language>en-US</dc:language>
  <cp:lastModifiedBy>Лена</cp:lastModifiedBy>
  <cp:lastPrinted>2015-10-26T16:45:00Z</cp:lastPrinted>
  <dcterms:modified xsi:type="dcterms:W3CDTF">2022-02-22T09:20:00Z</dcterms:modified>
  <cp:revision>219</cp:revision>
  <dc:subject/>
  <dc:title>Проект областного бюджета на 2008 и на плановый период 2009 и 2010 годов</dc:title>
</cp:coreProperties>
</file>