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Собрания представителей муниципального района Кинельский  «О бюджете муниципального района Кинельский на 2022 год                                                                                          и на плановый период 2023 и 2024 годов»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</w:t>
      </w:r>
      <w:r>
        <w:rPr/>
        <w:t>В представленном проекте Решения Собрания представителей муниципального района Кинельский  «О бюджете муниципального района Кинельский на 2022 год и на плановый период  2023 и 2024  годов»  (далее проект) до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410 309,9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29 373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239 778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432 006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40 419,0 тыс. рублей, из них условно утвержденные расходы – 6 010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4 год в размере 246 108,7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305,5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>дефицит бюджета муниципального района Кинельский запланирован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1 696,8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11 046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6 330,7 тыс. рублей.</w:t>
      </w:r>
    </w:p>
    <w:p>
      <w:pPr>
        <w:pStyle w:val="Normal"/>
        <w:spacing w:lineRule="auto" w:line="360"/>
        <w:rPr/>
      </w:pPr>
      <w:r>
        <w:rPr/>
        <w:t>При составлении проекта использовались следующие показатели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гноз социально-экономического развития муниципального района Кинельский на 2022-2024 годы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ые характеристики  бюджета муниципального района Кинельский  текущег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ценки ожидаемого исполнения бюджета  муниципального района Кинельский  текущего года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овые поступления в бюджет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нозные значения главных администраторов доходов муниципального района Кинельский;</w:t>
      </w:r>
    </w:p>
    <w:p>
      <w:pPr>
        <w:pStyle w:val="Normal"/>
        <w:spacing w:lineRule="auto" w:line="360"/>
        <w:rPr/>
      </w:pPr>
      <w:r>
        <w:rPr/>
        <w:t xml:space="preserve">- рост по НДФЛ в 2022 год 7,0 %, в 2023 году 7,8%, в 2024 году 8,1%,  по ЕСХН  в 2022 году 3,1%, 2023 году 3,8%, 2024 году 4,0%, по остальным налоговым доходам использован индекс потребительских цен в 2022 году – 3,8 %, 2023-2024 годах- 4,0%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ект сформирован с учётом безвозмездных поступлений целевого назна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</w:rPr>
      </w:pPr>
      <w:r>
        <w:rPr>
          <w:b/>
          <w:bCs/>
        </w:rPr>
        <w:t>Проектируемые показатели бюджета муниципального района по доходам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ирование налоговых и неналоговых доходов бюджета района осуществлялось по видам доходов, подлежащим зачислению в бюджет муниципального района, в соответствии с нормами, установленными статьей 174.1 Бюджетного Кодекса Российской Федерации, -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.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Исходя из вышеизложенных принципов и прогнозных условий социально-экономического развития района, доходы бюджета района на 2022 год прогнозируются в сумме 410 309,9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логовые и неналоговые доходы бюджета муниципального района на 2022 год планируются в сумме 217 543,9 тыс. рублей, на 2023 год в сумме 227 364,9 тыс. рублей, на 2024 год 238 773,9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нижение собственных доходов бюджета муниципального района к ожидаемой оценке 2021 года составляет 2,4 % или – 5 322,1 тыс. рублей, рост по налоговым доходам в целом на 1,9 % или на 2 822,5 тыс. рублей. Рост  по НДФЛ, госпошлине, по УСНО, по плате за патент, снижение по  ЕСХН. Снижение за счет уменьшения объема неналоговых доходов  бюджета района к ожидаемой оценке поступлений текущего года на 10,5 % или – 8 144,6 тыс. рублей. Снижение произошло за счет уменьшения доходов, получаемых в виде прочих доходов от оказания платных услуг (работ), разовых поступлений по штрафам, снижение штрафов от федеральных органов  и снижение доходов от продажи имущес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структуре налоговых и неналоговых доходов бюджета муниципального района на 2021 год предусмотрены: налоговые доходы в сумме 145 520,9 тыс. рублей, неналоговые доходы – 77 326,7 тыс. рублей. Удельный вес налоговых доходов в общей сумме доходов бюджета района прогнозируется в 2021 году на уровне 65,3 процента, неналоговых доходов – 34,7 процента. Изменение структуры налоговых и неналоговых доходов бюджета района приведено в таблице 2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менение структуры налоговых и неналоговых доходов бюдж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йона за 2021 - 2024 год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4"/>
        <w:gridCol w:w="1418"/>
        <w:gridCol w:w="1417"/>
        <w:gridCol w:w="143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Значение показателе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логовые и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 8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 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 42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 922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 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 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 89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 625,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 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 5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 296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дельный вес налоговых доходов в общей сумме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</w:tbl>
    <w:p>
      <w:pPr>
        <w:pStyle w:val="Normal"/>
        <w:spacing w:lineRule="auto" w:line="30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з налоговых доходов на протяжении ряда лет наиболее объемным является налог на доходы физических лиц. В связи с вышеизложенным, оценка прогнозного поступления с учетом разовых поступлений, а также норматива отчислений налога в бюджет района (30%), прогнозный объем поступлений налога в 2022 году рассчитан в объеме 121 564,2 тыс. рублей или 55,9 % общего объема налоговых и неналоговых доходов. Доходы бюджета муниципального района по налогу на доходы физических лиц прогнозируются на 2023 в сумме 131 046,2 тыс. рублей (удельный вес 57,6%) и 2024 годы – 141 660,9 тыс. рублей (удельный вес 59,3 %)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прощенная система налогообложения (УСН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СНО поступает в бюджет муниципального района с 01.01.2021 года по нормативу 34 %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Согласно расчетам  в 2021году ожидается поступление  19 784,7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2 год план составил – 20 536,5  тыс. рублей, на 2023 – 21 358,0 тыс. рублей, на 2024 – 22 212,3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Единый налог на вмененный дох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2022-2024 год поступление данного налога  не планируется (будет уточняться по факту поступления за истекший период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/>
        <w:t>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. Согласно расчету в 2021 году ожидается поступление 7 227,0 тыс. рублей по нормативу 5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прогнозе на 2022 год план составил – 2 311,6 тыс. рублей, на 2023 – 2 404,1 тыс. рублей, на 2024 – 2 500,3 тыс. рубле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лата за патент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оступает в бюджет  с 2013 года, ожидаемая оценка 2021 года 1 435,6 тыс. рублей. Прогноз  на 2022 составит – 1 490,2 тыс. рублей, в 2023 году – 1549,8 тыс. рублей, в 2024 году – 1 611,8 тыс. рублей. Согласно внесенным изменениям в  налоговый кодекс РФ, с 2021год при отмене режима ЕНВД, налогоплательщик может перейти  на режим Патент, полный анализ поступлений по данному налогу в 2022году можно сделать  из фактических поступлений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пошли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Госпошлина поступает в бюджет от Федеральной налоговой службы, Министерства внутренних дел Российской Федерации с 2020года, Федеральной регистрационной службы (МФЦ) с 2015года, ожидаемое поступление в 2021 году 2 161,2 тыс. рублей. На 2022 – 2 440,9 тыс. рублей, на 2023 год – 2 538,5 тыс. рублей, на 2024 год 2 640,0 тыс. рублей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неналоговым доходам бюджет сформирован в основном за счет данных, предоставленных главными администраторами доходов бюджета муниципального района (Комитет по управлению муниципальным имуществом, Администрации муниципального района Кинельский, по Самарской области, МКУ «Управление культуры, спорта и молодёжной политики», МФЦ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центы, получаемые от предоставления бюджетных кредитов внутри страны за счет средств бюджетов муниципальных район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2021 году поступления оцениваются в объеме 71,0 тыс. рублей, на 2022- планируется поступить 26,0 тыс. рублей, расчет процентов  производился по фактически выданным кредитам, на плановый 2023-2024 годы поступления не запланирован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 от сдачи в аренду имущества, находящегося в оперативном управлении органов управлении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кущем году поступления оцениваются в объеме 1 849,2 тыс. рублей, на 2022-2024 года планируется поступления от сдачи в аренду  имущества в сумме 1 849,2 тыс. рублей, план предоставлен администратором дохода - Комитетом по управлению муниципальным имуществом по факту заключения догов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та по соглашениям об установлении сервитута в отношении земельных участков, государственная собственность на которые не разграничена, в 2022 году планируется 325,9 тыс. рублей, 2023 год в сумме 144,5 тыс. рублей, 2024 году – 48,6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чие поступления (плата за размещение и эксплуатацию нестационарных торговых объектов на территории муниципального района Кинельский)  в текущем году ожидаются в сумме  99,6 тыс. рублей, на 2022 год - 95,8 тыс. рублей, на 2023 года в сумме 105,1 тыс. рублей, на 2024 год – 118,4 тыс. рублей. План предоставлен администратором доход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произведен по факту заключения долгосрочных договоров аренды и задолженности прошлых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ноз в 2021 году – 26 300,9 тыс. рублей, в 2022году – 26 982,0 тыс. рублей, в 2023 году 26304,4 тыс. рублей, в 2024 году 24 605,8 тыс. рублей. План предоставлен администратором до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гноз рассчитан по факту поступления налога 2021 года с учетом увеличения в 2022 году на 3,8%, 2023-2024 годах на 4,0%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гноз на 2022 – 37 322,3 тыс. рублей, на 2023 год – 38 815,24 тыс. рублей, на 2024 год – 40 367,8 тыс. рубл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чие доходы от оказания платных услуг (работ) получателями средств бюджетов муниципальных районо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оходы от оказания платных услуг (работ) предоставлены администраторами доходов (Муниципальное казенное учреждение "Управление культуры, спорта и молодежной политики" Кинельского района). Ожидаемое поступление 2021 года 230,0 тыс. рублей. На 2022 год – 550,0 тыс. рублей, на 2023 год – 500,0 тыс. рублей и на 2024 год – 500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, планируемых к формированию на продажу в 2021 году 6 957,0 тыс. рублей. Прогноз на 2022 год - 500 тыс. рублей, на 2023-2024 года  -500,0 тыс. рублей.</w:t>
      </w:r>
    </w:p>
    <w:p>
      <w:pPr>
        <w:pStyle w:val="TextBody"/>
        <w:spacing w:lineRule="auto" w:line="360"/>
        <w:jc w:val="both"/>
        <w:rPr/>
      </w:pPr>
      <w:r>
        <w:rPr/>
        <w:tab/>
        <w:t>Доходы от продажи объектов  недвижимости муниципального района в  2021 год  ожидается в сумме 1 347,0 тыс. рублей, план сформированы на основании плана приватизации муниципального района и составил на 2022 год – 220 тыс. рублей  на 2023-2024 года не запланировано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Поступления штрафов, санкций, возмещения ущерба спрогнозированы на 2022-2024 года согласно прогнозу административной комиссии. Прогноз на 2022 год – 1 295,0 тыс. рублей, на 2023 год – 295,0 тыс. рублей, на 2024 год – 295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чие неналоговые доходы бюджетов муниципальных районо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чие неналоговые доходы на 2022 год  запланированы по факту поступления в 2021 году, на 2022 год -16,0 тыс. рублей, на 2023-2024 годы – 12,0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езвозмездные поступления сформированы за счет поступлений от других бюджетов бюджетной системы РФ в объемах, доведенных Управлением Министерства финансов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выравнивание уровня бюджетной обеспеченности на 2022 год – 17 922,0 тыс. рублей, на 2023 год – 1 095,0 тыс. рублей, на 2024 год не запланиров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тация на поддержку мер по обеспечению сбалансированности местных бюджетов на 2022 год– 38 946,0 тыс. рублей, 2023 год – не запланирована, 2024 год – 1 095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сидии из областного бюджета  на 2022 год планируются поступить  в сумме 17 475,9 тыс. рублей в рамках программы «Формирование комфортной городской сре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убвенции из областного бюджета на 2022 год составят – 59 608,5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ежбюджетные трансферты,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22 год - составят 59 430,0 тыс. рубле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</w:t>
      </w:r>
      <w:r>
        <w:rPr/>
        <w:t>С учетом прогнозируемого объема поступлений и источников финансирования дефицита  бюджета муниципального района Кинельский объем расходов на 2022 год сформирован в сумме 432 006,7 тыс. рублей, что ниже уровня расходов, утвержденных на 2021 год на  184 047,2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этом в основу бюджета легли цели и приоритеты развития экономики, направленные на решение важнейших социально-экономических задач, стоящих перед райо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При определении объемов бюджетных ассигнований на исполнение расходных обязательств муниципального района Кинельский  учитывалось в первую очередь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</w:t>
      </w:r>
      <w:r>
        <w:rPr/>
        <w:t>необходимость реализации в полном объеме мер социальной поддержки населения, выплаты заработной платы работникам бюджетной сфе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        </w:t>
      </w:r>
      <w:r>
        <w:rPr/>
        <w:t>обеспечение дальнейшего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rPr/>
      </w:pPr>
      <w:r>
        <w:rPr/>
        <w:t xml:space="preserve">        </w:t>
      </w:r>
      <w:r>
        <w:rPr/>
        <w:t>поддержка муниципальных образований в целях обеспечения сбалансированности местных бюдже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</w:t>
      </w:r>
      <w:r>
        <w:rPr/>
        <w:t>продолжение оптимизации расходов на обеспечение деятельности органов местного самоуправления  и муниципальных учреждений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Расходы на приобретение  горюче-смазочных материалов и хозяйственные расходы запланированы на уровне 2021 года, не запланирован капитальный ремонт и  приобретение основных средств.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4.1 Бюджетного кодекса в структуре расходов бюджета муниципального района на 2023 и 2024 годы запланированы условно утвержденные расходы, объем которых соответствует законодательно установленному уровню. Данные объемы бюджетных ассигнований предназначены для финансирования  расходных обязательств муниципального района Кинельский, которые будут приняты в новом бюджетном цикле. </w:t>
      </w:r>
    </w:p>
    <w:p>
      <w:pPr>
        <w:pStyle w:val="ConsPlusNormal1"/>
        <w:spacing w:lineRule="auto" w:line="30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в разрезе главных распорядителей средств   бюджета   муниципального района приведен 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яснительной записке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Учитывая принятие мер по сохранению социальных расходов в структуре бюджета  муниципального района на 2022 год удельный вес текущих расходов составляет 81,3 %  от общего объема расходов.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  <w:t>Структура  бюджета  муниципального района в разрезе разделов классификации расходов бюджетов бюджетной системы Российской Федерации на 2021 - 2022 годы приведена в следующей таблице:</w:t>
      </w:r>
    </w:p>
    <w:p>
      <w:pPr>
        <w:pStyle w:val="Normal"/>
        <w:widowControl w:val="false"/>
        <w:spacing w:lineRule="auto" w:line="304"/>
        <w:ind w:firstLine="851"/>
        <w:jc w:val="both"/>
        <w:rPr/>
      </w:pPr>
      <w:r>
        <w:rPr/>
      </w:r>
    </w:p>
    <w:tbl>
      <w:tblPr>
        <w:tblW w:w="1046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19"/>
        <w:gridCol w:w="1276"/>
        <w:gridCol w:w="1276"/>
        <w:gridCol w:w="1276"/>
        <w:gridCol w:w="1090"/>
        <w:gridCol w:w="993"/>
      </w:tblGrid>
      <w:tr>
        <w:trPr>
          <w:trHeight w:val="735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, %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(прое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-ный вес, %</w:t>
            </w:r>
          </w:p>
        </w:tc>
      </w:tr>
      <w:tr>
        <w:trPr>
          <w:trHeight w:val="48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2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 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 7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20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 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 4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 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3 15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20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 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9 30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6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43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 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7 56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,15</w:t>
            </w:r>
          </w:p>
        </w:tc>
      </w:tr>
      <w:tr>
        <w:trPr>
          <w:trHeight w:val="42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 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 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54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</w:tr>
      <w:tr>
        <w:trPr>
          <w:trHeight w:val="42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 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 56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15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5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 13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 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 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 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2 0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49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 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2 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 04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48"/>
        <w:ind w:firstLine="851"/>
        <w:jc w:val="both"/>
        <w:rPr/>
      </w:pPr>
      <w:r>
        <w:rPr/>
        <w:t>С учетом негативных тенденций в экономике, индексация указанных расходов предусмотрена только в части оплаты жилищно-коммунальных услуг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екте бюджета муниципального района Кинельский также предусмотрены средства на повышение в 2022 году заработной платы отдельным категориям работников, отраженным в указах Президента Российской Федерации 2012 года (педагогические работники образовательных учреждений, реализующих программы дополнительного образования детей  и работники  культуры). </w:t>
      </w:r>
    </w:p>
    <w:p>
      <w:pPr>
        <w:pStyle w:val="Normal"/>
        <w:spacing w:lineRule="auto" w:line="348"/>
        <w:ind w:firstLine="851"/>
        <w:jc w:val="both"/>
        <w:rPr/>
      </w:pPr>
      <w:r>
        <w:rPr/>
        <w:t xml:space="preserve">Необходимость сокращения отдельных расходов в целях сохранения расходов социального характера наиболее негативно отразилась на таких отраслях как  «Жилищно-коммунальное хозяйство» - 32,75 % от уровня 2021 года и </w:t>
      </w:r>
      <w:r>
        <w:rPr>
          <w:color w:val="000000"/>
        </w:rPr>
        <w:t xml:space="preserve"> "Национальная экономика" - 50,4 %. Основное сокращение по данным направлениям произведено по статьям расходов, связанным с затратами на</w:t>
      </w:r>
      <w:r>
        <w:rPr/>
        <w:t xml:space="preserve"> строительство, реконструкцию, приобретение оборудования, проведение капитального и текущего ремонта. Расходы на предоставление субсидий бюджетным учреждениям на возмещение нормативных затрат, связанных с оказанием ими муниципальных услуг запланированы в сумме 109 369,7 тыс. руб.  С учетом мер по оптимизации расходов бюджета муниципального района Кинельский, принятых на этапе его планирования расходы на содержание органов местного самоуправления  запланированы в объеме  48 473,7 тыс.рублей. Расходы на фонд оплаты труда работников учреждений бюджетной сферы, финансируемых за счет средств бюджета муниципального района, составил 83 471,9 тыс.рубл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целях улучшения условий жизни инвалидов, их адаптации и интеграции в обществе в  бюджете  муниципального района на 2022 год предусмотрены средства на реализацию мероприятий по целевой программе "Обеспечение безбарьерной среды жизнедеятельности и социальной интеграции инвалидов в Самарской области на 2022-2026 годы". Основными мероприятиями программы являются  оборудование объектов социальной инфраструктуры с целью обеспечения доступности для инвалидов, обеспечение доступности средств информации и коммуникации и т.п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редусмотрены средства на развитие малого и среднего предпринимательства в Кинельском  районе в сумме 4 433,1 тыс.руб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емалую долю в общем объеме расходов составляют расходы по разделу «Межбюджетные трансферты», к которым относятся дотации  и иные межбюджетные трансферты сельским поселения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дотации  распределялись на основе показателя расчётной бюджетной обеспеченности, который рассчитывается по налоговому потенциалу в соответствии с единой методикой для всех сельских поселений. В результате расчетов и учитывая снижение доходной части бюджета, общий объем дотаций на выравнивание уровня бюджетной обеспеченности поселений определен на уровне  2021 года и составит  21900 тыс.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>
          <w:b/>
        </w:rPr>
        <w:t>«Общегосударственные вопросы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анном разделе запланированы расходы на содержание органов местного самоуправления в сумме 47813,1  тыс.руб., в том числе: Администрация  муниципального района Кинельский – 27846,0 тыс.руб., Комитет по управлению муниципальным имуществом – 6445,7 тыс.руб., Управление финансами администрации муниципального района Кинельский – 10140,2 тыс.руб., Собрание представителей муниципального района Кинельский – 692,1 тыс.руб., Контрольно-счётная палата муниципального района Кинельский - 2163,1 тыс.руб.,  программа "Развитие и улучшение материально-технического оснащения учреждений муниципального района Кинельский" на 2014-2023 годы в сумме 407,0 тыс.руб. и программа "Развитие муниципальной службы в органах местного самоуправления муниципального района Кинельский Самарской области на 2022-2026 годы" в сумме 119,0 тыс.руб. Предусмотрены субсидии муниципальным бюджетным учреждениям на выполнение муниципального задания в рамках муниципальных программ: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в сумме 9182,7 тыс.руб.;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29423,2 тыс.руб.;  МБУ «МФЦ муниципального района Кинельский» в рамках МП "Предоставление государственных и муниципальных услуг в режиме "Одного окна" на территории муниципального района Кинельский на 2017-2024 годы в сумме 7119,7 тыс.руб. и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4 годы в сумме 2623,2 тыс.руб. На 2021 год предусмотрены средства на оформление имущества и земельных участков  по программе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600 тыс.руб. и на содержание МКУ "Централизованная бухгалтерия" в сумме 7693,4 тыс.руб. Кроме того, в соответствии со статьей 81 Бюджетного</w:t>
      </w:r>
      <w:r>
        <w:rPr>
          <w:shd w:fill="FFFFFF" w:val="clear"/>
        </w:rPr>
        <w:t xml:space="preserve"> кодекса РФ на финансирование непредвиденных расходов в бюджете предусмотрен резервный фонд администрации в размере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</w:t>
      </w:r>
      <w:r>
        <w:rPr>
          <w:b/>
          <w:shd w:fill="FFFFFF" w:val="clear"/>
        </w:rPr>
        <w:t>«Национальная оборона»</w:t>
      </w:r>
    </w:p>
    <w:p>
      <w:pPr>
        <w:pStyle w:val="Normal"/>
        <w:spacing w:lineRule="auto" w:line="360"/>
        <w:ind w:firstLine="851"/>
        <w:rPr>
          <w:shd w:fill="FFFFFF" w:val="clear"/>
        </w:rPr>
      </w:pPr>
      <w:r>
        <w:rPr>
          <w:shd w:fill="FFFFFF" w:val="clear"/>
        </w:rPr>
        <w:t>В данном разделе запланированы расходы на реализацию функций по мобилизационной подготовке экономики в рамках МП «Развитие мобилизационной подготовки на территории муниципального района Кинельский на 2018-2024 годы» в сумме 350,0 тыс.руб.</w:t>
      </w:r>
    </w:p>
    <w:p>
      <w:pPr>
        <w:pStyle w:val="Normal"/>
        <w:spacing w:lineRule="auto" w:line="360"/>
        <w:ind w:firstLine="851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В данном разделе запланированы расходы по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а" в сумме 76,0 тыс.руб.  </w:t>
      </w:r>
      <w:r>
        <w:rPr/>
        <w:t>Кроме того предусмотрены субсидии муниципальным бюджетным учреждениям на выполнение муниципального задания в рамках муниципальных программ: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в сумме 1524,0 тыс.руб.; МБУ «Дом молодёжных организаций»  в рамках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в сумме  546,0 тыс.руб., МП «Противодействие экстремизму и профилактика терроризма на территории муниципального района Кинельский на 2014-2023 гг.» в сумме 280,0 тыс.руб. и МП "По профилактике правонарушений и обеспечению общественной безопасности на территории муниципального района Кинельский на 2021-2025 гг." в сумме 618,2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 данном разделе запланированы субсидии организациям автомобильного транспорта, осуществляющим перевозку пассажиров на территории муниципального района Кинельский по МП «Повышение безопасности дорожного движения на территории муниципального района Кинельский Самарской  области на 2017-2023 гг.» в сумме 2066,8 тыс.руб.,  программа «Развитие и поддержка малого и среднего предпринимательства в муниципальном районе Кинельский на 2015-2024 гг.» в сумме 4433,1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33661,3 тыс.руб., МП "Модернизация и развитие автомобильных дорог общего пользования местного значения муниципального района Кинельский на 2021-2023 гг." в сумме 1000,0 тыс.руб. и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в сумме 33030,1 тыс.руб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 Жилищно-коммунальное хозяйство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субсидии   МБУ «Управление строительства, архитектуры и ЖКХ муниципального района Кинельский» в рамках МП "Организация работ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в сумме 3531,4 тыс.руб., в рамках МП "Формирование современной комфортной городской среды муниципального района Кинельский Самарской области на 2018 год -2024 годы" в сумме 14981,2 тыс.руб.</w:t>
      </w:r>
      <w:r>
        <w:rPr>
          <w:b/>
        </w:rPr>
        <w:t xml:space="preserve">, </w:t>
      </w:r>
      <w:r>
        <w:rPr/>
        <w:t>а также содержание муниципального жилого фонда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530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68,6 тыс.руб. и МП "Создание условий для оказания медицинской помощи населению муниципального района Кинельский Самарской области на 2021 - 2025 годы" в сумме 30,0 тыс.ру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окружающей среды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данном разделе запланированы субсидии  МБУ «Управление охраны окруж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ы и природопользования муниципального района Кинельский» в рамках МП " Охрана окружающей среды на территории муниципального района Кинельский Самарской области на 2022 - 2026 годы" в сумме 7296,9 тыс.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</w:t>
      </w:r>
      <w:r>
        <w:rPr/>
        <w:t xml:space="preserve">В данном разделе запланированы расходы на содержание зданий образовательных учреждений по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в сумме 26652,8 тыс.руб., субсидии МБУ «Дом молодёжных организаций» в рамках МП "Организация досуга детей, подростков и молодёжи муниципального района Кинельский на 2017-2024 годы"  в сумме 1352,7 тыс.руб.; реализация  МП «Молодёжь муниципального района Кинельский на 2014-2023 гг.» в сумме 5163,3 тыс.руб.; субсидии  на выполнение муниципального задания МБОУ ДОД  «Георгиевская ДШИ» по МП "Развитие дополнительного образования в сфере культуры" муниципального района Кинельский Самарской области на период 2018-2024 гг. в сумме 9565,3 тыс.руб. ; МП </w:t>
      </w:r>
      <w:r>
        <w:rPr>
          <w:color w:val="000000"/>
        </w:rPr>
        <w:t xml:space="preserve">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" в сумме 10,0 тыс.руб.; субсидии </w:t>
      </w:r>
      <w:r>
        <w:rPr/>
        <w:t>на выполнение муниципального задания МБУ «Управление и обслуживание муниципального хозяйства муниципального района Кинельский» в рамках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в сумме 46657,8 тыс.руб. и на обеспечение отдыха детей в каникулярное время в лагерях с дневным пребыванием детей в сумме 2022,0 тыс.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льтура и кинематография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 разделе запланированы  расходы на реализацию муниципальных программ: МП «Развитие  культуры муниципального района Кинельский» на 2020-2024 гг. в сумме 27189,7 тыс.руб.; МП "Развитие библиотечного обслуживания муниципального района Кинельский" на 2020-2024 годы в сумме 7279,5 тыс.руб.;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7788,2 тыс.руб., МП "Создание условий для оказания медицинской помощи населению муниципального района Кинельский Самарской области на 2021 - 2025 годы" в сумме 30,0 тыс.руб. и МП «Повышение безопасности дорожного движения на территории муниципального района Кинельский Самарской  области на 2017-2023 гг.» в сумме 5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В данном разделе запланированы  расходы на доплату к пенсиям муниципальных служащих в сумме 1560,8 тыс.руб., МП «Обеспечение безбарьерной среды жизнедеятельности и социальной интеграции инвалидов в муниципальном районе Кинельский на 2022-2026 годы» в сумме 920,0 тыс.руб., МП «Молодой семье – доступное жильё на 2015-2024 гг.» в сумме 5413,4 тыс.руб.,  МП "Комплексное развитие сельских территорий Кинельского района Самарской области на 2020 - 2025 годы" </w:t>
      </w:r>
      <w:r>
        <w:rPr>
          <w:bCs/>
        </w:rPr>
        <w:t xml:space="preserve"> в сумме 500,0 тыс.руб., МП "Обеспечение жилыми помещениями отдельных категорий граждан в муниципальном районе Кинельский на 2018-2022 годы." в сумме 1469,4 тыс.руб., МП "Организация деятельности по опеке и попечительству на территории муниципального района Кинельский Самарской области на 2018-2022 годы" в сумме 9305,8 тыс.руб.,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3 годы в сумме 10653,5 тыс.руб., МП "Профилактика безнадзорности, правонарушений и защита прав несовершеннолетних в муниципальном районе Кинельский" на 2018-2022 гг. в сумме 660,6 тыс.руб.  и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в сумме 384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Физическая культура и спорт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реализацию программ «Развитие  физической культуры и спорта муниципального района Кинельский» на 2020-2024 гг. в сумме 3312,4 тыс.руб.,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в сумме 1220,0 тыс.руб. и МП "Укрепление общественного здоровья населения муниципального района Кинельский на 2020-2024 годы" в сумме 1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ства массовой информаци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данном разделе запланированы расходы на предоставление субсидий на выполнение муниципального задания МБУ «Междуречье» в рамках муниципальных программ: МП "Развитие печатного средства массовой информации в муниципальном районе Кинельский на 2017-2024 годы"в сумме 3303,8 тыс.руб.,  МП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 через сетевое издание «Междуречье-Информ» в сумме 1107,2 тыс.руб. и МП «Повышение безопасности дорожного движения на территории муниципального района Кинельский Самарской  области на 2017-2023 гг.» в сумме 80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Обслуживание государственного (муниципального) долга"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данном разделе запланированы расходы на обслуживание муниципального долга в сумме 45,0 тыс.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Межбюджетные трансферты»</w:t>
      </w:r>
    </w:p>
    <w:p>
      <w:pPr>
        <w:pStyle w:val="Normal"/>
        <w:spacing w:lineRule="auto" w:line="360"/>
        <w:rPr>
          <w:color w:val="525252"/>
        </w:rPr>
      </w:pPr>
      <w:r>
        <w:rPr/>
        <w:t xml:space="preserve">    </w:t>
      </w:r>
      <w:r>
        <w:rPr/>
        <w:t>В данном разделе запланированы расходы на предоставление дотаций на выравнивание уровня бюджетной обеспеченности сельских поселений в сумме 21900,0 тыс.руб., иные межбюджетные трансферты согласно Решения Собрания представителей от  30.01.2020 года № 463 «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»   в сумме 24982,6 тыс.руб. и иные межбюджетные трансферты по МП "Поддержка местных инициатив в муниципальном районе Кинельский Самарской области на 2021-2025 годы" в сумме 2772,0 тыс.руб.</w:t>
      </w:r>
    </w:p>
    <w:p>
      <w:pPr>
        <w:pStyle w:val="Normal"/>
        <w:spacing w:lineRule="auto" w:line="360"/>
        <w:ind w:firstLine="851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балансированность бюджета</w:t>
      </w:r>
    </w:p>
    <w:p>
      <w:pPr>
        <w:pStyle w:val="Normal"/>
        <w:spacing w:lineRule="auto" w:line="360"/>
        <w:ind w:firstLine="851"/>
        <w:rPr/>
      </w:pPr>
      <w:r>
        <w:rPr/>
        <w:t>С учётом запланированных объёмов доходов и расходов бюджета муниципального района в 2022 году, дефицит бюджета составит – 21 696,8 тыс.руб., что соответствует требованиям статьи 92.1 Бюджетного кодекса Российской Федерации. Основными источниками финансирования дефицита в 2022 -2024 годах  запланированы средства от возврата  выданных бюджетных кредитов, получение кредитов от кредитных организаций и остатки средств на едином счёте бюджета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 программе муниципальных заимствований муниципального района Кинельский на 2022 год и на плановый период 2023 и 2024 годов планируется привлечение заемных средств в 2022 году в сумме 10000,0 тыс.руб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Верхний предел муниципального внутреннего долга</w:t>
      </w:r>
      <w:r>
        <w:rPr>
          <w:sz w:val="28"/>
        </w:rPr>
        <w:t xml:space="preserve"> </w:t>
      </w:r>
      <w:r>
        <w:rPr/>
        <w:t>муниципального района Кинельский  составит на  1 января 2023 года - 10000,0 тыс. рублей, на 1 января 2024 года – 7000,0  тыс. рублей, на 1 января 2025 года – 4000,0 тыс. рублей.</w:t>
      </w:r>
    </w:p>
    <w:p>
      <w:pPr>
        <w:pStyle w:val="Normal"/>
        <w:spacing w:lineRule="auto" w:line="352"/>
        <w:ind w:firstLine="851"/>
        <w:jc w:val="both"/>
        <w:rPr/>
      </w:pPr>
      <w:r>
        <w:rPr/>
        <w:t xml:space="preserve">Таким образом,  предельный объём муниципального долга в 2022-2024 годах не превысит 40% от общего объема доходов  бюджета муниципального района  без учета безвозмездных поступлений. </w:t>
      </w:r>
    </w:p>
    <w:p>
      <w:pPr>
        <w:pStyle w:val="Normal"/>
        <w:spacing w:lineRule="auto" w:line="352"/>
        <w:ind w:firstLine="851"/>
        <w:jc w:val="both"/>
        <w:rPr/>
      </w:pPr>
      <w:r>
        <w:rPr/>
        <w:t>Предоставление муниципальных гарантий в 2022-2024 годах не планиру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Игорь Петрович</dc:creator>
  <dc:description/>
  <cp:keywords/>
  <dc:language>en-US</dc:language>
  <cp:lastModifiedBy>Лена</cp:lastModifiedBy>
  <cp:lastPrinted>2021-11-08T09:12:00Z</cp:lastPrinted>
  <dcterms:modified xsi:type="dcterms:W3CDTF">2021-12-01T05:00:00Z</dcterms:modified>
  <cp:revision>170</cp:revision>
  <dc:subject/>
  <dc:title>Проект областного бюджета на 2008 и на плановый период 2009 и 2010 годов</dc:title>
</cp:coreProperties>
</file>