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69 от 17.12.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на 2021 год и на плановый период 2022 и 2023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69 от 17.1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1 год и на плановый период 2022 и 2023 годов.» (далее проект) доходы бюджета муниципального района Кинельский увеличены в общем на 4 472,7 тыс. руб., в том числе налоговые и неналоговые доходы увеличены на 3 190,0 тыс. руб., безвозмездные поступления увеличены на 1 282,7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3 717 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 на 2 209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на 231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«Доходы бюджету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» на 6,0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1461,5 тыс.руб.         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Молодёжь муниципального района Кинельский» на 2014-2023 гг. на 109,8 тыс.руб., МП «Развитие  культуры муниципального района Кинельский» на 2020-2023 гг. на 768,5 тыс.руб.,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100 тыс.руб., МП "Комплексное развитие сельских территорий Кинельского района Самарской области на 2020 - 2025 годы" на 840,8 тыс.руб.,</w:t>
      </w:r>
      <w:r>
        <w:rPr/>
        <w:t xml:space="preserve"> </w:t>
      </w:r>
      <w:r>
        <w:rPr>
          <w:sz w:val="28"/>
          <w:szCs w:val="28"/>
        </w:rPr>
        <w:t>МП «Развитие мобилизационной подготовки на территории муниципального района Кинельский на 2018-2023 годы» на 17,3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3379,8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3 годы" на 1091,5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3 годы" на 4460,0 тыс.руб., МП "Формирование современной комфортной городской среды муниципального района Кинельский Самарской области на 2018 год -2024 годы" на 698,6 тыс.руб., МП "Развитие печатного средства массовой информации в муниципальном районе Кинельский на 2017-2023 годы" на 15,9 тыс.руб., МП "Профилактика безнадзорности, правонарушений и защита прав несовершеннолетних в муниципальном районе Кинельский" на 2018-2021 гг. на 53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ассигнования на реализацию МП "Переселение граждан из аварийного жилищного фонда, признанного таковым до 01.01.2017 года" муниципального района Кинельский до 2021 года на 2568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изменения в не программные направления расходов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не программные направления расходов текущее содержание Администрации района на 61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1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 547 222,0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596 626,5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9 404,5 тыс.руб.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6"/>
          <w:szCs w:val="28"/>
        </w:rPr>
        <w:t>В 2022 и 2023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1-08-18T10:37:00Z</dcterms:modified>
  <cp:revision>154</cp:revision>
  <dc:subject/>
  <dc:title>Проект областного бюджета на 2008 и на плановый период 2009 и 2010 годов</dc:title>
</cp:coreProperties>
</file>