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ind w:right="28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14"/>
        <w:numPr>
          <w:ilvl w:val="0"/>
          <w:numId w:val="0"/>
        </w:numPr>
        <w:ind w:right="28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                                          муниципального  района Кинельский                                                                                                                                                                                          Самарской области                                                                                                                            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8.10.2020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54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14"/>
        <w:numPr>
          <w:ilvl w:val="0"/>
          <w:numId w:val="0"/>
        </w:numPr>
        <w:ind w:right="2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14"/>
        <w:numPr>
          <w:ilvl w:val="0"/>
          <w:numId w:val="0"/>
        </w:numPr>
        <w:ind w:right="2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проекта планировки территории и проекта межевания территории </w:t>
      </w:r>
      <w:r>
        <w:rPr>
          <w:b/>
          <w:bCs/>
          <w:sz w:val="22"/>
          <w:szCs w:val="22"/>
        </w:rPr>
        <w:t xml:space="preserve">объекта: </w:t>
      </w:r>
      <w:r>
        <w:rPr>
          <w:b/>
          <w:bCs/>
          <w:color w:val="000000"/>
          <w:sz w:val="22"/>
          <w:szCs w:val="22"/>
        </w:rPr>
        <w:t>7300П «Система поглощения скважин № 9001, 9002 Алакаевского месторождения»</w:t>
      </w:r>
      <w:r>
        <w:rPr>
          <w:b/>
          <w:sz w:val="22"/>
          <w:szCs w:val="22"/>
        </w:rPr>
        <w:t xml:space="preserve"> на территории муниципального </w:t>
      </w:r>
      <w:r>
        <w:rPr>
          <w:b/>
          <w:bCs/>
          <w:color w:val="000000"/>
          <w:sz w:val="22"/>
          <w:szCs w:val="22"/>
        </w:rPr>
        <w:t>района Кинельский Самарской</w:t>
      </w:r>
      <w:r>
        <w:rPr>
          <w:b/>
          <w:sz w:val="22"/>
          <w:szCs w:val="22"/>
        </w:rPr>
        <w:t xml:space="preserve">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663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сновных данных и требований к выполнению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выполняемых работ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ланировки территории и проекта межевания территории (ППТ и ПМТ)  с приложением  схемы  расположения земельного участка для строительства и размещения  сооружений и инженерных коммуникаций (ЗУР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й площадью –15,6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уемая площадка  под обустройство скважины (вкл. площадку под КТП, ТКРС )– 2,6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ируемая площадка  под обустройство скважины (вкл. площадку под КТП, ТКРС )– 2,6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уемый водовод – 1,0 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уемый водовод – 1,55 к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ируемая ВЛ-6 кВ– 0,4 к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ируемая ВЛ-6 кВ– 0,25 к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ируемый кабель анодного заземлителя от СКЗ до ГАЗ – 0,20 к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ируемая подъездная дорога – 0,15 к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ируемая подъездная дорога – 0,10 к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таж газопровода – 0,10 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газопровода – 0, 5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арская область Кинельский </w:t>
            </w:r>
            <w:r>
              <w:rPr>
                <w:sz w:val="20"/>
                <w:szCs w:val="20"/>
              </w:rPr>
              <w:t>район. В границах сельского поселения Алакае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амаранефтегаз», г. Самара, Волжский проспект д.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подрядч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амараНИПИнефть», г. Самара, ул. Вилоновская  д.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Выполнение требований Градостроительного кодекса РФ, касающихся линейных сооружений,   разработка проекта планировки территории и проекта межевания территории (ППТ и ПМТ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Получение от собственников, пользователей и арендаторов земельных участков предварительного согласия о предоставлении этих земельных участков в аренду для строительства объе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Принятие </w:t>
            </w:r>
            <w:r>
              <w:rPr>
                <w:sz w:val="20"/>
                <w:szCs w:val="20"/>
              </w:rPr>
              <w:t>решения об утверждении документации по планировке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ие и исходные данные, предоставляемые Заказчик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. Заказчик выда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Заявление в орган местного самоуправления с ходатайством о проведении общественных обсуждений (слушаний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тивированное заявление в уполномоченный федеральный орган исполнительной власти, орган исполнительной власти субъекта Российской Федерации, орган местного самоуправления с ходатайством</w:t>
            </w:r>
            <w:r>
              <w:rPr>
                <w:color w:val="000000"/>
                <w:sz w:val="20"/>
                <w:szCs w:val="20"/>
              </w:rPr>
              <w:t xml:space="preserve"> о подготовке документации по планировке территории (ППТ и ПМ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, содержание работ и основные требования к ни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став работ по разработке и утверждению проекта планировки территории и проекта межевания территории.</w:t>
            </w:r>
          </w:p>
          <w:p>
            <w:pPr>
              <w:pStyle w:val="22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.1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работка </w:t>
            </w:r>
            <w:r>
              <w:rPr>
                <w:sz w:val="20"/>
                <w:szCs w:val="20"/>
              </w:rPr>
              <w:t>схемы расположения земельного участка для строительства и размещения  сооружений и инженерных коммуникаций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существляется на основании согласованной схемы площадок и трасс (ЗУ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1.1. Организация подготовительных работ по ЗУР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сведений из ЕГР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лучить сведения о наличии земель ОДС в комитете управления муниципальным имуществом и в государственном фонде данны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заключения в Управлении по недропользованию Самарской области (Самаранедра) об отсутствии (наличии) на испрашиваемых земельных участках, полезных ископаемых сторонних недропользовате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подтверждения от Министерства лесного хозяйства, охраны окружающей среды и природопользования Самарской области о возможности размещения линейных объектов на землях занятых лесными насаждениями (при выявлении любой площади лесных насаждений (кустарников, саженцев и т.д.)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случае размещения проектируемого объекта на землях лесного фонда предусмотреть подготовку Актов натурного технического обследования участка лесного фонда и получение выписки из ЕГЛР (единого государственного лесного реестр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подтверждения от Министерства лесного хозяйства, охраны окружающей среды и природопользования Самарской области об отсутствии (наличии) на испрашиваемых земельных участках поверхностных водных объектов, а также подтверждение того, что испрашиваемые земельные участки находятся вне береговой полосы и водоохраной зоны водных объе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подтверждения от Министерства лесного хозяйства, охраны окружающей среды и природопользования Самарской области об отсутствии (наличии) на испрашиваемых земельных участках особо охраняемых природных территорий региональ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лучение подтверждения от администрации муниципального района  об отсутствии (наличии) на испрашиваемых земельных участках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лучение подтверждения от Министерства природных ресурсов и экологии Российской Федерации об отсутствии (наличии) на испрашиваемых земельных участках особо охраняемых природных территорий федераль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лучение предварительного согласия (решения) от собственников (пользователей и арендаторов) земельных участков на предоставление данных земельных участков для строительства объекта. При организации собрания представителей ОДС включить в протокол собрания участников ОДС пункт о выборе представителя для, согласования проектно-сметной документации (проекта рекультивации) и подписания договора аренды земельного участка и соглашения о возмещении убытков (только при оформленной ОД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общественные обсуждения (слушания) с целью информирования общественности о намечаемой хозяйственной или иной деятельности и ее возможном воздействии на окружающую среду по утвержденным положениям в каждом сельском посе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Организация и сопровождение работ по принятию решения о подготовке документации по планировке территории. Сопровождение опубликования в СМИ решения о подготовке документации по планировке территории  (ППТ и ПМТ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 Организация подготовительных работ по ППТ, ПМ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документов удостоверяющих права на землю и на объекты капитального  строительств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в органе местного самоуправления схемы территориального планирования муниципального района и генеральных планов поселени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в уполномоченном органе сведений о границах зон с особыми условиями использования территор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в уполномоченном органе сведений о границах зон действия публичных сервиту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сведений о наличии/отсутствии красный ли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2.2. Разработка основной части проекта планировки территор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чертежей планировки территории в соответствии со ст. 42 Градостроительного  Кодекса РФ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теж красных ли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ертеж границ зон планируемого размещения линейных объе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ертеж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 разрабатывается в соответствии со ст. 42 Градостроительного  Кодекса РФ и Постановления правительства РФ от 12.05.2017 №56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2.3. Разработка материалов по обоснованию проекта планировки территории включает:</w:t>
            </w:r>
          </w:p>
          <w:p>
            <w:pPr>
              <w:pStyle w:val="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составление схемы расположения элемента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схемы использования территории в период подготовки проекта планировки  территории;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организации улично-дорожной сети и схему движения транспорта     на соответствующей территор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границ территорий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границ зон с особыми условиями использования территор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схемы вертикальной планировки, инженерной подготовки и инженерной защиты территор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ставление схемы границ территорий, подтвержд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конструктивных и планировочных реш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  разрабатывается в соответствии со ст. 42 Градостроительного  Кодекса РФ и Постановления правительства РФ от 12.05.2017 №56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2.4. Подготовка проекта межевания территории в составе проектов планировки территори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зработка проекта межевания территорий осуществляется в соответствии со ст. 43 Градостроительного Кодекса РФ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е части 2 статьи 47 Градостроительн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2.5. Формирование проекта планировки территории и проекта меже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2.6. Направление на проверку в органы местного самоуправления документации по планировке территории (проект планировки территории и проект межевания территор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2.7. Организация и сопровождение работ по участию в подготовке и проведению публичных слушаний на территории каждого сельского поселения. Публичные слушания проводит субподрядчик с участием представителей заказчика и проектировщика. Сопровождение опубликования в СМИ решения о проведении публичных слуш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3. Организация и сопровождение работ по принятию решения об утверждении документации по планировке территории. Сопровождение опубликования в СМИ решения об утверждении документации по планировке территории (ППТ и ПМТ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 Выполнить требования к подрядным организациям в части медицинского обеспечения и охраны здоровья своего персонала на период выполнения  ими  работ/оказания услуг на производственных объектах Дочерних Обществ ПАО «НК «Роснефт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гласно календарному плану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дрядчик гарантирует, что работы будут выполнены в объёме и в сроки, предусмотренные Договором, в соответствии с утверждённым техническим заданием при условии отсутствия возражений от собственников (пользователей, арендаторов) земельных участков на предоставление своих земельных участков для строительства объекта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и возникновении возражений у собственников (пользователей, арендаторов) земельных участков по причинам, не связанным с действиями проектной организации, сроки выполнения работ могут быть пролонгированы на основании дополнительного соглашения к Договору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и обнаружении недостатков в результатах выполненных работ исполнитель по требованию Заказчика обязан безвозмездно устранить данные недостатк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всего срока выполнения работ по требованию предоставлять в адрес Заказчика актуализированную информацию о текущем состоянии выполнения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н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 результатам выполненных работ, по акту сдачи - приемки работ Подрядчиком должны быть переданы следующие документы: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.1. Документацию, оформленную в соответствии с данным техническим заданием на бумажном носителе и электронном виде, графическую часть в  формате MapInfo (система координат МСК-СНГ) – содержание следующие материалы: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.2. Предварительное согласие (решение) от собственников (пользователей и арендаторов) земельных участков на предоставление данных земельных участков для строительства объекта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9.3.Материалы по проведению общественных обсуждений (слушаний) с целью информирования общественности о намечаемой хозяйственной или иной деятельности и ее возможном воздействии на окружающую среду по утвержденным положениям в каждом муниципальном районе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9.4. Проект планировки территории и проект межевания территории</w:t>
            </w:r>
            <w:r>
              <w:rPr>
                <w:color w:val="000000"/>
                <w:sz w:val="20"/>
                <w:szCs w:val="20"/>
              </w:rPr>
              <w:t>, по административным делениям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9.5 Объявление </w:t>
            </w:r>
            <w:r>
              <w:rPr>
                <w:color w:val="000000"/>
                <w:sz w:val="20"/>
                <w:szCs w:val="20"/>
              </w:rPr>
              <w:t>в местных СМ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 информировании населения о проведении публичных слушаний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9.6. Протоколы публичных слушаний</w:t>
            </w:r>
            <w:r>
              <w:rPr>
                <w:color w:val="000000"/>
                <w:sz w:val="20"/>
                <w:szCs w:val="20"/>
              </w:rPr>
              <w:t xml:space="preserve"> по утверждению  проектов планировке и межевания территорий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. Решения уполномоченного органа об утверждении </w:t>
            </w:r>
            <w:r>
              <w:rPr>
                <w:color w:val="000000"/>
                <w:spacing w:val="-3"/>
                <w:sz w:val="20"/>
                <w:szCs w:val="20"/>
              </w:rPr>
              <w:t>проекта планировки территории и проекта межевания территории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9.8. Материалы передаются – 1 экз. в Администрацию муниципального района; 2  экз. в бумажном виде Генподрядчику (ответы сторонних организаций и постановления передаются в оригинале, либо заверенная копия),  3  экз. на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Генподрядчик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ая и техническая документац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 выполняются в соответствии с требованиями следующих нормативных правовых актов и технических документ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Земельного кодекса РФ от 25.10.2001 №136-ФЗ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Лесного кодекса РФ от 04.12.2006 №200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. </w:t>
            </w:r>
            <w:r>
              <w:rPr>
                <w:sz w:val="20"/>
                <w:szCs w:val="20"/>
              </w:rPr>
              <w:t xml:space="preserve"> Федеральный закон РФ «Об охране окружающей среды» от 10.01.02 №7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4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ральный закон РФ № 74-ФЗ от 3 июня 2006 года «Водный кодекс РФ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 Гражданского кодекса РФ от 26.01.1996 №14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6.  Градостроительного кодекса РФ от 29.12.2004 №190-Ф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7. </w:t>
            </w:r>
            <w:r>
              <w:rPr>
                <w:sz w:val="20"/>
                <w:szCs w:val="20"/>
              </w:rPr>
              <w:t xml:space="preserve"> Порядок проведения публичных слушаний на территории сельских поселений Градостроительный кодекс РФ от 29.12.2004 №190-ФЗ (статья 5.1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8. Федерального закона «Об обороте  земель сельскохозяйственного назначения», № 101-ФЗ от 24.07.200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9. Федерального закона «О кадастровой деятельности» от 24.07.2007 №221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10. Федерального закона «О землеустройстве» от 18.06.2001 №78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11. Федерального закона «О государственной регистрации прав на недвижимое имущество и сделок с ним» от 21.07.1997 №122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2. </w:t>
            </w:r>
            <w:r>
              <w:rPr>
                <w:sz w:val="20"/>
                <w:szCs w:val="20"/>
              </w:rPr>
              <w:t>Федерального закона от 13.07.2015 N 218-ФЗ "О государственной регистрации недвижимости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13. Приказа Минэкономразвития России от 27.11.2014 г. № 762 – Зарегистрирован в Минюсте России 16 февраля 2015 г. № 3601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.  СН 452-73; СН 459-74; №14278тм-т1; СН 456-7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. Постановление правительства РФ от 12.05.2017 №564 «Об утверждении Положения  о составе и содержании проектов планировки территории предусматривающих размещение одного или нескольких линейных объектов»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3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Основной текст СамНИПИ Знак"/>
    <w:qFormat/>
    <w:rPr>
      <w:rFonts w:ascii="Arial" w:hAnsi="Arial" w:cs="Arial"/>
      <w:bCs/>
      <w:lang w:val="ru-RU" w:bidi="ar-SA"/>
    </w:rPr>
  </w:style>
  <w:style w:type="character" w:styleId="4">
    <w:name w:val="Основной текст (4)"/>
    <w:qFormat/>
    <w:rPr>
      <w:rFonts w:ascii="Microsoft Sans Serif" w:hAnsi="Microsoft Sans Serif" w:cs="Microsoft Sans Serif"/>
      <w:spacing w:val="0"/>
      <w:sz w:val="17"/>
      <w:szCs w:val="17"/>
      <w:u w:val="singl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14">
    <w:name w:val="осн. текст 14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 Знак"/>
    <w:qFormat/>
    <w:pPr>
      <w:widowControl/>
      <w:numPr>
        <w:ilvl w:val="0"/>
        <w:numId w:val="2"/>
      </w:numPr>
      <w:tabs>
        <w:tab w:val="clear" w:pos="708"/>
      </w:tabs>
      <w:bidi w:val="0"/>
      <w:ind w:left="316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sycheva_j</dc:creator>
  <dc:description/>
  <dc:language>en-US</dc:language>
  <cp:lastModifiedBy>Катеренюк Илья Иванович</cp:lastModifiedBy>
  <cp:lastPrinted>2020-10-08T14:08:00Z</cp:lastPrinted>
  <dcterms:modified xsi:type="dcterms:W3CDTF">2021-03-31T06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