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9 г. №852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х мероприятий, в виде последующего контроля, в сфере бюджетных правоотнош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0"/>
        <w:gridCol w:w="4253"/>
        <w:gridCol w:w="1701"/>
        <w:gridCol w:w="1560"/>
        <w:gridCol w:w="1559"/>
        <w:gridCol w:w="198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целевого расходования бюджетных средств  на софинансирование  расходных обязательств на техническое перевооружение котельной расположенной по адресу Самарская область, Кинельский район, с. Чубовка, ул. Пионерская, д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4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 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"Олимп"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финансово-хозяйственной 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"Культура, спорт и молодежная политика"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8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сельского поселения Малая Малышевка муниципального района Кинельский Самарской области "Культура плюс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"Управление природопользования муниципального района Кинельск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2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расчетов с поставщиками и подрядчи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9:00Z</dcterms:created>
  <dc:creator>osep1</dc:creator>
  <dc:description/>
  <dc:language>en-US</dc:language>
  <cp:lastModifiedBy>Наталья Галянина</cp:lastModifiedBy>
  <cp:lastPrinted>2019-12-24T11:08:00Z</cp:lastPrinted>
  <dcterms:modified xsi:type="dcterms:W3CDTF">2019-12-25T11:30:00Z</dcterms:modified>
  <cp:revision>3</cp:revision>
  <dc:subject/>
  <dc:title>Документ Администрации района</dc:title>
</cp:coreProperties>
</file>