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-5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75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auto" w:line="240"/>
        <w:ind w:left="0" w:right="496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т   года №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селения Бобровка муниципального района Кинельский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spacing w:lineRule="auto" w:line="240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ConsPlusNonformat"/>
        <w:spacing w:lineRule="auto" w:line="240"/>
        <w:ind w:right="1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5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224 (далее – Программа) изме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А.Ю. Ма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bookmarkStart w:id="0" w:name="_Hlk89885334"/>
      <w:bookmarkEnd w:id="0"/>
      <w:r>
        <w:rPr>
          <w:color w:val="000000"/>
          <w:sz w:val="24"/>
          <w:szCs w:val="24"/>
        </w:rPr>
        <w:t>УТВЕРЖДЕНЫ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Бобровка 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Кинельский 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арской области 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«»  2023 года № 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left="0" w:hanging="0"/>
        <w:jc w:val="center"/>
        <w:rPr/>
      </w:pPr>
      <w:bookmarkStart w:id="1" w:name="_Hlk127454896"/>
      <w:bookmarkEnd w:id="1"/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7 ноября 2017 года №224 </w:t>
      </w:r>
      <w:r>
        <w:rPr>
          <w:b/>
          <w:sz w:val="28"/>
          <w:szCs w:val="28"/>
        </w:rPr>
        <w:t>«Об утверждении программы «</w:t>
      </w:r>
      <w:r>
        <w:rPr>
          <w:b/>
          <w:color w:val="000000"/>
          <w:sz w:val="28"/>
          <w:szCs w:val="28"/>
        </w:rPr>
        <w:t>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еления Бобровка муниципального района Кинельский Самарской области на 2018-2025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spacing w:lineRule="auto" w:line="240"/>
        <w:ind w:firstLine="567"/>
        <w:jc w:val="both"/>
        <w:rPr/>
      </w:pPr>
      <w:bookmarkStart w:id="2" w:name="_Hlk8988533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1. В Постановлении администрации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</w:rPr>
        <w:t>от 27.11.2017 года №22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городской среды сельского поселения Бобровка муниципального района Кинельский Самарской области на 2018-2022 годы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наименовании слова «на 2018-2022 годы» заменить словами «на 2018-2028 годы»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1 слова «на 2018-2022 годы» заменить словами «на 2018-2028 годы».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наименова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городской среды сельского поселения Бобровка муниципального района Кинельский Самарской области на 2018-2022 годы</w:t>
      </w:r>
      <w:r>
        <w:rPr>
          <w:rFonts w:cs="Times New Roman" w:ascii="Times New Roman" w:hAnsi="Times New Roman"/>
          <w:bCs/>
          <w:sz w:val="28"/>
          <w:szCs w:val="28"/>
        </w:rPr>
        <w:t>» слова «на 2018-2022 годы» заменить словами «на 2018-2028 годы»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аспорте Программы: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Наименование муниципальной Программы» слова «на 2018-2022 годы» заменить словами «на 2018-2028 годы»;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Этапы и сроки реализации муниципальной программы» слова «2018-2022 годы» заменить словами «2018-2028 годы»;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Паспорт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ъ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программ</w:t>
      </w:r>
      <w:r>
        <w:rPr>
          <w:rFonts w:eastAsia="Times New Roman CYR" w:cs="Times New Roman" w:ascii="Times New Roman" w:hAnsi="Times New Roman"/>
          <w:sz w:val="28"/>
          <w:szCs w:val="28"/>
        </w:rPr>
        <w:t>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 174,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8 год – 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20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215,6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73,9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 год – 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3 год – 6 655,4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4 год — 1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 — 1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6 год – 1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7 год – 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8 год –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за счет средств федерального и областного бюджетов</w:t>
      </w:r>
      <w:r>
        <w:rPr>
          <w:rFonts w:eastAsia="Times New Roman CYR" w:cs="Times New Roman" w:ascii="Times New Roman" w:hAnsi="Times New Roman"/>
          <w:b/>
          <w:i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6322,7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ыс.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рублей, 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 xml:space="preserve">счет </w:t>
      </w:r>
      <w:r>
        <w:rPr>
          <w:rFonts w:eastAsia="Times New Roman CYR" w:cs="Times New Roman" w:ascii="Times New Roman" w:hAnsi="Times New Roman"/>
          <w:b/>
          <w:i/>
          <w:spacing w:val="-4"/>
          <w:sz w:val="28"/>
          <w:szCs w:val="28"/>
        </w:rPr>
        <w:t>средст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местного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pacing w:val="-2"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– 852,2 тыс. рублей».</w:t>
      </w:r>
    </w:p>
    <w:p>
      <w:pPr>
        <w:pStyle w:val="Normal"/>
        <w:shd w:fill="FFFFFF" w:val="clear"/>
        <w:spacing w:lineRule="auto" w:line="240" w:before="0" w:after="0"/>
        <w:ind w:right="-34" w:firstLine="567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5. В пункте 2 «Приоритеты политики благоустройства, цели и задачи Программы» слова «Срок реализации Программы:2018-2022 годы» заменить на «Срок реализации Программы: 2018-2028 годы».</w:t>
      </w:r>
    </w:p>
    <w:p>
      <w:pPr>
        <w:pStyle w:val="Normal"/>
        <w:shd w:fill="FFFFFF" w:val="clear"/>
        <w:spacing w:lineRule="auto" w:line="240" w:before="0" w:after="0"/>
        <w:ind w:right="-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6. Подпунк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4.1. Инвентаризация дворовых и общественных территорий, уровня благоустройства индивидуальных жилых домов и земельных участков, представленных для их размещения,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Cs/>
          <w:iCs/>
          <w:sz w:val="28"/>
        </w:rPr>
        <w:t>4. Перечень мероприятий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инвентаризации утвержден постановлением Правительства Самарской области от 11 октября 2017 года № 642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нвентаризации общественных территорий определяется их физическое состояние и необходимость благоустройства до 2028 года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нвентаризации уровня благоустройства индивидуальных жилых домов и земельных участков, представленных для их размещения с собственниками (пользователями) указанных домов (земельных участков) заключаются соглашения об их благоустройстве до 2028 года в соответствии с требованиями Правил благоустройства сельского поселения Бобровка муниципального района 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 от 24.10.2017 года № 200.</w:t>
      </w:r>
    </w:p>
    <w:p>
      <w:pPr>
        <w:pStyle w:val="Normal"/>
        <w:shd w:fill="FFFFFF" w:val="clear"/>
        <w:spacing w:lineRule="auto" w:line="240" w:before="0" w:after="0"/>
        <w:ind w:right="-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Благоустройство дворовых территорий многоквартирных домов и общественных территор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</w:rPr>
        <w:t>4. Перечень</w:t>
      </w:r>
      <w:r>
        <w:rPr>
          <w:rFonts w:cs="Times New Roman" w:ascii="Times New Roman" w:hAnsi="Times New Roman"/>
          <w:bCs/>
          <w:iCs/>
          <w:sz w:val="28"/>
        </w:rPr>
        <w:t xml:space="preserve"> мероприятий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благоустройству проводя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дворовых территорий осуществляется в соответствии с адресным перечнем дворовых территорий многоквартирных домов, нуждающихся в благоустройстве (с учетом их физического состояния) и подлежащих благоустройству в 2018-2028 годах исходя из минимального перечня работ по благоустройству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года №169 (далее - Правила)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инимальному перечню работ по благоустройству дворовых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й МКД относятся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дворовых проездов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свещения дворовых территорий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скамеек, урн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 дополнительному перечню работ по благоустройству дворовых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й МКД относятся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автомобильных парковок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 территорий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виды работ, определенные субъектом Российской Федерации. Согласно Правилам, выполнение работ по благоустройству дворовых территорий МКД осуществляется при следующих условиях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е участие (финансовое и (или) трудовое) собственников помещений в МКД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работ из дополнительного перечня возможно только при выполнении работ из минимального перечня видов работ по благоустройству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дворовых территорий МКД в Программу осуществляется по результатам оценки заявок заинтересованных лиц на включение дворовых территорий МКД, представленных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 сельского поселения Бобровка муниципального района Кинельский Самарской области «Формирование современной городской среды сельского поселения Бобровка муниципального района Кинельский Самарской области на 2018 - 2028 годы», утвержденным постановлением администрации сельского поселения Бобровка муниципального района Кинельский Сама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27.11.2017 года №2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 формах и минимальных долях финансового и (или)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механизме контроля за их расходованием, а также порядке и форме участия граждан в выполнении указанных работ, приведенном в приложении № 3 к Программе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каждой дворовой территории МКД будет осуществляться на основании утвержденного с учетом общественного обсуждения дизайн-проекта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ки, общественного обсуждения и утверждения дизайн-проектов благоустройства дворовых территорий МКД приведен в приложении № 4 к Программе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 оценка предложений заинтересованных лиц о включении дворовой территории в Программу, дизайн-проектов благоустройства осуществляется Общественной комиссией по обеспечению реализации муниципальной программы «Формирование современной городской среды  сельского поселения Бобровка муниципального района Кинельский Самарской области на 2018-2028 годы», создаваемой администрацией сельского поселения Бобровка муниципального района Кинельский Самарской области (далее - Общественная комиссия)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 подлежащих благоустройству в 2018 - 2028 годах, представлен в Приложении № 5 к Программе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) и подлежащих благоустройству в 2018 - 2028 годах, представлен в Приложении № 6 к Программе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состояние общественной территории и необходимость ее благоустройства определены по результатам инвентаризации общественных территорий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редность благоустройства общественных территорий определяется Общественной комиссией с учетом мнения жителей сельского поселения Бобровка в соответствии с Порядком и сроками представления, рассмотрения и оценки предложений о включении общественной территории в муниципальную программу сельского поселения Бобровка  муниципального района Кинельский Самарской области «Формирование современной городской среды сельского поселения Бобровка муниципального района Кинельский Самарской области» на 2018 - 2028 годы, утвержденным постановлением администрации сельского поселения Бобровка  муниципального района Кинельский Самарской области  от </w:t>
      </w:r>
      <w:r>
        <w:rPr>
          <w:rFonts w:cs="Times New Roman" w:ascii="Times New Roman" w:hAnsi="Times New Roman"/>
          <w:sz w:val="28"/>
          <w:szCs w:val="28"/>
        </w:rPr>
        <w:t>27.11.2017 года №2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щественных территорий, сформированный по итогам инвентаризации, может быть дополнен, по мере поступления предложений и проведения инвентаризации дополнительных, ранее не учтенных территорий.</w:t>
      </w:r>
    </w:p>
    <w:p>
      <w:pPr>
        <w:pStyle w:val="Normal"/>
        <w:shd w:fill="FFFFFF" w:val="clear"/>
        <w:spacing w:lineRule="auto" w:line="240" w:before="0" w:after="0"/>
        <w:ind w:right="-34" w:firstLine="567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риложение № 1 к Программе изложить в редакции согласно прилож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 №2 к Программе изложить в редакции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е №3 к Программе изложить в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Приложение 4 Программы изложить в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 Приложение 5 изложить в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 Приложение 6 Программы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Приложение 7 Программы изложить в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ложение 8 Программы изложить в редакции согласно приложению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_Hlk127454896"/>
      <w:bookmarkStart w:id="4" w:name="_Hlk127454896"/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bookmarkStart w:id="5" w:name="_Hlk127454936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«Формирование современной городской среды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left="8364" w:hanging="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 2018-2028 годы»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о показателях (индикаторах) муниципальной программы «Формирование современной городской среды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на 2018-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999"/>
        <w:gridCol w:w="945"/>
        <w:gridCol w:w="975"/>
        <w:gridCol w:w="1050"/>
        <w:gridCol w:w="1035"/>
        <w:gridCol w:w="975"/>
        <w:gridCol w:w="1005"/>
        <w:gridCol w:w="930"/>
        <w:gridCol w:w="898"/>
        <w:gridCol w:w="827"/>
        <w:gridCol w:w="827"/>
        <w:gridCol w:w="8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цели, задач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</w:rPr>
              <w:t>целевого индикатора (показате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10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на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19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7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8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</w:t>
            </w:r>
            <w:r>
              <w:rPr>
                <w:rFonts w:eastAsia="Times New Roman" w:cs="Times New Roman" w:ascii="Times New Roman" w:hAnsi="Times New Roman"/>
              </w:rPr>
              <w:t xml:space="preserve">: обеспечение комфортных условий проживания на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хват населения благоустроенными дворовыми территор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1</w:t>
            </w:r>
            <w:r>
              <w:rPr>
                <w:rFonts w:eastAsia="Times New Roman" w:cs="Times New Roman" w:ascii="Times New Roman" w:hAnsi="Times New Roman"/>
              </w:rPr>
              <w:t xml:space="preserve">: повышение уровня благоустройства дворовых территор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2:</w:t>
            </w:r>
            <w:r>
              <w:rPr>
                <w:rFonts w:eastAsia="Times New Roman" w:cs="Times New Roman" w:ascii="Times New Roman" w:hAnsi="Times New Roman"/>
              </w:rPr>
              <w:t xml:space="preserve"> повышение уровня благоустройства общественных территор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благоустроенных общественных территор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в.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дача 3: </w:t>
            </w:r>
            <w:r>
              <w:rPr>
                <w:rFonts w:eastAsia="Times New Roman" w:cs="Times New Roman" w:ascii="Times New Roman" w:hAnsi="Times New Roman"/>
              </w:rPr>
              <w:t xml:space="preserve">обеспечение вовлеченности населения, организаций в реализацию мероприятий по благоустройств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среды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на 2018-2028 годы»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сельского поселения Бобро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 на 2018-202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4"/>
        <w:gridCol w:w="2527"/>
        <w:gridCol w:w="1519"/>
        <w:gridCol w:w="1462"/>
        <w:gridCol w:w="2368"/>
        <w:gridCol w:w="1801"/>
        <w:gridCol w:w="2283"/>
        <w:gridCol w:w="10"/>
      </w:tblGrid>
      <w:tr>
        <w:trPr>
          <w:trHeight w:val="65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(кратк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ан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>
          <w:trHeight w:val="15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Прове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ентаризац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овых территор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квартирных дом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льского поселения Бобровка муниципального района Кинельский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густ 2017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 ноября 2017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воров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 паспорта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а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щи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ентаризационн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 территории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ложенных на не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мен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ентаризаци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й в ГИ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овых территор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д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15" w:right="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2. Доля благоустроенных дворовых территор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15" w:right="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Д от общего количества дворов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 МКД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овых территор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льского поселения Бобровка муниципального района Кинельский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 с 1 январ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 до 31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зайн-проек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уж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зайн-проек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т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аци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37" w:firstLine="7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 Благоустройство дворов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льского поселения Бобровка муниципального района Кинельский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02" w:right="1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 с 1 ию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озднее 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состоя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оровых террито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 по благоустройству в соответствии с минимальным и дополнительным перечнями работ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Прове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ентаризац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льского поселения Бобровка муниципального района Кинельский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густ 2017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 ноября 2017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 паспорта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а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щи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ентаризационн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 территории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ложенных на не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мента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ентаризаци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й в ГИС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 Количество благоустро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2. Площад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 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льского поселения Бобровка муниципального района Кинельский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02" w:right="115" w:firstLine="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 с 1 апр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02" w:righ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 до 31 м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мет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ацией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люченных Программ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зайн-проек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уж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зайн-проек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етной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Благоустрой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льского поселения Бобровка муниципального района Кинельский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09" w:righ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 с 1 ию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озднее 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учшение состоя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. Обеспечение вовлеченности населения, организаций в реализацию мероприятий по благоустройству территор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Информир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ления о проводим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х п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и сельского поселения Бобровка муниципального района Кинельск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ской обла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льского поселения Бобровка муниципального района Кинельский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15" w:right="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ность населения поселения о мероприятия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благоустройств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информации 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и Программы 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йте администрац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 района Кинельск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ской области и в С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еловек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вовавших 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стройстве дворов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сельского поселения Бобровка муниципального района Кинельский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Самарской области на 2018-2028 годы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механизм контроля                за их расходованием, а также порядок и форма участия граждан в выполнении указанных работ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1" w:leader="none"/>
          <w:tab w:val="left" w:pos="3406" w:leader="none"/>
          <w:tab w:val="left" w:pos="5105" w:leader="none"/>
          <w:tab w:val="left" w:pos="7646" w:leader="none"/>
        </w:tabs>
        <w:suppressAutoHyphens w:val="false"/>
        <w:autoSpaceDE w:val="false"/>
        <w:spacing w:lineRule="auto" w:line="240" w:before="0" w:after="0"/>
        <w:ind w:left="0"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ий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Порядо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гламентирует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процедуру </w:t>
      </w:r>
      <w:r>
        <w:rPr>
          <w:rFonts w:eastAsia="Times New Roman" w:cs="Times New Roman" w:ascii="Times New Roman" w:hAnsi="Times New Roman"/>
          <w:sz w:val="26"/>
          <w:szCs w:val="26"/>
        </w:rPr>
        <w:t>аккумулирования и использования денежных средств (далее аккумулирование средств), поступающих от заинтересованных лиц, направляемых на выполнение минимального и (или) дополнительного перечней работ по благоустройству дворовых территорий многоквартирных домов сельского поселения Бобровка муниципального района Кинельский Самарской области в рамках муниципальной программы «Формирование современной городской среды сельского поселения Бобровка муниципального района Кинельский Самарской области на 2018 - 2028 годы» (далее -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1" w:leader="none"/>
        </w:tabs>
        <w:suppressAutoHyphens w:val="false"/>
        <w:autoSpaceDE w:val="false"/>
        <w:spacing w:lineRule="auto" w:line="240" w:before="0" w:after="0"/>
        <w:ind w:left="0" w:right="14" w:firstLine="706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реализации настоящего Порядка используются следующие понятия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 многоквартирного дома, подлежащей благоустройству и обеспечивающие финансовое и (или) трудовое участие в реализации мероприятий по благоустройству дворовых территор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0" w:right="7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нимальный перечень работ - установленный Программой перечень работ по благоустройству дворовой террит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0" w:right="7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ый перечень работ - установленный Программой перечень работ по благоустройству дворовой терри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0" w:right="7" w:firstLine="69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698" w:right="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uppressAutoHyphens w:val="false"/>
        <w:autoSpaceDE w:val="false"/>
        <w:spacing w:lineRule="auto" w:line="240" w:before="0" w:after="0"/>
        <w:ind w:left="68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редоставление строительных материалов, техники и т.д.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uppressAutoHyphens w:val="false"/>
        <w:autoSpaceDE w:val="false"/>
        <w:spacing w:lineRule="auto" w:line="240" w:before="0" w:after="0"/>
        <w:ind w:left="22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еспечение благоприятных условий для работы подрядной организации, выполняющей работы и для ее рабо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uppressAutoHyphens w:val="false"/>
        <w:autoSpaceDE w:val="false"/>
        <w:spacing w:lineRule="auto" w:line="240" w:before="0" w:after="0"/>
        <w:ind w:left="7" w:right="7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нансовое участие - финансирование выполнения работ из минимального и (или) дополнительного перечня работ по благоустройству дворовых территорий за счет участия заинтересованных лиц, определяемая в виде доли от общей стоимости соответствующего вида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uppressAutoHyphens w:val="false"/>
        <w:autoSpaceDE w:val="false"/>
        <w:spacing w:lineRule="auto" w:line="240" w:before="0" w:after="0"/>
        <w:ind w:left="7" w:right="7" w:firstLine="69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щественная комиссия - комиссия по обеспечению реализации муниципальной программы «Формирование современной городской среды сельского поселения Бобровка муниципального района Кинельский Самарской области на 2018-2028 г.г.», создаваемая администрацией сельского поселения Бобровка муниципального района Кинельский Самарской област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Порядок и форма участия (трудовое и (или) финансовое) заинтересованных лиц в выполнении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униципального района Кинельский Самарской области (далее -Администрация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7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7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подтверждающие финансовое участие, представляются в Администрацию не позднее 10 календарных дней со дня перечисления денежных средств в установленном порядке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right="7" w:firstLine="67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2" w:right="7" w:firstLine="67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" w:firstLine="67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5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68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Порядок аккумулирования и расходования средст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7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бор средств заинтересованных лиц на выполнение минимального (дополнительного) перечней работ по благоустройству дворовых территорий обеспечивают организации, управляющие многоквартирными домами, товарищества собственников жилья на специальном счете,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им пунктом, на своем официальном сайт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едства на выполнение минимального и (или) дополнительного перечней работ по благоустройству дворовых территорий вносят собственники жилых (нежилых) помещений путем оплаты за жилое помещение согласно платежному документу единовремен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- Управление финансами администрации муниципального района Кинельский Самарской области (далее - Управление финансами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right="14" w:firstLine="662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 по благоустройству дворовых территорий, открывается Управлением финансами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firstLine="662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3.5.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осле утверждения дизайн-проекта благоустройства дворовой территории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2" w:right="14" w:firstLine="67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м денежных средств, подлежащих перечислению заинтересованными лицами, определяется в соответствии со сметным расчето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right="14" w:firstLine="670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right="22" w:firstLine="662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3.6.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еречисление денежных средств заинтересованными лицами осуществляется в течение 10 календарных дней с момента подписания соглашения, указанного в п.3.2. настоящего Порядк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" w:right="22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ыполнению не подлежит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29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, обязуются перечислить денежные средства в порядке и на условиях, определенных настоящим Порядком и соглаш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36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нежные средства считаются поступившими в доход бюджета муниципального района Кинельский Сама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36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36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  <w:tab w:val="left" w:pos="2254" w:leader="none"/>
          <w:tab w:val="left" w:pos="3564" w:leader="none"/>
          <w:tab w:val="left" w:pos="6077" w:leader="none"/>
          <w:tab w:val="left" w:pos="6912" w:leader="none"/>
        </w:tabs>
        <w:suppressAutoHyphens w:val="false"/>
        <w:autoSpaceDE w:val="false"/>
        <w:spacing w:lineRule="auto" w:line="240" w:before="0" w:after="0"/>
        <w:ind w:left="0" w:right="7"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я обеспечивает ежемесячное опубликование на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фициальном</w:t>
      </w:r>
      <w:r>
        <w:rPr>
          <w:rFonts w:eastAsia="Times New Roman" w:cs="Arial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айте</w:t>
      </w:r>
      <w:r>
        <w:rPr>
          <w:rFonts w:eastAsia="Times New Roman" w:cs="Arial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Администрации</w:t>
      </w:r>
      <w:r>
        <w:rPr>
          <w:rFonts w:eastAsia="Times New Roman" w:cs="Arial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Arial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информационно-</w:t>
      </w:r>
      <w:r>
        <w:rPr>
          <w:rFonts w:eastAsia="Times New Roman" w:cs="Times New Roman" w:ascii="Times New Roman" w:hAnsi="Times New Roman"/>
          <w:sz w:val="26"/>
          <w:szCs w:val="26"/>
        </w:rPr>
        <w:t>телекоммуникационной сети «Интернет» 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ww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kinel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sz w:val="26"/>
          <w:szCs w:val="26"/>
        </w:rPr>
        <w:t>) и направление в адрес Общественной комиссии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ей работ по благоустройству дворовых территорий в соответствии с дизайн-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Формирование современно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ской среды сельского поселен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обровка муниципального района Кинельский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амарской области на 2018 - 2028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зработки, общественного обсуждения и утверждения дизайн-проектов благоустройства дворовых территорий МКД и общественных территори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  <w:tab/>
        <w:t>Настоящий порядок устанавливает процедуру разработки, общественного обсуждения и утверждения дизайн-проектов благоустройства дворовых территорий МКД, включаемых в Программу (далее - Порядок)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</w:t>
        <w:tab/>
        <w:t>Для целей Порядка применяются следующие понятия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</w:t>
        <w:tab/>
        <w:t>дворовая территория - совокупность территорий, прилегающих к МКД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КД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</w:t>
        <w:tab/>
        <w:t>общественная территория - территория сельского поселения Бобровка соответствующего функционального назначения (площади, улицы, пешеходные зоны, скверы, парки, иные территори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</w:t>
        <w:tab/>
        <w:t>дизайн-проект - проект благоустройства территории, содержащий текстовое и визуальное описание проекта благоустройства, включающий в себя перечень (в том числе в виде соответствующих визуализированных изображений) элементов благоустройства, предлагаемых к размещению на соответствующей территории с указанием места размещения таких элем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работка дизайн - проекта обеспечивается управлением архитектуры и градостроительства администрации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зайн-проект разрабатывается в отношении дворовых и общественных территорий, включенных в Программу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</w:t>
        <w:tab/>
        <w:t>Содержание дизайн-проекта зависит от вида и состава планируемых</w:t>
        <w:br/>
        <w:t>работ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Для дворовых территорий дизайн-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, с описанием работ и мероприятий, предлагаемых к выполнению, с приложением дефектной ведомости и сметного расчета стоимости работ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 Для общественных территорий дизайн-проект подготавливается в составе текстовой (описательной) части и графической части, 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кстовая часть включает в себя следующие раздел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ая пояснительная запис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 и т.п.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фическая часть включает в себ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хему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туационный план с указанием инженерных коммуник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 расстановки малых архитектурных форм и оборуд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фикацию МАФ и элементов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</w:t>
        <w:tab/>
        <w:t>Разработка дизайн - проекта включает следующие стадии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.</w:t>
        <w:tab/>
        <w:t>осмотр территории, предлагаемой к благоустройст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8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работка дизайн — проекта с учетом представленных предло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8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ние и утверждение дизайн-проекта общественной комиссией сельского поселения Бобровка муниципального района Кинельский Самарской области по обеспечению реализации муниципальной программы «Формирование современной городской среды сельского поселения Бобровка муниципального района Кинельский Самарской области на 2018-2028 г.г.», создаваемой администрацией сельского поселения Бобровка муниципального района Кинельский Самарской области (далее - Общественная комисс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сельского поселения Бобровка муниципального района Кинельский Самарской области размещает подготовленный дизайн-проект на официальном сайте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ww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kinel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сельского поселения Бобровка муниципального района Кинельский Самарской области передает дизайн-проект (дизайн-проект с мотивированными замечаниями) Общественной комиссии для проведения обсуждения и принятия решения по дизайн-проект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</w:t>
        <w:tab/>
        <w:t>При выборе дизайн-проекта Общественная комиссия</w:t>
        <w:br/>
        <w:t>руководствуется следующими критериям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доступности для маломобильных групп нас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зопасность транспортной схемы движения транспортных средств и пешехо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ктич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нение современных технологий и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местимость с общим архитектурным обликом территории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согласования с владельцами подземных коммуникац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соответствие действующим санитарным и строительным нормам и правилам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рациональное использование средств (в отношении качества приобретаемого материала и выполняемых рабо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Приложение № 5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«Формирование современной городской среды сельского поселения Бобровк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го района Кинельский Самарской области на 2018 - 2028 годы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1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ный перечень дворовых территорий многоквартирных домов, подлежащих благоустройству в 2018-2028 годах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4555"/>
        <w:gridCol w:w="851"/>
        <w:gridCol w:w="5386"/>
        <w:gridCol w:w="993"/>
        <w:gridCol w:w="1559"/>
        <w:gridCol w:w="1134"/>
      </w:tblGrid>
      <w:tr>
        <w:trPr>
          <w:trHeight w:val="151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righ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регистрированных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жител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 МКД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ы работ из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минимального перечн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Виды работ из дополнительного переч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участия жителей в выполнени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работ, тыс. руб.</w:t>
            </w:r>
          </w:p>
        </w:tc>
      </w:tr>
      <w:tr>
        <w:trPr>
          <w:trHeight w:val="318" w:hRule="exac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18 - 2028 год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Бобровка, ул. Степная, д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овка детских и спортивных площадок; оборудование автомобильных парковок; озеленение территории; иные виды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42</w:t>
            </w:r>
          </w:p>
        </w:tc>
      </w:tr>
      <w:tr>
        <w:trPr>
          <w:trHeight w:val="43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. Формальный, ул. Озёрная, д.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овка детских и спортивных площадок; оборудование автомобильных парковок; озеленение территории; иные виды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18</w:t>
            </w:r>
          </w:p>
        </w:tc>
      </w:tr>
      <w:tr>
        <w:trPr>
          <w:trHeight w:val="4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18</w:t>
            </w:r>
          </w:p>
        </w:tc>
      </w:tr>
      <w:tr>
        <w:trPr>
          <w:trHeight w:val="42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Советская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Молодежная, 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Молодежная, д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нельский район п. Октябрьский, ул. Центральная, д.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236,2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нельский район п. Октябрьский, ул. Советская, д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Советская, д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нельский район п. Октябрьский, ул. Молодежная, д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среды сельского поселения Бобровк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у в 2018 - 2025 годах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37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099"/>
        <w:gridCol w:w="3349"/>
        <w:gridCol w:w="4252"/>
        <w:gridCol w:w="2415"/>
      </w:tblGrid>
      <w:tr>
        <w:trPr>
          <w:trHeight w:val="98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right="7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38" w:right="230" w:firstLine="23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(адрес)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общественной территор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</w:rPr>
              <w:t>Площад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территори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22"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мероприя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ная стоимость, тыс. рублей</w:t>
            </w:r>
          </w:p>
        </w:tc>
      </w:tr>
      <w:tr>
        <w:trPr>
          <w:trHeight w:val="455" w:hRule="exact"/>
        </w:trPr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-2028 годы</w:t>
            </w:r>
          </w:p>
        </w:tc>
      </w:tr>
      <w:tr>
        <w:trPr>
          <w:trHeight w:val="54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СД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ка ограждения, Строительство тротуарных дорожек, Установка фонарей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317" w:hRule="exact"/>
        </w:trPr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1-2028 годы</w:t>
            </w:r>
          </w:p>
        </w:tc>
      </w:tr>
      <w:tr>
        <w:trPr>
          <w:trHeight w:val="52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администр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ство тротуарных дорожек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2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</w:rPr>
        <w:t>Приложение № 6 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Формирование современной городской среды сельского поселения Бобровк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го района Кинельский Самарской области на 2018 - 2028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ный перечень общественных территорий, подлежащих благоустройству в 2018 - 2028 годах</w:t>
      </w:r>
    </w:p>
    <w:tbl>
      <w:tblPr>
        <w:tblW w:w="1460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099"/>
        <w:gridCol w:w="3349"/>
        <w:gridCol w:w="5103"/>
        <w:gridCol w:w="2415"/>
      </w:tblGrid>
      <w:tr>
        <w:trPr>
          <w:trHeight w:val="52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right="7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38" w:right="230" w:firstLine="23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(адрес)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бщественной территор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территор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22" w:right="12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мероприя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ная стоимость, тыс. рублей</w:t>
            </w:r>
          </w:p>
        </w:tc>
      </w:tr>
      <w:tr>
        <w:trPr>
          <w:trHeight w:val="282" w:hRule="exac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-2028 годы</w:t>
            </w:r>
          </w:p>
        </w:tc>
      </w:tr>
      <w:tr>
        <w:trPr>
          <w:trHeight w:val="55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СД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тановка ограждения, Строительство тротуарных дорожек, Установка фонарей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,00</w:t>
            </w:r>
          </w:p>
        </w:tc>
      </w:tr>
      <w:tr>
        <w:trPr>
          <w:trHeight w:val="317" w:hRule="exac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-2028 годы</w:t>
            </w:r>
          </w:p>
        </w:tc>
      </w:tr>
      <w:tr>
        <w:trPr>
          <w:trHeight w:val="55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хоккейной площадки с. Бобров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419,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118972939"/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Формирование современной городской среды сельского поселен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бровка муниципального района Кинельский Самар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18 - 2028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урсное обеспечение реализации Программы на 2018 - 2028 годы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57"/>
        <w:gridCol w:w="9"/>
        <w:gridCol w:w="2969"/>
        <w:gridCol w:w="713"/>
        <w:gridCol w:w="851"/>
        <w:gridCol w:w="850"/>
        <w:gridCol w:w="709"/>
        <w:gridCol w:w="709"/>
        <w:gridCol w:w="992"/>
        <w:gridCol w:w="709"/>
        <w:gridCol w:w="708"/>
        <w:gridCol w:w="709"/>
        <w:gridCol w:w="436"/>
        <w:gridCol w:w="273"/>
        <w:gridCol w:w="709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бюджетных ассигнований (тыс. руб.) по годам</w:t>
            </w:r>
          </w:p>
        </w:tc>
        <w:tc>
          <w:tcPr>
            <w:tcW w:w="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изация территории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 Бобр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right="101"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воровых террито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 Бобровка, в том числе за счет средств, поступающих из федерального и областного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х террито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сельского поселения Бобровка, в том числе за счет средств, поступающих из федерального и областного бюдже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 6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127454936"/>
      <w:bookmarkStart w:id="8" w:name="_Hlk118972939"/>
      <w:r>
        <w:rPr>
          <w:rFonts w:eastAsia="Times New Roman" w:cs="Times New Roman" w:ascii="Times New Roman" w:hAnsi="Times New Roman"/>
          <w:sz w:val="24"/>
          <w:szCs w:val="24"/>
        </w:rPr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  <w:bookmarkEnd w:id="7"/>
      <w:bookmarkEnd w:id="8"/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spacing w:val="-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pacing w:val="-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6"/>
        <w:spacing w:val="-9"/>
        <w:szCs w:val="26"/>
        <w:rFonts w:ascii="Times New Roman" w:hAnsi="Times New Roman" w:eastAsia="Times New Roman" w:cs="Times New Roman"/>
        <w:lang w:eastAsia="ru-RU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pacing w:val="-7"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pacing w:val="-7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1134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-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sz w:val="26"/>
      <w:szCs w:val="26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pacing w:val="-7"/>
    </w:rPr>
  </w:style>
  <w:style w:type="character" w:styleId="WW8Num10z0">
    <w:name w:val="WW8Num10z0"/>
    <w:qFormat/>
    <w:rPr>
      <w:rFonts w:ascii="Times New Roman" w:hAnsi="Times New Roman" w:cs="Times New Roman"/>
      <w:spacing w:val="-7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basedOn w:val="DefaultParagraphFont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Calibri" w:hAnsi="Calibri" w:eastAsia="SimSun;宋体" w:cs=";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4:00Z</dcterms:created>
  <dc:creator>Admin</dc:creator>
  <dc:description/>
  <cp:keywords/>
  <dc:language>en-US</dc:language>
  <cp:lastModifiedBy>Admin</cp:lastModifiedBy>
  <cp:lastPrinted>2023-02-15T11:55:00Z</cp:lastPrinted>
  <dcterms:modified xsi:type="dcterms:W3CDTF">2023-11-01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