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г. №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3"/>
        <w:ind w:left="1069" w:right="0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79 от 30 октября 2020 года «Об утвержде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3 годы»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- в наименовании слова «на 2021-2023 годы» заменить словами «на 2021-2028 годы»;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- в пункте 1 слова «на 2021-2023 годы» заменить словами «на 2021-2028 годы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сельского поселения Бобровка на 2021-2023 годы</w:t>
      </w:r>
      <w:r>
        <w:rPr>
          <w:bCs/>
          <w:sz w:val="28"/>
          <w:szCs w:val="28"/>
        </w:rPr>
        <w:t>» слова «на 2021-2023 годы» заменить словами «на 2021-2028 годы».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в строке «Наименование муниципальной Программы» слова «на 2021-2023 годы» заменить словами «на 2021 - 2028 годы»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в строке «Этапы и сроки реализации муниципальной программы» слова «2021-2023 годы» заменить словами «2021-2028 годы»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80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7 год –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8 год – 0 тыс. рублей.»</w:t>
      </w:r>
    </w:p>
    <w:p>
      <w:pPr>
        <w:pStyle w:val="Style19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- в строке «Ожидаемые результаты реализации Программы» слова «2023 год» заменить на «2028 год»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«</w:t>
      </w:r>
      <w:r>
        <w:rPr>
          <w:bCs/>
          <w:color w:val="000000"/>
          <w:sz w:val="28"/>
          <w:szCs w:val="28"/>
        </w:rPr>
        <w:t>Сроки и этапы реализации Программы» изложить в следующей редакции:</w:t>
      </w:r>
    </w:p>
    <w:p>
      <w:pPr>
        <w:pStyle w:val="Style19"/>
        <w:ind w:firstLine="709"/>
        <w:rPr/>
      </w:pPr>
      <w:r>
        <w:rPr>
          <w:sz w:val="28"/>
          <w:szCs w:val="28"/>
        </w:rPr>
        <w:t>Программа реализуется в один этап: с 2021 по 2028 годы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2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зделе 5 «Перечень показателей (индикаторов) муниципальной программы с указанием плановых значений по годам ее реализации и за весь период ее реализации» таблицу 1 изложить в следующей редакции:</w:t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35"/>
        <w:gridCol w:w="652"/>
        <w:gridCol w:w="923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индикатора)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8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(прогноз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лектрической энергии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;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7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5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3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3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34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епловой энергии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9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0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холодной воды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куб. м)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8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—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4 год — 1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5 год —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0 тыс. рублей;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028 год – 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21 - 2028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035"/>
        <w:gridCol w:w="1559"/>
        <w:gridCol w:w="851"/>
        <w:gridCol w:w="992"/>
        <w:gridCol w:w="709"/>
        <w:gridCol w:w="709"/>
        <w:gridCol w:w="567"/>
        <w:gridCol w:w="567"/>
        <w:gridCol w:w="567"/>
        <w:gridCol w:w="708"/>
        <w:gridCol w:w="709"/>
        <w:gridCol w:w="709"/>
        <w:gridCol w:w="993"/>
        <w:gridCol w:w="17"/>
        <w:gridCol w:w="2251"/>
        <w:gridCol w:w="17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8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3:00Z</dcterms:created>
  <dc:creator>1</dc:creator>
  <dc:description/>
  <cp:keywords/>
  <dc:language>en-US</dc:language>
  <cp:lastModifiedBy>Admin</cp:lastModifiedBy>
  <cp:lastPrinted>2021-11-19T15:30:00Z</cp:lastPrinted>
  <dcterms:modified xsi:type="dcterms:W3CDTF">2023-11-01T17:44:00Z</dcterms:modified>
  <cp:revision>4</cp:revision>
  <dc:subject/>
  <dc:title/>
</cp:coreProperties>
</file>