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года №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Противодействие коррупции в сельском поселении Бобровка муниципального района Кинельский на 2020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утверждённая Постановлением администрации сельского поселения Бобровка от 25 сентября 2019 года №166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Указа Президента Российской Федерации № 478 «О национальном плане противодействия коррупции на 2021 – 2024 годы» от 16.08.2021 год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Противодействие коррупции в сельском поселении Бобровка муниципального района Кинельский на 2020 – 202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Самарской области от 25.09.2019 № 166 (далее -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 Петрова М.О. 88466332548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льского поселения Бобровка 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№ 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администрации сельского поселения Бобровка от 25 сентября 2019 года №16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программы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ротиводействие коррупции в сельском поселении Бобровка муниципального района Кинельский на 2020 – 2025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Постановлении администрации сельского поселения Бобровка муниципального района Кинельский Самарской области «Об утверждении муниципальной программы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слова «на 2020-2022 годы» заменить словами «на 2020-2028 годы»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 слова «на 2020-2022 годы» заменить словами «на 2020-2028 годы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наименовании муниципальной программы «</w:t>
      </w:r>
      <w:r>
        <w:rPr>
          <w:rFonts w:eastAsia="Arial" w:cs="Times New Roman" w:ascii="Times New Roman" w:hAnsi="Times New Roman"/>
          <w:sz w:val="28"/>
          <w:szCs w:val="28"/>
        </w:rPr>
        <w:t>Противодействие коррупции в сельском поселении Бобровка муниципального района Кинельский на 2020 – 2022 годы</w:t>
      </w:r>
      <w:r>
        <w:rPr>
          <w:rFonts w:cs="Times New Roman" w:ascii="Times New Roman" w:hAnsi="Times New Roman"/>
          <w:bCs/>
          <w:sz w:val="28"/>
          <w:szCs w:val="28"/>
        </w:rPr>
        <w:t>» слова «на 2020 - 2022 годы» заменить словами «на 2020-2028 годы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аспорте Программ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Наименование муниципальной Программы» слова «на 2020-2022 годы» заменить словами «на 2020-2028 годы»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Этапы и сроки реализации муниципальной программы» слова «2020-2022 годы» заменить словами «2020-2028 годы»;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65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,0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ыс. руб.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ConsPlusNonformat"/>
        <w:widowControl/>
        <w:tabs>
          <w:tab w:val="clear" w:pos="708"/>
          <w:tab w:val="left" w:pos="4820" w:leader="none"/>
        </w:tabs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.;</w:t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,0 тыс. руб.;</w:t>
      </w:r>
    </w:p>
    <w:p>
      <w:pPr>
        <w:pStyle w:val="Style20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– 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4 «Сроки и этапы реализации Программы» слова «2020-2022 годы» заменить на 2020-2028 годы»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дел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6 </w:t>
      </w:r>
      <w:r>
        <w:rPr>
          <w:rFonts w:eastAsia="Arial CYR" w:cs="Arial CYR" w:ascii="Times New Roman" w:hAnsi="Times New Roman"/>
          <w:sz w:val="28"/>
          <w:szCs w:val="28"/>
        </w:rPr>
        <w:t xml:space="preserve">«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местного бюджета сельского поселения Бобровка 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5,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ыс</w:t>
      </w:r>
      <w:r>
        <w:rPr>
          <w:rFonts w:cs="Times New Roman" w:ascii="Times New Roman" w:hAnsi="Times New Roman"/>
          <w:b/>
          <w:i/>
          <w:sz w:val="28"/>
          <w:szCs w:val="28"/>
        </w:rPr>
        <w:t>. рублей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ConsPlusNonformat"/>
        <w:widowControl/>
        <w:tabs>
          <w:tab w:val="clear" w:pos="708"/>
          <w:tab w:val="left" w:pos="4820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.;</w:t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,0 тыс. руб.;</w:t>
      </w:r>
    </w:p>
    <w:p>
      <w:pPr>
        <w:pStyle w:val="Style20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— 10,0 тыс. руб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– 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0,0 тыс. руб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ложение 1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муниципальной программе «Противодействие коррупции в сельском поселении Бобровка муниципального района Кинельский Самарской области на 2020-2028 годы» изложить в редакции согласно приложению.</w:t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20" w:top="1701" w:footer="0" w:bottom="1701"/>
          <w:pgNumType w:fmt="decimal"/>
          <w:formProt w:val="false"/>
          <w:textDirection w:val="lrTb"/>
          <w:docGrid w:type="default" w:linePitch="600" w:charSpace="36864"/>
        </w:sectPr>
        <w:pStyle w:val="Style20"/>
        <w:numPr>
          <w:ilvl w:val="0"/>
          <w:numId w:val="2"/>
        </w:numPr>
        <w:ind w:left="0" w:firstLine="556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иложение № 2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к муниципальной программе «Противодействие корруп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в сельском поселении Бобровка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муниципального района Кинельский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Самарской области на 2020-2028 годы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роприятия по реализации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Противодействие коррупции в сельском поселении Бобровка муниципального района Кинельский Самарской области на 2020-2028 годы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545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1"/>
        <w:gridCol w:w="709"/>
        <w:gridCol w:w="640"/>
        <w:gridCol w:w="640"/>
        <w:gridCol w:w="639"/>
        <w:gridCol w:w="640"/>
        <w:gridCol w:w="640"/>
        <w:gridCol w:w="640"/>
        <w:gridCol w:w="708"/>
        <w:gridCol w:w="709"/>
        <w:gridCol w:w="839"/>
        <w:gridCol w:w="1134"/>
        <w:gridCol w:w="1701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ное обеспеч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по вопросам противодействия коррупции, поступивших по «телефону доверия»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до 1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20-2022 годы.» в средствах массовой информа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(за 1 полугодие и по итогам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.г. (до 31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 за расходами и обращениями в доход государства имущества,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тношении    которого    не    представлено    сведений, подтверждающих    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иобретение на законные доходы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ind w:lef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Предупреждение и пресечение незаконной передачи должностному лиц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заказчика    денежных    средств, получаемых    поставщиком, (подрядчико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выполнения    иной    оплачиваемой    работы, обязанности уведомлять об обращениях в целях склонения к совершению коррупционных правонарушен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ю заключений экспертизы.  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20" w:top="1701" w:footer="708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50:00Z</dcterms:created>
  <dc:creator>Пользователь Windows</dc:creator>
  <dc:description/>
  <cp:keywords/>
  <dc:language>en-US</dc:language>
  <cp:lastModifiedBy>Admin</cp:lastModifiedBy>
  <cp:lastPrinted>2022-11-14T16:06:00Z</cp:lastPrinted>
  <dcterms:modified xsi:type="dcterms:W3CDTF">2023-11-01T17:28:00Z</dcterms:modified>
  <cp:revision>5</cp:revision>
  <dc:subject/>
  <dc:title/>
</cp:coreProperties>
</file>