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года №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5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«Культура сельского поселения Бобровка на 2019-2021 годы»,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3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5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поселения Бобровка                                       А.Ю. Мамон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. Петрова М.О. 88466332548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Бобровка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марской области 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года № </w:t>
      </w:r>
    </w:p>
    <w:p>
      <w:pPr>
        <w:pStyle w:val="Normal"/>
        <w:spacing w:lineRule="auto" w:line="240" w:before="0" w:after="0"/>
        <w:ind w:right="-5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3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5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остановлении администрации сельского поселения Бобровка от 24 сентября 2018 года № 133 «Об утверждении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right="-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именовании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8 годы»</w:t>
      </w:r>
    </w:p>
    <w:p>
      <w:pPr>
        <w:pStyle w:val="Style18"/>
        <w:spacing w:lineRule="auto" w:line="240" w:before="0" w:after="0"/>
        <w:ind w:left="0" w:right="-5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пункте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8 годы»</w:t>
      </w:r>
    </w:p>
    <w:p>
      <w:pPr>
        <w:pStyle w:val="Style18"/>
        <w:spacing w:lineRule="auto" w:line="240" w:before="0" w:after="0"/>
        <w:ind w:left="0" w:right="-5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пункте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8 годы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5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наименовании муниципальной программы «Культура сельского поселения Бобровка на 2019 – 2021 годы» </w:t>
      </w:r>
      <w:r>
        <w:rPr>
          <w:rFonts w:eastAsia="Times New Roman"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8 годы»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8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строке наименование муниципальной программы слова «на 2019 – 2021 годы» заменить словами «на 2019 – 2028 годы»;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троку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  <w:r>
        <w:rPr>
          <w:rFonts w:eastAsia="Arial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рок реализации 2019 – 2028 годы. Этапы не предусмотрены.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Строку «Объемы бюджетных ассигнований муниципальной программы» изложить в следующей редакции: 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10 437,4 тыс. руб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19 год – 4 587,7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0 год – 2 808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1 год – 216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2 год – 533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3 год – 1 010,2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4 год – 880,1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5 год – 20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6 год – 20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7 год – 0,0 тыс. рублей;</w:t>
      </w:r>
    </w:p>
    <w:p>
      <w:pPr>
        <w:pStyle w:val="Style18"/>
        <w:suppressAutoHyphens w:val="false"/>
        <w:overflowPunct w:val="false"/>
        <w:autoSpaceDE w:val="false"/>
        <w:spacing w:lineRule="auto" w:line="240" w:before="0" w:after="0"/>
        <w:ind w:left="568" w:righ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8 год – 0,0 тыс.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uppressAutoHyphens w:val="false"/>
        <w:overflowPunct w:val="false"/>
        <w:autoSpaceDE w:val="false"/>
        <w:spacing w:lineRule="auto" w:line="240" w:before="0" w:after="0"/>
        <w:ind w:left="0" w:righ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дел 3 </w:t>
      </w:r>
      <w:r>
        <w:rPr>
          <w:rFonts w:eastAsia="Times New Roman" w:cs="Times New Roman" w:ascii="Times New Roman" w:hAnsi="Times New Roman"/>
          <w:sz w:val="28"/>
          <w:szCs w:val="28"/>
        </w:rPr>
        <w:t>«Сроки и этапы реализации муниципальной программы»:</w:t>
      </w:r>
    </w:p>
    <w:p>
      <w:pPr>
        <w:pStyle w:val="Style18"/>
        <w:overflowPunct w:val="false"/>
        <w:autoSpaceDE w:val="false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абзаце первом дополнить словами 2028 год.</w:t>
      </w:r>
    </w:p>
    <w:p>
      <w:pPr>
        <w:pStyle w:val="Style18"/>
        <w:shd w:fill="FFFFFF" w:val="clear"/>
        <w:spacing w:lineRule="auto" w:line="240" w:before="0" w:after="0"/>
        <w:ind w:left="65" w:right="0" w:firstLine="567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втором абзаце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а 2019 – 2021 годы» заменить словами «на 2019 – 2028 годы»;</w:t>
      </w:r>
    </w:p>
    <w:p>
      <w:pPr>
        <w:pStyle w:val="Style18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- Раздел 8 программы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</w:rPr>
        <w:t>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общий объем финансирования Программы  составля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10 437,4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тыс. рубле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ом числе по годам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019 год – 4 587,7 тыс. рублей, 2020 год –        2 808,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ыс. рублей, 2021 год – 216,8 тыс. рублей, 2022 год – 533,8 тыс. рублей, 2023 год — 1 010,2 тыс. рублей, 2024 год — 880,1 тыс. рублей, 2025 — 200,0 тыс. рублей, 2026 – 200,0 тыс. рублей, 2027 – 0,0 тыс. рублей, 2028 –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, а также проведение культурно-массовых мероприятий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блиц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еречень показателей (индикаторов) муниципальной программы с указанием плановых значений по годам её реализации и за весь период её реализации» изложить согласно Приложению 1 к настоящим изменениям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блицу «Перечень мероприятий муниципальной программы» изложить согласно приложению 2 к настоящим изменениям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20" w:top="776" w:footer="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1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Бобровка от 24 сентября 2018 года № 133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Культура сельского поселения Бобровка 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9 – 2028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тверждённые постановлением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«» № </w:t>
      </w:r>
    </w:p>
    <w:p>
      <w:pPr>
        <w:pStyle w:val="Normal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567" w:right="0" w:hanging="0"/>
        <w:jc w:val="center"/>
        <w:rPr/>
      </w:pPr>
      <w:r>
        <w:rPr/>
        <w:t>Перечень показателей (индикаторов) муниципальной программы с указанием плановых значений по годам её реализации и за весь период её реализации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566"/>
        <w:gridCol w:w="851"/>
        <w:gridCol w:w="851"/>
        <w:gridCol w:w="850"/>
        <w:gridCol w:w="851"/>
        <w:gridCol w:w="850"/>
        <w:gridCol w:w="851"/>
        <w:gridCol w:w="850"/>
        <w:gridCol w:w="851"/>
        <w:gridCol w:w="851"/>
        <w:gridCol w:w="85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Наименование, цели, задачи показателя (индикатор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Ед.       изм.</w:t>
            </w:r>
          </w:p>
        </w:tc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Отчёт 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Оценка 2018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Плановый период (прогноз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сохранения и развития культурного потенциала и культурного наследия сельского поселения Бобровка, как одного из факторов социально-экономического развития территор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кадрового потенциала и социальной поддержки работников культуры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аботников культуры, прошедших профессиональную переподготовку, аттестацию или повышение квалификации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здание условий для организации досуга и обеспечения жителей поселения услугами учреждения культуры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ультурно-массовых мероприятий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, обеспеченных услугами учре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3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7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9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9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9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9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9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9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95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поддержки и создание условий для совершенствования народного творчеств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клубных формирований самодеятельного народного творче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 самодеятельного народного творч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вышения качества и расширение объёма информационных услуг, предоставляемых насел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ьзователей библиотеки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библиотеки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7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7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7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7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8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8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8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8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8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8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8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85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9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9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9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0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0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1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1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1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1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1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21159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2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Бобровка от 24 сентября 2018 года № 133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«Об утверждении программы «</w:t>
      </w:r>
      <w:r>
        <w:rPr>
          <w:rFonts w:cs="Times New Roman" w:ascii="Times New Roman" w:hAnsi="Times New Roman"/>
          <w:sz w:val="20"/>
          <w:szCs w:val="20"/>
        </w:rPr>
        <w:t xml:space="preserve">Культура сельского поселения Бобровка 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9 – 2028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тверждённые постановлением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№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55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189"/>
        <w:gridCol w:w="226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991"/>
        <w:gridCol w:w="1428"/>
        <w:gridCol w:w="25"/>
        <w:gridCol w:w="54"/>
        <w:gridCol w:w="16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финансирования по годам (тыс. рубл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жидаемые результаты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праздников, юбилейных и значимых мероприятий года, в том числе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ирокая маслениц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защитника Отече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ждународный женский день, фестиваль «Бобровские звёздочк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Побе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защиты дет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Ро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памяти и скорб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семьи, любви и вер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праздники посёлко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пожилого челове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ждународный день сельских женщи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треча участников СВО с волонтерами «серебряного» возрас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матер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овогодние праздник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тение новогодних подар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луживание программного обеспеч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ериодических изд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луги по содержанию имущества, в т. ч. налог на имущест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6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материально-технической базы учреждений куль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ников МБУ «Бобровский ЦК СМП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ржание председателя ликвидационной комиссии МБУ «Бобровский ЦК СМП»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, подготовка и повышение квалификации специалистов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.п. Бобр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8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43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587,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80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1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851" w:gutter="0" w:header="720" w:top="851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color w:val="000000"/>
      <w:spacing w:val="-2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35:00Z</dcterms:created>
  <dc:creator>Пользователь Windows</dc:creator>
  <dc:description/>
  <cp:keywords/>
  <dc:language>en-US</dc:language>
  <cp:lastModifiedBy>Admin</cp:lastModifiedBy>
  <cp:lastPrinted>2023-11-01T09:50:00Z</cp:lastPrinted>
  <dcterms:modified xsi:type="dcterms:W3CDTF">2023-11-01T17:29:00Z</dcterms:modified>
  <cp:revision>10</cp:revision>
  <dc:subject/>
  <dc:title/>
</cp:coreProperties>
</file>