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                                                                        ПРОЕКТ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4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Cs w:val="false"/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4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ифорова И.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 года №1906 « Об утверждении муниципальной программы «Развитие печатного средства массовой  информации  в муниципальном районе Кинельский  на 2017-2024 годы»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4 годы»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б утверждении муниципальной программы «Развитие печатного средства массовой информации в муниципальном районе Кинельский  на 2017-2026 годы»;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 Пункт 1 Постановления изложить в следующей редакции:«1. Утвердить прилагаемую муниципальную программу «Развитие печатного средства массовой информации  в муниципальном районе Кинельский  на 2017-2026 год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программ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Название муниципальной программы «Развитие печатного средства массовой  информации  в муниципальном районе Кинельский  на 2017-2024 годы» изменить по всему тексту программы и изложить в следующей редакции: «Развитие печатного средства массовой информации  в муниципальном районе Кинельский  на 2017-2026 год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программу «Развитие печатного средства массовой информации  в муниципальном районе Кинельский  на 2017-2026 годы»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17 – 2026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59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26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№66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  имиджевых мероприятий  согласно медиа-плану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  мероприятий по организации подписной кампании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личество материалов, подготовленных для книги к 90-летию муниципального района Кинельский. 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    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 по проведению подписной кампании 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печатная подготовка, печать книги к 90-летию муниципального района Кинельск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6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6084,2 тыс. руб., в том числе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4226,8 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99,8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2771,4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2479,6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3385,8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4048,4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3868,1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— 3868,1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— 3868,1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— 3868,1 тыс.руб.»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ожидается: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20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26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 деятельности органов местного самоуправления  муниципального района Кинельский и социально 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: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 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 форс-мажорные обстоятельства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6 годы, выполняется согласно плану мероприятий.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26 годы» планируется направить  36084,2 тыс.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редства бюджета муниципального района Кинельский в объеме 36084,2 тыс.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48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868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868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868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868,1 тыс.руб.»  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22"/>
        <w:spacing w:before="75" w:after="75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41" w:type="dxa"/>
        <w:jc w:val="left"/>
        <w:tblInd w:w="-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691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9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,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9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ПРИЛОЖЕНИЕ №1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73" w:type="dxa"/>
        <w:jc w:val="left"/>
        <w:tblInd w:w="-10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00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59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3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0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03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0303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1"/>
          <w:szCs w:val="21"/>
        </w:rPr>
        <w:t>РИЛОЖЕНИЕ №2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0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60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9,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0,4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9,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tbl>
      <w:tblPr>
        <w:tblW w:w="10160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8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ечать имиджевого  настенного перекидного календаря, посвященного к 95 летию района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1"/>
          <w:szCs w:val="21"/>
        </w:rPr>
        <w:t>РИЛОЖЕНИЕ №3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center"/>
        <w:rPr>
          <w:rFonts w:eastAsia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/>
          <w:b/>
          <w:color w:val="000000"/>
          <w:spacing w:val="-6"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6 годы»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21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46" r="-100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ind w:left="0" w:right="0" w:firstLine="703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2-12-07T11:36:00Z</cp:lastPrinted>
  <dcterms:modified xsi:type="dcterms:W3CDTF">2022-12-07T07:38:43Z</dcterms:modified>
  <cp:revision>14</cp:revision>
  <dc:subject/>
  <dc:title>               </dc:title>
</cp:coreProperties>
</file>