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  <w:tab/>
        <w:t>ПРОЕКТ</w:t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___ от  ____________2023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28 от 11 ноября 2021 года «Об утверждении муниципальной программы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2022-2026 годы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№ 128 от 11 ноября 2021 года «Об утверждении муниципальной программы «Уличное освещение  сельского поселения Сколково муниципального района Кинельский Самарской области на 2022-2026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22-2026 годы</w:t>
      </w:r>
      <w:r>
        <w:rPr>
          <w:rFonts w:eastAsia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1 335,1 тыс.рублей, в том числе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289,2 тыс. рублей (прогноз)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295,9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25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25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25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«Перечень программных мероприятий» (Приложение 1 к муниципальной «Уличное освещение сельского поселения Сколково муниципального района Кинельский Самарской области на 2022-2026 годы») изложить в следующей редакции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tbl>
      <w:tblPr>
        <w:tblW w:w="1040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47"/>
        <w:gridCol w:w="835"/>
        <w:gridCol w:w="1035"/>
        <w:gridCol w:w="840"/>
        <w:gridCol w:w="795"/>
        <w:gridCol w:w="795"/>
        <w:gridCol w:w="765"/>
        <w:gridCol w:w="2560"/>
      </w:tblGrid>
      <w:tr>
        <w:trPr>
          <w:trHeight w:val="47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Объемы финансирования по годам,    </w:t>
              <w:br/>
              <w:t xml:space="preserve">тыс. рублей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47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2022 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6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Сколково по ремонт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133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9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ТОГО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133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9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4:00Z</dcterms:created>
  <dc:creator>Катеренюк Илья Иванович</dc:creator>
  <dc:description/>
  <cp:keywords/>
  <dc:language>en-US</dc:language>
  <cp:lastModifiedBy>Бухгалтер</cp:lastModifiedBy>
  <cp:lastPrinted>2023-01-11T14:17:00Z</cp:lastPrinted>
  <dcterms:modified xsi:type="dcterms:W3CDTF">2023-01-24T11:23:00Z</dcterms:modified>
  <cp:revision>13</cp:revision>
  <dc:subject/>
  <dc:title/>
</cp:coreProperties>
</file>