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3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5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9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5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3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остановление администрации сельского поселения Богдановка муниципального 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5 г.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5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807,1 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4101,0 тыс. руб.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12,6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0,0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00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4 год -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 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807,1 тысяч рублей (далее - тыс. руб.), в том числе по года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0 год -  1703,0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1 год -  3824,2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2 год – 4101,0  тыс. руб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3 год – 3212,6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700,0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800,0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-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5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60"/>
        <w:gridCol w:w="1559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90"/>
        <w:gridCol w:w="2603"/>
        <w:gridCol w:w="2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bidi="ar-SA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держание и ремонт контейнерных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6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42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330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282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49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20062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в рамках празднования Дня с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1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  <w:t>41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1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807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2:00Z</dcterms:created>
  <dc:creator>32</dc:creator>
  <dc:description/>
  <cp:keywords/>
  <dc:language>en-US</dc:language>
  <cp:lastModifiedBy>32</cp:lastModifiedBy>
  <cp:lastPrinted>2023-03-02T09:09:00Z</cp:lastPrinted>
  <dcterms:modified xsi:type="dcterms:W3CDTF">2023-04-21T06:57:00Z</dcterms:modified>
  <cp:revision>3</cp:revision>
  <dc:subject/>
  <dc:title>ПРОЕКТ</dc:title>
</cp:coreProperties>
</file>