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_ 2023 года №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5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07.11.2017 г. №121 «Об утверждении муниципальной программы «Развитие культуры в сельском поселении Богдановка муниципального района Кинельский Самарской области на 2018-2024 гг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 w:eastAsia="en-US" w:bidi="te-IN"/>
        </w:rPr>
      </w:pPr>
      <w:r>
        <w:rPr>
          <w:rFonts w:cs="Calibri" w:ascii="Times New Roman" w:hAnsi="Times New Roman"/>
          <w:sz w:val="22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259715</wp:posOffset>
                </wp:positionV>
                <wp:extent cx="2734945" cy="117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 2023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2.55pt;mso-wrap-distance-left:9.05pt;mso-wrap-distance-right:9.05pt;mso-wrap-distance-top:0pt;mso-wrap-distance-bottom:0pt;margin-top:-20.45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 2023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5 гг.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5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7 276,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яч рублей (далее - тыс. руб.), в том числе по годам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700,9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736,6 тыс.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899,7 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од – 1352,2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4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5 год – 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4 год –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5 год – 0,0 тыс.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SimSun;宋体" w:cs="Mangal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>Финансирование мероприятий муниципальной программы в 2018-2025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Fonts w:eastAsia="SimSun;宋体" w:cs="Mangal" w:ascii="Times New Roman" w:hAnsi="Times New Roman"/>
                <w:bCs/>
                <w:color w:val="000000"/>
                <w:spacing w:val="-8"/>
                <w:kern w:val="2"/>
                <w:sz w:val="28"/>
                <w:szCs w:val="28"/>
                <w:lang w:bidi="hi-IN"/>
              </w:rPr>
              <w:t>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8 по 2025 годы»;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5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7 276,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2070,8 тыс.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515,8 тыс.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700,9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736,6 тыс.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899,7 тыс.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3 год – 1352,2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4 год –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5 год – 0,0 тыс. руб.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1295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20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0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3 год – 0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4 год - 0,0 тыс.руб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5 год - 0,0 тыс.руб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5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2"/>
          <w:szCs w:val="24"/>
          <w:lang w:val="ru-RU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муниципальной программе  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5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Перечень мероприятий муниципальной программы «Развитие культуры в сельском поселении Богдановка муниципального района Кинельский Самарской области на 2018-2025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5200" w:type="pct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2436"/>
        <w:gridCol w:w="1730"/>
        <w:gridCol w:w="1256"/>
        <w:gridCol w:w="703"/>
        <w:gridCol w:w="700"/>
        <w:gridCol w:w="589"/>
        <w:gridCol w:w="783"/>
        <w:gridCol w:w="827"/>
        <w:gridCol w:w="743"/>
        <w:gridCol w:w="744"/>
        <w:gridCol w:w="743"/>
        <w:gridCol w:w="744"/>
        <w:gridCol w:w="24"/>
        <w:gridCol w:w="2030"/>
      </w:tblGrid>
      <w:tr>
        <w:trPr/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66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3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10,3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,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5,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48,2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153" w:hRule="atLeast"/>
        </w:trPr>
        <w:tc>
          <w:tcPr>
            <w:tcW w:w="5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00000A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оплата коммунальных услуг;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техническое обслуживание пожарной сигнализации зданий ДК</w:t>
            </w:r>
          </w:p>
        </w:tc>
        <w:tc>
          <w:tcPr>
            <w:tcW w:w="17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0,9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7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,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,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1,9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4,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0,2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тренажеров в СДК аула Казахского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75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5,1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костюмов для ансамбля «Еркемай»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,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микрофонов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202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,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0,9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736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9,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52,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276,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7:00Z</dcterms:created>
  <dc:creator>32</dc:creator>
  <dc:description/>
  <cp:keywords/>
  <dc:language>en-US</dc:language>
  <cp:lastModifiedBy>32</cp:lastModifiedBy>
  <cp:lastPrinted>2020-11-10T08:12:00Z</cp:lastPrinted>
  <dcterms:modified xsi:type="dcterms:W3CDTF">2023-04-21T09:07:00Z</dcterms:modified>
  <cp:revision>2</cp:revision>
  <dc:subject/>
  <dc:title>ПРОЕКТ</dc:title>
</cp:coreProperties>
</file>