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color w:val="FF0000"/>
          <w:lang w:val="ru-RU" w:eastAsia="en-US"/>
        </w:rPr>
      </w:pPr>
      <w:r>
        <w:rPr>
          <w:rFonts w:cs="Times New Roman" w:ascii="Times New Roman" w:hAnsi="Times New Roman"/>
          <w:bCs/>
          <w:color w:val="FF0000"/>
          <w:lang w:val="ru-RU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62915</wp:posOffset>
                </wp:positionV>
                <wp:extent cx="623189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0pt;mso-wrap-distance-right:9.05pt;mso-wrap-distance-top:0pt;mso-wrap-distance-bottom:0pt;margin-top:-36.4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____» ______ 2023 года №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ти от 07.11.2017 г. № 1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б утверждении 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зви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изической культуры и спорта сельского поселения Богдановка муниципального района Кинельский Самарской области на 2018-2025 гг.»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 Утвердить прилагаемые изменения в постановление администрации сельского поселения Богдановка муниципального района Кинельский Самарской области от 07.11.2017 г. № 131 «Об утверждении муниципальной программы «Развитие физической культуры и спорта сельского поселения Богдановка муниципального района Кинельский Самарской области на 2018-2025 гг.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  <w:r>
        <w:br w:type="page"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-46101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«___» _____ 2023 №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6.3pt;mso-position-vertical-relative:text;margin-left:3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«___» _____ 2023 №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менения, которые вносятс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ени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ласти от 07.11.2017 г. № 13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б утверждении муниципальной программы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зви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изической культуры и спорта сельского поселения Богдановка муниципального района Кинельский Самарской области на 2018-2022 гг.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зицию «Объемы бюджетных ассигнований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8 по 2025 год, за счет средств бюджета сельского поселения Богдановка муниципального района Кинельский Самарской области составляет 255,4 тысяч рублей (далее - тыс. руб.), в том числе по годам: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- 2018 год - 5,0 тыс. руб.; 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19 год - 25,0 тыс. 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2020 год - 0,0 тыс. руб.;</w:t>
            </w:r>
          </w:p>
          <w:p>
            <w:pPr>
              <w:pStyle w:val="Style17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1 год - 0,0 тыс. руб.;</w:t>
            </w:r>
          </w:p>
          <w:p>
            <w:pPr>
              <w:pStyle w:val="Style17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2 год – 50,0 тыс. 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3 год – 135,4 тыс. руб.;</w:t>
            </w:r>
          </w:p>
          <w:p>
            <w:pPr>
              <w:pStyle w:val="Style17"/>
              <w:ind w:firstLine="7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4 год – 20,0 тыс. руб.;</w:t>
            </w:r>
          </w:p>
          <w:p>
            <w:pPr>
              <w:pStyle w:val="Style17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- 2025 год – 20,0 тыс. руб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В программе: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Раздел </w:t>
      </w:r>
      <w:r>
        <w:rPr>
          <w:rStyle w:val="StrongEmphasis"/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8"/>
          <w:szCs w:val="28"/>
          <w:lang w:val="ru-RU"/>
        </w:rPr>
        <w:t xml:space="preserve">зложить в следующей редакции: </w:t>
      </w:r>
      <w:r>
        <w:rPr>
          <w:rFonts w:cs="Times New Roman" w:ascii="Times New Roman" w:hAnsi="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8 по 2025 год, за счет средств бюджета сельского поселения Богдановка муниципального района Кинельский Самарской области составляет — 255,4 тысяч рублей (далее - тыс. руб.), в том числе по года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018 год - 5,0 тыс. руб.;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2019 год - 25,0 тыс. руб.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2020 год - 0,0 тыс. руб.;</w:t>
      </w:r>
    </w:p>
    <w:p>
      <w:pPr>
        <w:pStyle w:val="Style17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1 год - 0,0 тыс. руб.;</w:t>
      </w:r>
    </w:p>
    <w:p>
      <w:pPr>
        <w:pStyle w:val="Style17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2 год – 50,0 тыс. руб.;</w:t>
      </w:r>
    </w:p>
    <w:p>
      <w:pPr>
        <w:pStyle w:val="Style17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3 год – 135,4 тыс. руб.;</w:t>
      </w:r>
    </w:p>
    <w:p>
      <w:pPr>
        <w:pStyle w:val="Style17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4 год – 20,0 тыс. руб.;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2025 год – 20,0 тыс. руб.».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2"/>
          <w:sz w:val="20"/>
          <w:szCs w:val="20"/>
          <w:lang w:val="ru-RU"/>
        </w:rPr>
        <w:t>Приложение № 1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Cs/>
          <w:color w:val="000000"/>
          <w:spacing w:val="-8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к муниципальной программе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«Развитие физической культуры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 xml:space="preserve">и спорта сельского поселения Богдановка </w:t>
      </w:r>
    </w:p>
    <w:p>
      <w:pPr>
        <w:pStyle w:val="Normal"/>
        <w:shd w:fill="FFFFFF" w:val="clear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муниципальног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-8"/>
          <w:sz w:val="20"/>
          <w:szCs w:val="20"/>
          <w:lang w:val="ru-RU"/>
        </w:rPr>
        <w:t>района Кинельский Самарской области на 2018-2025 годы»</w:t>
      </w:r>
    </w:p>
    <w:p>
      <w:pPr>
        <w:pStyle w:val="Normal"/>
        <w:shd w:fill="FFFFFF" w:val="clear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lang w:val="ru-RU"/>
        </w:rPr>
        <w:t>Перечень мероприятий муниципальной программы «Развитие физической культуры и спорта сельского поселения Богдановка муниципального района Кинельский Самарской области на 2018-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tbl>
      <w:tblPr>
        <w:tblW w:w="5350" w:type="pct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2374"/>
        <w:gridCol w:w="1893"/>
        <w:gridCol w:w="1107"/>
        <w:gridCol w:w="724"/>
        <w:gridCol w:w="698"/>
        <w:gridCol w:w="562"/>
        <w:gridCol w:w="558"/>
        <w:gridCol w:w="699"/>
        <w:gridCol w:w="756"/>
        <w:gridCol w:w="838"/>
        <w:gridCol w:w="839"/>
        <w:gridCol w:w="778"/>
        <w:gridCol w:w="2235"/>
      </w:tblGrid>
      <w:tr>
        <w:trPr/>
        <w:tc>
          <w:tcPr>
            <w:tcW w:w="4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1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64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го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  <w:tab/>
              <w:tab/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,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0,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 w:eastAsia="en-US" w:bidi="ar-SA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ельского поселения Богдановка муниципального района Кинельский Самарской области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изация и проведение физкультурных и спортивных мероприятий на территории сельского поселения. 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 -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ение количества проведенных физкультурно-массовых мероприятий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организация здорового досуга населения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районных и областных соревнованиях.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БОУ СОШ с. Богдановк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, спортом и организация здорового досуга населения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астие в реализации Всероссийского физкультурно-спортивного комплекса «Готов к труду и обороне».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БОУ СОШ с. Богдановка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 затрат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ропаганда здорового образа жизни  в СМИ и социальных сетях, размещение информации о проводимых мероприятиях физкультурно-спортивной направленности.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 -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FontStyle17"/>
                <w:b w:val="false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физкультурно-оздоровительной работы среди пожилых людей и инвалид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 -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highlight w:val="whit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рамках текущей деятельности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.</w:t>
            </w:r>
          </w:p>
        </w:tc>
        <w:tc>
          <w:tcPr>
            <w:tcW w:w="2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обретение спортивного инвентаря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18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0,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35,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25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Style w:val="FontStyle17"/>
                <w:rFonts w:eastAsia="Calibri"/>
                <w:b w:val="false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Style w:val="FontStyle17"/>
                <w:rFonts w:eastAsia="Calibri"/>
                <w:b w:val="false"/>
                <w:bCs w:val="false"/>
                <w:sz w:val="20"/>
                <w:szCs w:val="20"/>
                <w:shd w:fill="FFFFFF" w:val="clear"/>
                <w:lang w:val="ru-RU" w:eastAsia="en-US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u-RU" w:eastAsia="ru-RU" w:bidi="te-IN"/>
              </w:rPr>
              <w:t>величение числа населения, систематически занимающегося физической культурой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е: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,0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,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,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5,4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,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,0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5,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1134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1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b/>
      <w:kern w:val="2"/>
      <w:sz w:val="28"/>
      <w:szCs w:val="28"/>
      <w:lang w:val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51:00Z</dcterms:created>
  <dc:creator>32</dc:creator>
  <dc:description/>
  <cp:keywords/>
  <dc:language>en-US</dc:language>
  <cp:lastModifiedBy>32</cp:lastModifiedBy>
  <cp:lastPrinted>2023-02-20T08:50:00Z</cp:lastPrinted>
  <dcterms:modified xsi:type="dcterms:W3CDTF">2023-04-21T07:05:00Z</dcterms:modified>
  <cp:revision>3</cp:revision>
  <dc:subject/>
  <dc:title>ПРОЕКТ</dc:title>
</cp:coreProperties>
</file>