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right="4960" w:hanging="0"/>
        <w:jc w:val="center"/>
        <w:outlineLvl w:val="0"/>
        <w:rPr>
          <w:b/>
          <w:b/>
          <w:bCs/>
          <w:kern w:val="2"/>
          <w:sz w:val="28"/>
          <w:szCs w:val="29"/>
          <w:lang w:eastAsia="hi-IN" w:bidi="hi-IN"/>
        </w:rPr>
      </w:pPr>
      <w:r>
        <w:rPr>
          <w:b/>
          <w:bCs/>
          <w:kern w:val="2"/>
          <w:sz w:val="28"/>
          <w:szCs w:val="29"/>
          <w:lang w:eastAsia="hi-IN" w:bidi="hi-IN"/>
        </w:rPr>
        <w:t>АДМИНИСТРАЦИЯ</w:t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сельского   поселения</w:t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КОМСОМОЛЬСКИЙ</w:t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Самарской области</w:t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widowControl w:val="false"/>
        <w:autoSpaceDE w:val="false"/>
        <w:ind w:right="4960" w:hanging="0"/>
        <w:jc w:val="both"/>
        <w:rPr>
          <w:b/>
          <w:b/>
          <w:sz w:val="32"/>
          <w:szCs w:val="28"/>
          <w:lang w:eastAsia="hi-IN" w:bidi="hi-IN"/>
        </w:rPr>
      </w:pPr>
      <w:r>
        <w:rPr>
          <w:b/>
          <w:sz w:val="32"/>
          <w:szCs w:val="28"/>
          <w:lang w:eastAsia="hi-IN" w:bidi="hi-IN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hi-IN" w:bidi="hi-IN"/>
        </w:rPr>
        <w:t>от___________________№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 наделении полномочиями субъекта внутреннего финансового аудита и утверждении Порядка осуществления администрацией сельского поселения Комсомольский муниципального района Кинельский Самарской области внутреннего финансового аудита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  <w:r>
        <w:rPr>
          <w:sz w:val="28"/>
          <w:szCs w:val="28"/>
        </w:rPr>
        <w:t xml:space="preserve">, руководствуясь Уставом сельского поселения Комсомольский, администрация сельского поселения Комсомольский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  <w:r>
        <w:rPr/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Наделить полномочиями по осуществлению внутреннего финансового аудита  Главу сельского поселения </w:t>
      </w:r>
      <w:r>
        <w:rPr>
          <w:sz w:val="28"/>
          <w:szCs w:val="28"/>
        </w:rPr>
        <w:t>Комсомольский</w:t>
      </w:r>
      <w:r>
        <w:rPr>
          <w:color w:val="000000"/>
          <w:sz w:val="28"/>
          <w:szCs w:val="28"/>
          <w:shd w:fill="FFFFFF" w:val="clear"/>
        </w:rPr>
        <w:t xml:space="preserve"> муниципального района Кинельский Самарской област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Утвердить Порядок осуществления администрацией сельского поселения </w:t>
      </w:r>
      <w:r>
        <w:rPr>
          <w:sz w:val="28"/>
          <w:szCs w:val="28"/>
        </w:rPr>
        <w:t>Комсомольский</w:t>
      </w:r>
      <w:r>
        <w:rPr>
          <w:color w:val="000000"/>
          <w:sz w:val="28"/>
          <w:szCs w:val="28"/>
          <w:shd w:fill="FFFFFF" w:val="clear"/>
        </w:rPr>
        <w:t xml:space="preserve"> муниципального района Кинельский Самарской области внутреннего финансового аудит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О. 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</w:rPr>
        <w:t xml:space="preserve">Утвержден Постановлением администрации сельского поселения Комсомольский муниципального района Кинельский Самарской области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от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уществления администрацией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нутреннего финансового аудита.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9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1.1. Настоящий Порядок разработан на основании утвержденных Министерством финансов Российской Федерации федеральных стандартов внутреннего финансового аудита и применяется должностными лицами (работниками)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– главные администраторы бюджетных средств), распорядителей бюджетных средств, получателей бюджетных средств, администраторов доходов бюджета, администраторов источников финансирования дефицита бюджета (далее – администраторы бюджетных средств) при организации и осуществлении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1.2. Внутренний финансовый аудит осуществляется в соответствии с утвержденными Министерством финансов Российской Федерации федеральными стандартами внутреннего финансового аудита (Приказ Министерства Финансов РФ №237н от 18.12.2019 года, часть 2 пункт 9) (далее – федеральные стандарты), а также настоящим Порядк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Если федеральными стандартами установлены иные правила, чем предусмотренные Порядком, то применяются правила федеральных стандар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1.3. В целях настоящего Порядка применяются термины в значениях, определенных федеральными стандартами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2. Составление плана аудиторских мероприятий   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1. План проведения аудиторских мероприятий на очередной финансовый год в соответствии с требованиями федеральных стандартов составляет руководитель субъекта внутреннего финансового аудита (глава сельского поселения Комсомольский) утверждает план проведения аудиторских мероприятий (далее – План) в срок до 31 декабря текущего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План оформляется в соответствии с приложением №1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2. Перечень планируемых аудиторских мероприятий должен включать не менее двух мероприятий, в том числе аудиторское мероприятие с целью подтверждения достоверности 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актам, принятым в соответствии с пунктом 5 статьи 264.1</w:t>
      </w:r>
      <w:r>
        <w:rPr>
          <w:color w:val="000000"/>
          <w:sz w:val="21"/>
          <w:szCs w:val="21"/>
          <w:vertAlign w:val="superscript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Бюджетного кодекса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аудиторского мероприятия в целях подтверждения достоверности бюджетной отчетности осуществляется в порядке, установленном федеральными стандар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3. Реестр бюджетных рисков формируется в соответствии требованиями федеральных стандар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еестр оформляется в соответствии с приложением №2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4. Ведение реестра бюджетных рисков обеспечивается субъектом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Актуализация реестра бюджетных рисков осуществляется не реже одного раза в го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5. Изменения в план аудиторских мероприятий на очередной финансовый год вносятся по предложениям руководителя субъекта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6. Внеплановые аудиторские мероприятия проводятся на основании распоряжения главы сельского поселения Комсомольский  муниципального района Кинельский Самарской области оформленного в соответствии с приложением №3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В распоряжении указываются тема, объекты и цели аудиторского мероприятия, а также сроки проведения внепланового 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7. Основаниями для проведения внепланового аудиторского мероприятия могут быть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поручения главы сельского посел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требования органов прокуратуры, правоохранительных орган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я, содержащаяся в обращениях органов местного самоуправления, граждан и юридических лиц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данные, содержащиеся в средствах массовой информ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иные случаи, позволяющие полагать, что имеются основания для проведения аудиторских мероприятий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 организации внутреннего финансового аудита</w:t>
      </w:r>
    </w:p>
    <w:p>
      <w:pPr>
        <w:pStyle w:val="Normal"/>
        <w:shd w:fill="FFFFFF" w:val="clear"/>
        <w:suppressAutoHyphens w:val="false"/>
        <w:ind w:left="1642" w:hanging="0"/>
        <w:rPr>
          <w:b/>
          <w:b/>
          <w:bCs/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3.1. В целях реализации решения об упрощенном осуществлении внутреннего финансового аудита руководитель главного администратора (администратора) бюджетных средств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 осуществляет внутренний финансовый контроль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руководителя субъекта внутреннего финансового аудита о проведении планового аудиторского мероприятия оформляется в соответствии с приложением №4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Формирование и утверждение программы аудиторского мероприят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4.1. Руководитель главного администратора бюджетных средств не позднее 5 рабочих дней до предполагаемой даты начала аудиторского мероприятия принимает решение о проведении планового 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4.2. Руководитель главного администратора бюджетных средств составляет в соответствии с требованиями федеральных стандартов программу аудиторского мероприятия в соответствии с приложением №5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аудиторского мероприятия составляется после оформления решения о проведении  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роки проведения аудиторского мероприятия</w:t>
      </w:r>
    </w:p>
    <w:p>
      <w:pPr>
        <w:pStyle w:val="Normal"/>
        <w:shd w:fill="FFFFFF" w:val="clear"/>
        <w:suppressAutoHyphens w:val="false"/>
        <w:ind w:left="1642" w:hanging="0"/>
        <w:rPr>
          <w:b/>
          <w:b/>
          <w:bCs/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5.1. Программа аудиторского мероприятия содержит информацию о сроках проведения 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5.2. Срок проведения аудиторского мероприятия может быть продлен  главой сельского пос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Срок проведения аудиторского мероприятия не может превышать 45 рабочих дней. Срок проведения аудиторского мероприятия, установленный при принятии решения о проведении аудиторского мероприятия, продлевается на срок не более чем на 30 рабочих дн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 продлении срока проведения аудиторского мероприятия доводится не позднее дня окончания 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срок аудиторского мероприятия с учетом продления превышает дату окончания, утвержденную Планом, подготавливаются соответствующие изменения в Пла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240"/>
        <w:ind w:firstLine="709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Результаты аудиторского мероприятия и их рассмотрение (реализация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1. Результаты аудиторского мероприятия оформляются заключением в соответствии с требованиями федеральных стандартов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ение подписывается руководителем субъекта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ение оформляется в соответствии с приложением №6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2. Заключение отражает результаты проведения аудиторского мероприятия, включая описание выявленных нарушений и (или) недостатков, бюджетных рисков, и содержит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и направление проекта заключения и (или) окончательного варианта заключения,  подготовка предложений и возражений, рассмотрение возражений осуществляются в порядке, установленном федеральными стандартами.</w:t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Общий срок подготовки проекта заключения – не более 5 рабочих дней со дня окончания аудиторского мероприятия, срок подготовки окончательного варианта заключения – 10 рабочих дней. Предложения и возражения на проект заключения представляются в срок не более 5 рабочих дней со дня представления проекта заключения. Указанные сроки применяются, если иные не установлены федеральными стандар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3. Подготовка предложений по повышению экономности и результативности использования бюджетных средств, реализация результатов внутреннего финансового аудита осуществляются в порядке, установленном федеральными стандар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4. Информация о решениях, принятых по результатам проведенных аудиторских мероприятий, в том числе о мерах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учитывается главным администратором бюджетных средств при планировании  аудиторских мероприятий на очередной финансовый го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5. Руководителем  главного администратора бюджетных средств,  если иное не предусмотрено федеральными стандартами, не реже 1 раза в год обеспечивается проведение мониторинга реализации мер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 По итогам проведённого мониторинга в срок до 20 декабря подготавливается справка в соответствии с приложением №7, если иное не предусмотрено федеральными стандар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6.  Рабочая документация аудиторского мероприятия (приложение № 8) может вестись и храниться в электронном виде и (или) на бумажных носителя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абочая документация формируется в соответствии с требованиями, установленными федеральными стандартами, архивируется в течение 1 месяца со дня окончания аудиторского мероприятия.</w:t>
      </w:r>
    </w:p>
    <w:p>
      <w:pPr>
        <w:pStyle w:val="Normal"/>
        <w:shd w:fill="FFFFFF" w:val="clear"/>
        <w:suppressAutoHyphens w:val="false"/>
        <w:ind w:left="20" w:right="2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20" w:right="2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Отчетность</w:t>
      </w:r>
    </w:p>
    <w:p>
      <w:pPr>
        <w:pStyle w:val="Normal"/>
        <w:shd w:fill="FFFFFF" w:val="clear"/>
        <w:suppressAutoHyphens w:val="false"/>
        <w:ind w:left="20" w:right="20" w:firstLine="709"/>
        <w:jc w:val="center"/>
        <w:rPr>
          <w:b/>
          <w:b/>
          <w:bCs/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7.1. Годовая отчетность о результатах деятельности субъекта внутреннего финансового аудита, составленная в соответствии требованиями федеральных стандартов, подписывается руководителем главного администратора бюджетных средств в срок до 15 февраля года, следующего за отчетным.</w:t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Годовая отчетность, составленная в соответствии требованиями федеральных стандартов, в указанный срок представляется руководителю главного администратора (администратора) бюджет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bookmarkStart w:id="0" w:name="_Hlk63340600"/>
      <w:bookmarkStart w:id="1" w:name="_Hlk72494405"/>
      <w:bookmarkEnd w:id="0"/>
      <w:bookmarkEnd w:id="1"/>
      <w:r>
        <w:rPr>
          <w:sz w:val="20"/>
          <w:szCs w:val="20"/>
          <w:lang w:eastAsia="ru-RU"/>
        </w:rPr>
        <w:t xml:space="preserve">к </w:t>
      </w:r>
      <w:r>
        <w:rPr>
          <w:color w:val="000000"/>
          <w:sz w:val="20"/>
          <w:szCs w:val="20"/>
          <w:shd w:fill="FFFFFF" w:val="clear"/>
        </w:rPr>
        <w:t>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</w:t>
      </w:r>
      <w:r>
        <w:rPr>
          <w:sz w:val="20"/>
          <w:szCs w:val="20"/>
          <w:lang w:eastAsia="ru-RU"/>
        </w:rPr>
        <w:t>, утвержденному Постановлением администрации сельского поселения Комсомольский муниципального района Кинельский Самарской области №___ от ____________г.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УТВЕРЖДАЮ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                    </w:t>
      </w:r>
      <w:r>
        <w:rPr>
          <w:color w:val="000000"/>
          <w:sz w:val="22"/>
          <w:szCs w:val="22"/>
          <w:lang w:eastAsia="ru-RU"/>
        </w:rPr>
        <w:t>__________________________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18"/>
          <w:szCs w:val="18"/>
          <w:lang w:eastAsia="ru-RU"/>
        </w:rPr>
        <w:t>(наименование главного администратора бюджетных средств)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___________ 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(подпись)              (расшифровка)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«__» __________________ 20__ г.</w:t>
      </w:r>
    </w:p>
    <w:p>
      <w:pPr>
        <w:pStyle w:val="Normal"/>
        <w:autoSpaceDE w:val="false"/>
        <w:ind w:left="11340" w:hanging="0"/>
        <w:jc w:val="right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2" w:name="_Hlk72494405"/>
      <w:bookmarkStart w:id="3" w:name="_Hlk72494405"/>
      <w:bookmarkEnd w:id="3"/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bookmarkStart w:id="4" w:name="_Hlk63340600"/>
      <w:bookmarkEnd w:id="4"/>
      <w:r>
        <w:rPr>
          <w:color w:val="000000"/>
          <w:sz w:val="22"/>
          <w:szCs w:val="22"/>
          <w:lang w:eastAsia="ru-RU"/>
        </w:rPr>
        <w:t>ПЛАН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проведения аудиторских мероприятий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на ___________ год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tbl>
      <w:tblPr>
        <w:tblW w:w="9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0"/>
        <w:gridCol w:w="3691"/>
        <w:gridCol w:w="2409"/>
      </w:tblGrid>
      <w:tr>
        <w:trPr/>
        <w:tc>
          <w:tcPr>
            <w:tcW w:w="37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от «___» ______ 20__ г.</w:t>
            </w:r>
          </w:p>
        </w:tc>
      </w:tr>
      <w:tr>
        <w:trPr/>
        <w:tc>
          <w:tcPr>
            <w:tcW w:w="37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лавного администратора (администратора) бюджетных средств</w:t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Субъект внутреннего финансового аудита</w:t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9043"/>
        <w:gridCol w:w="2536"/>
        <w:gridCol w:w="3024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Аудиторское мероприятие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Тем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Дата (месяц)                  окончания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Руководитель субъекта внутреннего финансового аудита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Глава сельского поселения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Комсомольский          </w:t>
      </w:r>
      <w:r>
        <w:rPr>
          <w:color w:val="000000"/>
          <w:sz w:val="22"/>
          <w:szCs w:val="22"/>
          <w:lang w:eastAsia="ru-RU"/>
        </w:rPr>
        <w:t>________                       ___________                     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</w:t>
      </w:r>
      <w:r>
        <w:rPr>
          <w:color w:val="000000"/>
          <w:sz w:val="22"/>
          <w:szCs w:val="22"/>
          <w:lang w:eastAsia="ru-RU"/>
        </w:rPr>
        <w:t>(должность)                                                 (подпись)                    (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«___» ________________ 20__г.</w:t>
      </w:r>
    </w:p>
    <w:p>
      <w:pPr>
        <w:pStyle w:val="Normal"/>
        <w:autoSpaceDE w:val="false"/>
        <w:ind w:firstLine="709"/>
        <w:jc w:val="both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737" w:right="709" w:gutter="0" w:header="72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рядку </w:t>
      </w:r>
      <w:r>
        <w:rPr>
          <w:color w:val="000000"/>
          <w:sz w:val="20"/>
          <w:szCs w:val="20"/>
          <w:shd w:fill="FFFFFF" w:val="clear"/>
        </w:rPr>
        <w:t>осуществления в администрации сельского поселения Комсомольский муниципального района Кинельский Самарской области внутреннего финансового аудита</w:t>
      </w:r>
      <w:r>
        <w:rPr>
          <w:sz w:val="20"/>
          <w:szCs w:val="20"/>
          <w:lang w:eastAsia="ru-RU"/>
        </w:rPr>
        <w:t>, утвержденному Постановлением администрации сельского поселения Комсомольскиймуниципального района Кинельский Самарской области №___ от.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2"/>
          <w:szCs w:val="22"/>
          <w:lang w:eastAsia="ru-RU"/>
        </w:rPr>
      </w:pPr>
      <w:bookmarkStart w:id="5" w:name="Par336"/>
      <w:bookmarkEnd w:id="5"/>
      <w:r>
        <w:rPr>
          <w:color w:val="000000"/>
          <w:sz w:val="22"/>
          <w:szCs w:val="22"/>
          <w:lang w:eastAsia="ru-RU"/>
        </w:rPr>
        <w:t>Реестр бюджетных рисков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 состоянию на _____________________________ года</w:t>
      </w:r>
    </w:p>
    <w:p>
      <w:pPr>
        <w:pStyle w:val="Normal"/>
        <w:autoSpaceDE w:val="false"/>
        <w:jc w:val="center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4050" w:type="pct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75"/>
        <w:gridCol w:w="1024"/>
        <w:gridCol w:w="1008"/>
        <w:gridCol w:w="2325"/>
        <w:gridCol w:w="1274"/>
        <w:gridCol w:w="995"/>
        <w:gridCol w:w="844"/>
        <w:gridCol w:w="1074"/>
        <w:gridCol w:w="1473"/>
        <w:gridCol w:w="946"/>
        <w:gridCol w:w="66"/>
      </w:tblGrid>
      <w:tr>
        <w:trPr>
          <w:tblHeader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итерии оценки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blHeader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ерация (действие по выполнению бюджетной процедуры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й риск (описание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аделец БР (субъект бюджетных процедур)</w:t>
            </w:r>
          </w:p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вероятности</w:t>
            </w:r>
          </w:p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Р (низкая/средняя/          высокая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степени влияния БР (потенциальное негативное воздействие): высокая, средняя, низка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значимости (уровня) БР (значимый, если 4 или 5 – высокий; 4 и 5 – средний)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чины Б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ледствия БР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ы по предупреждению (минимизации, устранению) БР (в случае возможности и целесообразности)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ложе-ния по мерам миними-зации (устране-нию) и организа-ции ВФК</w:t>
            </w:r>
          </w:p>
        </w:tc>
      </w:tr>
      <w:tr>
        <w:trPr>
          <w:tblHeader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110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уководитель субъекта внутреннего финансового аудита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Глава сельского поселения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Комсомольский            </w:t>
      </w:r>
      <w:r>
        <w:rPr>
          <w:color w:val="000000"/>
          <w:sz w:val="20"/>
          <w:szCs w:val="20"/>
          <w:lang w:eastAsia="ru-RU"/>
        </w:rPr>
        <w:t>________                       ___________                     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  </w:t>
      </w:r>
      <w:r>
        <w:rPr>
          <w:color w:val="000000"/>
          <w:sz w:val="20"/>
          <w:szCs w:val="20"/>
          <w:lang w:eastAsia="ru-RU"/>
        </w:rPr>
        <w:t>(должность)                                                 (подпись)                    (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___» ________________ 20__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___ от.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№ 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о проведении внепланового аудиторского мероприятия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Тема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Объекты аудиторского мероприятия: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Цели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роки проведения аудиторского мероприятия: с______ до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Дата, подпись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главного администратора (администратора) бюджетных средст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4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___ от.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№_____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  <w:lang w:eastAsia="ru-RU"/>
        </w:rPr>
        <w:t>руководителя субъекта внутреннего финансового аудита о проведении планового (внепланового) аудиторского мероприятия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ункт плана (для планового аудиторского мероприятия):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остав аудиторской группы (включая руководителя, экспертов):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Тема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Объекты аудиторского мероприятия: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Цели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Сроки проведения аудиторского мероприятия: с______ до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Дата, подпись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субъекта внутреннего финансового аудит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5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___ от.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</w:t>
      </w:r>
      <w:r>
        <w:rPr>
          <w:color w:val="000000"/>
          <w:sz w:val="22"/>
          <w:szCs w:val="22"/>
          <w:lang w:eastAsia="ru-RU"/>
        </w:rPr>
        <w:t>УТВЕРЖДАЮ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                    </w:t>
      </w:r>
      <w:r>
        <w:rPr>
          <w:color w:val="000000"/>
          <w:sz w:val="22"/>
          <w:szCs w:val="22"/>
          <w:lang w:eastAsia="ru-RU"/>
        </w:rPr>
        <w:t>__________________________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18"/>
          <w:szCs w:val="18"/>
          <w:lang w:eastAsia="ru-RU"/>
        </w:rPr>
        <w:t>(наименование главного администратора бюджетных средств)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___________ 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(подпись)              (расшифровка)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</w:t>
      </w:r>
      <w:r>
        <w:rPr>
          <w:color w:val="000000"/>
          <w:sz w:val="22"/>
          <w:szCs w:val="22"/>
          <w:lang w:eastAsia="ru-RU"/>
        </w:rPr>
        <w:t>«__» __________________ 20__ г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Дата__________№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рограмма аудиторского мероприятия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    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Основание для проведения аудиторского мероприятия (пункт плана аудиторских мероприятий на год или решение руководителя ГАБС (АБС) о проведении внепланового мероприятия): 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Тема аудиторского мероприятия: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рок проведения аудиторской проверки: 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Цели и задачи: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Наименования объекта (объектов) внутреннего финансового аудита, значимость (уровень) бюджетных рисков в отношении бюджетных процедур, являющихся объектами аудиторского мероприятия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Методы аудиторского мероприятия: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еречень вопросов, подлежащих к изучению в ходе аудиторской проверки: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ведения о руководителе и членах аудиторской группы (уполномоченном должностном лице):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  <w:lang w:eastAsia="ru-RU"/>
        </w:rPr>
        <w:t>Ф.И.О, должность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уководитель аудиторской группы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уполномоченное должностное лицо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 ____________       ________________ 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</w:t>
      </w:r>
      <w:r>
        <w:rPr>
          <w:color w:val="000000"/>
          <w:lang w:eastAsia="ru-RU"/>
        </w:rPr>
        <w:t>(должность)                подпись                    Ф.И.О.                                   дата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6</w:t>
      </w:r>
    </w:p>
    <w:p>
      <w:pPr>
        <w:pStyle w:val="Normal"/>
        <w:shd w:fill="FFFFFF" w:val="clear"/>
        <w:suppressAutoHyphens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___ от.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ЗАКЛЮЧЕНИЕ №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        </w:t>
      </w:r>
      <w:r>
        <w:rPr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тема аудиторского мероприятия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                                                            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место составления заключения)                                                                                      (дата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</w:t>
      </w:r>
      <w:r>
        <w:rPr>
          <w:color w:val="000000"/>
          <w:lang w:eastAsia="ru-RU"/>
        </w:rPr>
        <w:t>Во исполнение 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реквизиты решения о назначении аудиторского мероприятия, № пункта плана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в соответствии с Программой 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                                                </w:t>
      </w:r>
      <w:r>
        <w:rPr>
          <w:color w:val="000000"/>
          <w:lang w:eastAsia="ru-RU"/>
        </w:rPr>
        <w:t>(реквизиты Программы аудиторского мероприятия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группой в составе: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Фамилия, инициалы руководителя аудиторской группы - должность руководителя: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Фамилия, инициалы членов аудиторской группы – должности членов аудиторской группы: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Фамилия, инициалы эксперта (в случае привлечения):  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роведено аудиторское мероприятие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          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        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рок проведения аудиторского мероприятия: 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Методы проведения аудиторского мероприятия: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еречень вопросов, изученных в ходе аудиторского мероприятия: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1. ________________________________________________________________________</w:t>
      </w:r>
      <w:r>
        <w:rPr>
          <w:color w:val="000000"/>
          <w:u w:val="single"/>
          <w:lang w:eastAsia="ru-RU"/>
        </w:rPr>
        <w:t>     </w:t>
      </w:r>
      <w:r>
        <w:rPr>
          <w:color w:val="FFFFFF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2. 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3. 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Описательная часть: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выявленные нарушения и (или) недостатки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бюджетные риски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езультаты анализа и оценки аудиторских доказательств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езультаты работы эксперта (при необходимости)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Выводы: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редложения, в том числе: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редложения по мерам минимизации (устранения) бюджетных рисков;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редложения по организации внутреннего финансового контроля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екомендации: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Должность руководителя аудиторской группы (уполномоченного должностного лица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 _____________ 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0"/>
          <w:szCs w:val="20"/>
          <w:lang w:eastAsia="ru-RU"/>
        </w:rPr>
        <w:t>          </w:t>
      </w:r>
      <w:r>
        <w:rPr>
          <w:color w:val="000000"/>
          <w:sz w:val="20"/>
          <w:szCs w:val="20"/>
          <w:lang w:eastAsia="ru-RU"/>
        </w:rPr>
        <w:t>(должность)                                             подпись                                         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Должностные лица (работники) субъекта внутреннего финансового аудита (члены аудиторской группы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   _____________    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0"/>
          <w:szCs w:val="20"/>
          <w:lang w:eastAsia="ru-RU"/>
        </w:rPr>
        <w:t>          </w:t>
      </w:r>
      <w:r>
        <w:rPr>
          <w:color w:val="000000"/>
          <w:sz w:val="20"/>
          <w:szCs w:val="20"/>
          <w:lang w:eastAsia="ru-RU"/>
        </w:rPr>
        <w:t>(должность)                                             подпись                                                    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   _____________     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0"/>
          <w:szCs w:val="20"/>
          <w:lang w:eastAsia="ru-RU"/>
        </w:rPr>
        <w:t>          </w:t>
      </w:r>
      <w:r>
        <w:rPr>
          <w:color w:val="000000"/>
          <w:sz w:val="20"/>
          <w:szCs w:val="20"/>
          <w:lang w:eastAsia="ru-RU"/>
        </w:rPr>
        <w:t>(должность)                                             подпись                                                    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уководитель  субъекта внутреннего финансового аудита       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    __________   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должность)              подпись             Ф.И.О. дата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олучено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уководитель субъекта бюджетных процедур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    __________   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должность)              подпись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7</w:t>
      </w:r>
    </w:p>
    <w:p>
      <w:pPr>
        <w:pStyle w:val="Normal"/>
        <w:shd w:fill="FFFFFF" w:val="clear"/>
        <w:suppressAutoHyphens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___ от.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000000"/>
        </w:rPr>
        <w:t>СПРАВКА</w:t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000000"/>
        </w:rPr>
        <w:t>по итогам мониторинга №________  ____________</w:t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дата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tbl>
      <w:tblPr>
        <w:tblW w:w="15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95"/>
        <w:gridCol w:w="322"/>
        <w:gridCol w:w="1887"/>
        <w:gridCol w:w="1769"/>
        <w:gridCol w:w="1857"/>
        <w:gridCol w:w="642"/>
        <w:gridCol w:w="1642"/>
        <w:gridCol w:w="3636"/>
      </w:tblGrid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Структурное подразделение (субъект бюджетных процедур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Информация о мерах</w:t>
            </w:r>
          </w:p>
        </w:tc>
        <w:tc>
          <w:tcPr>
            <w:tcW w:w="3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Вывод субъекта внутреннего финансового аудита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Минимизация (устранение) риск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Организация и осуществление ВФК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Устранение выявленных нарушений и недостатков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Совершенствование организации выполнения бюджетной процедуры, операций (действий)</w:t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2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</w:t>
            </w:r>
          </w:p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ъекта внутреннего</w:t>
            </w:r>
          </w:p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инансового аудита</w:t>
            </w:r>
          </w:p>
        </w:tc>
        <w:tc>
          <w:tcPr>
            <w:tcW w:w="647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240" w:after="0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дата, подпись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lang w:eastAsia="ru-RU"/>
              </w:rPr>
            </w:pPr>
            <w:r>
              <w:rPr>
                <w:color w:val="21212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8</w:t>
      </w:r>
    </w:p>
    <w:p>
      <w:pPr>
        <w:pStyle w:val="Normal"/>
        <w:shd w:fill="FFFFFF" w:val="clear"/>
        <w:suppressAutoHyphens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___ от.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убъект внутреннего финансового аудита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уководитель аудиторской группы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уполномоченное должностное лицо)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БОЧАЯ ДОКУМЕНТАЦИЯ №_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тема аудиторского мероприятия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661785" cy="399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97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а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кументы, отражающие подготовку к проведению аудиторского мероприятия, включая программу аудиторск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удиторские доказательства (с указанием способа получен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ект и окончательный вариант заключения по результатам аудиторск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ечания и предложения, полученные от субъектов бюджетных процеду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ложения субъекта внутреннего финансового аудита по составлению плана мероприятий по устранению выявленных нарушений и недостатков и реализации рекомендаций по результатам аудиторского мероприятия, и план мероприятий (если такой план составлялс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зультаты мониторинга выполнения планов мероприятий по устранению выявленных нарушений и недостатков и реализации рекомендаций по результатам аудиторских мероприятий (если такой мониторинг осуществлялс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314.9pt;mso-wrap-distance-left:9pt;mso-wrap-distance-right:9pt;mso-wrap-distance-top:0pt;mso-wrap-distance-bottom:0pt;margin-top:7.55pt;mso-position-vertical-relative:text;margin-left:1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973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ра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кументы, отражающие подготовку к проведению аудиторского мероприятия, включая программу аудиторского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удиторские доказательства (с указанием способа получен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ект и окончательный вариант заключения по результатам аудиторского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мечания и предложения, полученные от субъектов бюджетных процеду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едложения субъекта внутреннего финансового аудита по составлению плана мероприятий по устранению выявленных нарушений и недостатков и реализации рекомендаций по результатам аудиторского мероприятия, и план мероприятий (если такой план составлялс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зультаты мониторинга выполнения планов мероприятий по устранению выявленных нарушений и недостатков и реализации рекомендаций по результатам аудиторских мероприятий (если такой мониторинг осуществлялс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sectPr>
      <w:headerReference w:type="default" r:id="rId4"/>
      <w:type w:val="nextPage"/>
      <w:pgSz w:orient="landscape" w:w="16838" w:h="11906"/>
      <w:pgMar w:left="737" w:right="709" w:gutter="0" w:header="72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2" w:hanging="360"/>
      </w:pPr>
      <w:rPr>
        <w:sz w:val="28"/>
        <w:b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42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6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7:00Z</dcterms:created>
  <dc:creator>user</dc:creator>
  <dc:description/>
  <dc:language>en-US</dc:language>
  <cp:lastModifiedBy>Пользователь Windows</cp:lastModifiedBy>
  <cp:lastPrinted>2017-09-12T16:45:00Z</cp:lastPrinted>
  <dcterms:modified xsi:type="dcterms:W3CDTF">2023-05-12T12:47:00Z</dcterms:modified>
  <cp:revision>2</cp:revision>
  <dc:subject/>
  <dc:title>Самарская  область</dc:title>
</cp:coreProperties>
</file>