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520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>
          <w:trHeight w:val="2012" w:hRule="atLeast"/>
        </w:trPr>
        <w:tc>
          <w:tcPr>
            <w:tcW w:w="5208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от __________2023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3678" w:firstLine="30"/>
        <w:jc w:val="both"/>
        <w:rPr>
          <w:b/>
          <w:b/>
          <w:sz w:val="28"/>
        </w:rPr>
      </w:pPr>
      <w:r>
        <w:rPr>
          <w:b/>
          <w:sz w:val="28"/>
        </w:rPr>
        <w:t>«Об утверждении Порядка отнесения земель на территории сельского поселения Комсомольский муниципального района Кинельский Самарской области к землям особо охраняемых территорий местного значения, использования и охраны земель особо охраняемых территорий местного значения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3678" w:firstLine="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 исполнение представления Кинельской межрайонной прокуратуры №07-03-2023/Прдп150-23-231 от 22.02.2023г., в соответствии со статьей 94 Земельного кодекса РФ</w:t>
      </w:r>
      <w:r>
        <w:rPr>
          <w:sz w:val="28"/>
          <w:szCs w:val="28"/>
        </w:rPr>
        <w:t xml:space="preserve">, Федеральным законом от 14.03.1995г. №33-ФЗ «Об особо охраняемых природных территориях», 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, руководствуясь Уставом сельского поселения Комсомольский муниципального района Кинельский Самарской области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>1. Утвердить прилагаемый Порядок отнесения земель на территории сельского поселения Комсомольский муниципального района Кинельский Самарской области к землям особо охраняемых территорий местного значения, использования и охраны земель особо охраняемых территорий местного знач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О.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 xml:space="preserve">Утвержден 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/>
        <w:t xml:space="preserve">сельского поселения Комсомольский муниципального района Кинельский Самарской области </w:t>
      </w:r>
    </w:p>
    <w:p>
      <w:pPr>
        <w:pStyle w:val="Normal"/>
        <w:ind w:left="4536" w:hanging="0"/>
        <w:jc w:val="right"/>
        <w:rPr/>
      </w:pPr>
      <w:r>
        <w:rPr/>
        <w:t>№</w:t>
      </w:r>
      <w:r>
        <w:rPr/>
        <w:t xml:space="preserve">____ от </w:t>
      </w:r>
      <w:r>
        <w:rPr>
          <w:bCs/>
          <w:lang w:eastAsia="ru-RU"/>
        </w:rPr>
        <w:t xml:space="preserve">______2023г. </w:t>
      </w:r>
    </w:p>
    <w:p>
      <w:pPr>
        <w:pStyle w:val="Normal"/>
        <w:jc w:val="center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</w:rPr>
        <w:t>Порядок отнесения земель на территории сельского поселения Комсомольский муниципального района Кинельский Самарской области к землям особо охраняемых территорий местного значения, использования и охраны земель особо охраняемых территорий местного значения</w:t>
      </w:r>
    </w:p>
    <w:p>
      <w:pPr>
        <w:pStyle w:val="Normal"/>
        <w:autoSpaceDE w:val="false"/>
        <w:jc w:val="right"/>
        <w:rPr>
          <w:rFonts w:ascii="Times New Roman CYR" w:hAnsi="Times New Roman CYR" w:eastAsia="Gulim;굴림" w:cs="Times New Roman CYR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1. Настоящий Порядок отнесения земель </w:t>
      </w:r>
      <w:r>
        <w:rPr>
          <w:rFonts w:eastAsia="Arial"/>
          <w:i w:val="false"/>
          <w:sz w:val="28"/>
          <w:szCs w:val="28"/>
        </w:rPr>
        <w:t>на территории 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к землям особо охраняемых территорий местного значения, использования и охраны земель особо охраняемых территорий местного значения (далее – Порядок) разработан в целях обеспечения сохранности земель особо охраняемых территорий в соответствии со статьей 94 Земельного кодекса Российской Федерации, Федеральным законом от 14.03.1995г. №33-ФЗ «Об особо охраняемых природных территориях», Федеральным </w:t>
      </w:r>
      <w:hyperlink r:id="rId3">
        <w:r>
          <w:rPr>
            <w:rStyle w:val="InternetLink"/>
            <w:rFonts w:cs="Times New Roman"/>
            <w:i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i w:val="false"/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амарской област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3. К землям особо охраняемых территорий местного значения (далее – земли особо охраняемых территорий) относятся: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земли особо охраняемых природных территорий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земли природоохранного назначения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земли рекреационного назначения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) земли историко-культурного назначения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) особо ценные земли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4. К землям особо охраняемых природных территорий относятся лечебно-оздоровительные местности и курорты местного значения, предназначенные для лечения и отдыха граждан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Особо охраняемые природные территории создаются на земельных участках, находящихся в муниципальной собственности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, а также земельных участках, государственная собственность на которые не разграничена, расположенных в </w:t>
      </w:r>
      <w:r>
        <w:rPr>
          <w:rFonts w:eastAsia="Arial"/>
          <w:i w:val="false"/>
          <w:sz w:val="28"/>
          <w:szCs w:val="28"/>
        </w:rPr>
        <w:t>сельском поселении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, полномочия по распоряжению которыми осуществляют органы местного самоуправления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5. К землям природоохранного назначения относятся земли, занятые защитными лесами, предусмотренными лесным законодательством 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rStyle w:val="StrongEmphasis"/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i/>
          <w:sz w:val="28"/>
          <w:szCs w:val="28"/>
        </w:rPr>
        <w:t>Порядок отнесения земель к землям особо охраняемых территорий</w:t>
      </w:r>
    </w:p>
    <w:p>
      <w:pPr>
        <w:pStyle w:val="Style18"/>
        <w:spacing w:before="0" w:after="0"/>
        <w:ind w:left="900" w:hanging="0"/>
        <w:rPr>
          <w:rStyle w:val="StrongEmphasis"/>
          <w:rFonts w:cs="Times New Roman"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1. Инициатива отнесения земель к землям особо охраняемых территорий и создания на них особо охраняемой территории (далее – инициатива) может исходить от: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граждан, а также юридических лиц, в том числе общественных и религиозных объедин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б) органов местного самоуправления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и их должностных лиц, а также органов государственной власти Российской Федерации, Самарской области и их должностных лиц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2. Инициатива оформляется субъектами, указанными в пункте 1 раздела 2 настоящего Порядка, в виде письменного обращения в администрацию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(далее – обращение), которое направляется на имя главы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3. К обращению прилага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4. В случае необходимости получения дополнительной информации и документов для рассмотрения обращения администрация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(далее – Администрация) вправе направлять соответствующие запросы в уполномоченные органы и организации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5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6. В целях рассмотрения обращений Администрацией создается комиссия по рассмотрению обращений об отнесении земель к землям особо охраняемых территорий местного значения (далее – комиссия). Комиссия образуется постановлением Админист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7. Комиссия рассматривает поступившее обращение с учетом документов территориального планирования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8. Комиссия по результатам рассмотрения обращения принимает одно из следующих решений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а) рекомендовать главе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отнести земли (земельный участок) к землям особо охраняемых территорий местного значения и создать особо охраняемую территорию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б) рекомендовать главе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отказать в отнесении земель (земельного участка) к землям особо охраняемых территорий местного значения и создании особо охраняемой территор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9. С учетом решения, принятого комиссией, специалист Администрации готовит проект постановления об отнесении земель (земельного участка) к землям особо охраняемых территорий местного значения и создании на них особо охраняемой территории и направляет его на подписание главе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10. В случае принятия комиссией решения об отказе в отнесении земель (земельного участка) к землям особо охраняемых территорий и создании на них особо охраняемой территории, лицу от которого исходила инициатива, Администрацией направляется, выписка из протокола заседания комиссии об отказе в отнесении земель (земельного участка) к землям особо охраняемых территорий местного значения и создании на них особо охраняемой территории, с указанием причин такого отказа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б) представлены недостоверные или неполные сведения в обращении или документах, указанных в пункте 3 раздела 2 настоящего Порядка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12. Правовой режим особо охраняемой территории устанавливается постановлением Администрации об отнесении земель (земельного участка) к землям особо охраняемых территорий и создания на них особо охраняемой территории и содержит следующие сведения: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наименование особо охраняемой территории, ее назначение, цели и задачи ее образования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площадь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) кадастровые номера земельных участков, входящих в состав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е) режим особой охраны с учетом требований действующего законодательства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ж) допустимые виды использования земельных участков на особо охраняемой территории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13. Постановление Администрации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(обнародованию) в порядке, предусмотренном нормативными правовыми актами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14. В случае создания в </w:t>
      </w:r>
      <w:r>
        <w:rPr>
          <w:rFonts w:eastAsia="Arial"/>
          <w:i w:val="false"/>
          <w:sz w:val="28"/>
          <w:szCs w:val="28"/>
        </w:rPr>
        <w:t>сельском поселении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 в течение 10 рабочих дней со дня принятия направляются в уполномоченный орган исполнительной власти Самарской области в сфере ведения государственного кадастра особо охраняемых природных территорий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rStyle w:val="StrongEmphasis"/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i/>
          <w:sz w:val="28"/>
          <w:szCs w:val="28"/>
        </w:rPr>
        <w:t>Порядок использования и охраны земель особо охраняемых территорий</w:t>
      </w:r>
    </w:p>
    <w:p>
      <w:pPr>
        <w:pStyle w:val="Style18"/>
        <w:spacing w:before="0" w:after="0"/>
        <w:ind w:left="900" w:hanging="0"/>
        <w:rPr>
          <w:rStyle w:val="StrongEmphasis"/>
          <w:rFonts w:cs="Times New Roman"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пользование в соответствии с действующим земельным законодательством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соблюдение правового режима использования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наблюдение за состоянием земель особо охраняемых территорий (мониторинг)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) осуществление природоохранных мероприятий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е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ж) иные мероприятия, указанные в статье 13 Земельного кодекса Российской Федерации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4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2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0" w:before="60" w:after="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b/>
      <w:bCs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A8FA1403ED62936A8F45BDA2AD0CCDBE867D6F08EC854F5248619E1eCRDI" TargetMode="External"/><Relationship Id="rId3" Type="http://schemas.openxmlformats.org/officeDocument/2006/relationships/hyperlink" Target="consultantplus://offline/ref=A9DA8FA1403ED62936A8F45BDA2AD0CCDBE867D6F08EC854F5248619E1eCR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5:00Z</dcterms:created>
  <dc:creator>user</dc:creator>
  <dc:description/>
  <dc:language>en-US</dc:language>
  <cp:lastModifiedBy>Пользователь Windows</cp:lastModifiedBy>
  <cp:lastPrinted>2017-09-12T16:45:00Z</cp:lastPrinted>
  <dcterms:modified xsi:type="dcterms:W3CDTF">2023-05-12T12:45:00Z</dcterms:modified>
  <cp:revision>2</cp:revision>
  <dc:subject/>
  <dc:title>Самарская  область</dc:title>
</cp:coreProperties>
</file>