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 xml:space="preserve">ПРОЕКТ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______ 2022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100060594"/>
            <w:r>
              <w:rPr>
                <w:b/>
                <w:bCs/>
                <w:sz w:val="28"/>
                <w:szCs w:val="28"/>
              </w:rPr>
              <w:t xml:space="preserve">Об утверждении 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алая Малышевка муниципального района Кинельский Самарской области </w:t>
            </w:r>
            <w:bookmarkEnd w:id="0"/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4.05.1999 г.  N96-ФЗ «Об охране атмосферного воздуха», от 21.12.1994 № 68-ФЗ «О защите населения и территорий от чрезвычайных ситуаций природного и техногенного характера», Постановлением Правительства Самарской области от 24.11.2010г. № 596 «Об организации работ по регулированию выбросов вредных(загрязняющих) веществ в атмосферный воздух в периоды неблагоприятных метеорологических условий на территории Самарской области, Уставом сельского поселения Малая Малышевка муниципального района Кинельский Самарской области, в целях защиты населения при изменении состояния атмосферного воздуха, угрожающем жизни и здоровью людей, в период неблагоприятных метеорологических условий на территории сельского поселения Малая Малышевка муниципального района  Кинель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>и вступает в законную силу после официального опублик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С.В.Кура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 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 ______2022 г.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Малая Малышевка муниципального района Кинельский  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Малая Малышевка муниципального района Кинельский  Самарской области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 неблагоприятных метеорологических условий, (далее НМУ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 НМУ в соответствии с Федеральным законом от 04 мая 1999 года N96-ФЗ "Об охране атмосферного воздуха"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регулированием выбросов вредных (загрязняющих) веществ в атмосферный воздух в соответствии с Методическими указаниями "Регулирование выбросов при НМУ. РД 52.04.52-85", утвержденными и введенными в действие Государственным комитетом СССР по гидрометеорологии и контролю природной среды 0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1.4. Регулирование выбросов вредных (загрязняющих) веществ в атмосферный воздух осуществляется с учетом прогнозов НМУ на основе предупреждений о возможном опасном росте концентраций примесей в воздухе  с целью его предот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ериод действия предупреждений о возможном опасном росте концентраций вредных (загрязняющих) веществ в атмосферном воздухе в период неблагоприятных метеорологических условий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МУ( далее-мероприятия) в зависимости от степени предупреждения об ожидаемых НМУ в соответствии с утвержденными планами мероприятий,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ка мероприятий при НМУ осуществляется как для действующих, так и для проектируемых объектов хозяйственной деятельности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01 декабря 1986 года. Мероприятия при НМУ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>2.3. Мероприятия при неблагоприятных метеорологических условиях являются обязательной составной частью сводного тома "Охрана атмосферы и предельно допустимые выбросы (ПДВ)" для территорий городских и иных поселений и их частей в соответствии с ГОСТ 17.2.3.02-78 "Охрана природы. Атмосфера. Правила установления допустимых выбросов вредных веществ промышленными предприятиями", утвержденным Постановлением Государственного комитета СССР по стандартам от 24.08.1978 N 23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мероприятий при неблагоприя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их услов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сельского поселения </w:t>
      </w:r>
      <w:bookmarkStart w:id="1" w:name="_Hlk100050238"/>
      <w:r>
        <w:rPr>
          <w:sz w:val="28"/>
          <w:szCs w:val="28"/>
        </w:rPr>
        <w:t>Малая Малышевка муниципального района Кинельский Самарской области</w:t>
      </w:r>
      <w:bookmarkEnd w:id="1"/>
      <w:r>
        <w:rPr>
          <w:sz w:val="28"/>
          <w:szCs w:val="28"/>
        </w:rPr>
        <w:t xml:space="preserve"> в течении двух часов с момента получении информации (прогноза) о неблагоприятных метеорологических условиях ( далее- НМУ)  передают данную информацию (прогноз) о НМУ хозяйствующим субъектам, расположенным на территории Малая Малышевка муниципального района Кинельский Самарской области и организуют оповещение населения о наступлении НМУ любым доступным способом, в том числе через средства массовой информации, путем размещения информации на официальном сайте администрации сельского поселения Малая Малышевка муниципального района Кинельский Самарской области в сети Интернет , посредством проводного радио, работающего на территории сельского поселения и дает рекомендации о действиях в период НМУ, организует проведение работ по уменьшению выбросов вредных (загрязняющих) веществ в атмосферу в период НМУ в пределах предоставленных полномочий, в том числе путем проведения влажной уборки улиц, при получении предупреждений о НМУ второй и третей степе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450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7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6:00Z</dcterms:created>
  <dc:creator>Пользователь</dc:creator>
  <dc:description/>
  <cp:keywords/>
  <dc:language>en-US</dc:language>
  <cp:lastModifiedBy>Светлана</cp:lastModifiedBy>
  <cp:lastPrinted>2022-03-09T16:56:00Z</cp:lastPrinted>
  <dcterms:modified xsi:type="dcterms:W3CDTF">2022-04-05T10:26:00Z</dcterms:modified>
  <cp:revision>2</cp:revision>
  <dc:subject/>
  <dc:title/>
</cp:coreProperties>
</file>