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599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              2023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14.3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              2023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0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 (далее-Программа) следующие изменения: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 разделе 1 паспорт Программы:</w:t>
      </w:r>
    </w:p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 общий объем финансирования  составляет 25020,0тыс.руб., в том числе по годам: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5064,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 –  25020,0тыс.руб., в том числе по годам: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5064,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HTMLPreformatted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1 В абзаце первом сумму «24520,0» заменить суммой « 2502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2 В абзаце пятом сумму «4564,0» заменить суммой «5064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5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1996"/>
        <w:gridCol w:w="766"/>
        <w:gridCol w:w="764"/>
        <w:gridCol w:w="765"/>
        <w:gridCol w:w="880"/>
        <w:gridCol w:w="912"/>
        <w:gridCol w:w="852"/>
        <w:gridCol w:w="900"/>
        <w:gridCol w:w="1824"/>
      </w:tblGrid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3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2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0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;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3-11-17T11:53:00Z</cp:lastPrinted>
  <dcterms:modified xsi:type="dcterms:W3CDTF">2023-11-17T07:53:00Z</dcterms:modified>
  <cp:revision>2</cp:revision>
  <dc:subject/>
  <dc:title/>
</cp:coreProperties>
</file>