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 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260 от 22.12.2020 года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>1.1.</w:t>
      </w:r>
      <w:r>
        <w:rPr>
          <w:rStyle w:val="3"/>
          <w:rFonts w:eastAsia="Arial"/>
          <w:color w:val="000000"/>
          <w:sz w:val="28"/>
          <w:szCs w:val="28"/>
        </w:rPr>
        <w:t xml:space="preserve"> </w:t>
      </w:r>
      <w:r>
        <w:rPr>
          <w:rStyle w:val="3"/>
          <w:bCs/>
          <w:color w:val="000000"/>
          <w:sz w:val="28"/>
          <w:szCs w:val="28"/>
          <w:shd w:fill="FFFFFF" w:val="clear"/>
        </w:rPr>
        <w:t>Внести изменения в «п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аспорт Программы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:</w:t>
      </w:r>
    </w:p>
    <w:p>
      <w:pPr>
        <w:pStyle w:val="Normal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1.1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строку 11 паспорта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600,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2 году – 0,0 тыс. рубле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стный бюджет  –24600,6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4694,9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2 году – 5064,3 тыс. рубле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5749,6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4540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 – 4550,9 тыс.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2.   в разделе 7 «Ресурсное обеспечение Программы» таблицу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87"/>
        <w:gridCol w:w="1327"/>
        <w:gridCol w:w="963"/>
        <w:gridCol w:w="966"/>
        <w:gridCol w:w="972"/>
        <w:gridCol w:w="900"/>
        <w:gridCol w:w="972"/>
        <w:gridCol w:w="984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Обеспечение функционирования главы сельского поселения на 2021-2025гг.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,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5г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8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14,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одпрограмму 1 «Обеспечение функционирования главы сельского поселения на 2021-2025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 строку 7 паспорта Подпрограммы 1 «Обеспечение функционирования главы сельского поселения на 2021-2025 годы» изложить в следующей редакции:</w:t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9,4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2 год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3,1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4 год – 936,5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4 год – 936,5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 абзац 2  раздела 5.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реализации подпрограммы за счет средств бюджета за весь период ее реализации составляет 4759,4 тыс. рублей, в том числе в 2021 году – 845,4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2022 году – 947,9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23 году – 1093,1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24 году – 936,5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25 году – 936,5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 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6"/>
        <w:gridCol w:w="1767"/>
        <w:gridCol w:w="741"/>
        <w:gridCol w:w="1273"/>
        <w:gridCol w:w="1492"/>
        <w:gridCol w:w="1188"/>
        <w:gridCol w:w="1020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ификации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 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г.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главы сельского поселения 2021-2025го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6,5</w:t>
            </w:r>
          </w:p>
        </w:tc>
      </w:tr>
      <w:tr>
        <w:trPr>
          <w:trHeight w:val="2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Главный специалист  главный бухгалте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0 00 0000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,129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850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-63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6,5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4  в разделе</w:t>
      </w:r>
      <w:r>
        <w:rPr>
          <w:rFonts w:cs="Times New Roman;Times New Roman" w:ascii="Times New Roman;Times New Roman" w:hAnsi="Times New Roman;Times New Roman"/>
          <w:color w:val="C9211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8 “ Особенности расчета по отдельным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видам расход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на 2023 год: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-в первом абзаце  сумму «995,5» заменить на сум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995,5»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-во втором абзаце  сумму «764,6» заменить на сумму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«764,6»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-в третьем абзаце  сумму «230,9» заменить на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сумму «230,9».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ополнить абзацем четвертым « 296 «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Иные выплаты текущего характера физическим лицам»-0,03 тыс.руб.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1" w:before="0" w:after="0"/>
        <w:ind w:firstLine="7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одпрограмму 2 Обеспечение деятельности администрации сельского поселения Чубовка муниципального района Кинельский Самарской области на 2021-2025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строку 7 паспорта подпрограммы «</w:t>
      </w:r>
      <w:r>
        <w:rPr>
          <w:rFonts w:eastAsia="Calibri;Century Gothic"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Объемы бюджетных ассигнований подпрограммы»</w:t>
      </w:r>
      <w:r>
        <w:rPr>
          <w:rFonts w:eastAsia="Calibri;Century Gothic" w:cs="Times New Roman;Times New Roman" w:ascii="Times New Roman;Times New Roman" w:hAnsi="Times New Roman;Times New Roman"/>
          <w:b/>
          <w:color w:val="191919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Calibri;Century Gothic" w:cs="Times New Roman;Times New Roman"/>
                <w:b/>
                <w:b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Общий объем бюджетных ассигнований на реализацию подпрограммы составляет 19841,2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2 год – 4116,4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3 год –4656,5 тыс. рубле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4 год – 3604,4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5 год – 3614,4тыс. рублей;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2 в разделе 3 таблицу «Перечень мероприятий подпрограммы»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0"/>
        <w:gridCol w:w="1620"/>
        <w:gridCol w:w="932"/>
        <w:gridCol w:w="1018"/>
        <w:gridCol w:w="1018"/>
        <w:gridCol w:w="1018"/>
        <w:gridCol w:w="925"/>
        <w:gridCol w:w="886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4,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а заработной платы с начислениями;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06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3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8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1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,7</w:t>
            </w:r>
          </w:p>
        </w:tc>
      </w:tr>
      <w:tr>
        <w:trPr>
          <w:trHeight w:val="2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5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5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4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4,4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абзац 2 в разделе 4 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реализации подпрограммы за счет средств бюджета за весь период ее реализации составляет 19841,2 тыс. рублей, в том числе в 2021 году – 3849,5  тыс. рублей, в 2022 году – 4116,4 тыс. рублей, в 2023 году – 4656,2 тыс. рублей, в 2024 году – 3604,4 тыс. рублей, в 2025 году – 3614,4 тыс. рублей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Особенности расчета по отдельным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видам расходов (раздел 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pacing w:val="-12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1.3.4 Раздел 9 «Особенности расчета целевых показателей под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програм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7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12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числения на оплату тру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300 0203 260000000 12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т.«211» / 100 * 30,2</w:t>
      </w:r>
      <w:r>
        <w:rPr>
          <w:rFonts w:cs="Times New Roman;Times New Roman" w:ascii="Times New Roman;Times New Roman" w:hAnsi="Times New Roman;Times New Roman"/>
        </w:rPr>
        <w:t>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00 0104 260000000 24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Услуги связ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елефонной связи – (</w:t>
      </w:r>
      <w:r>
        <w:rPr>
          <w:rFonts w:cs="Times New Roman;Times New Roman" w:ascii="Times New Roman;Times New Roman" w:hAnsi="Times New Roman;Times New Roman"/>
        </w:rPr>
        <w:t>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бор ТБО — куб.м в год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тепловая энергия –  гКал в год 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приобретение ИТ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огласно договора поставки); 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услуги по адаптации, модификации и поддержке программ для (тари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ме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Публикация в газете «Междуречь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огласно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position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position w:val="4"/>
          <w:sz w:val="28"/>
          <w:szCs w:val="28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position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position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position w:val="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position w:val="4"/>
          <w:sz w:val="28"/>
          <w:szCs w:val="28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Канцтовары и хоз. товары (из расчета 540 руб. на 1 сотрудника в месяц *8 чел*12 мес</w:t>
      </w:r>
      <w:r>
        <w:rPr>
          <w:rFonts w:cs="Times New Roman;Times New Roman" w:ascii="Times New Roman;Times New Roman" w:hAnsi="Times New Roman;Times New Roman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00 0104 260000000 850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1-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сновное мероприятие 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5 гг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position w:val="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position w:val="4"/>
          <w:sz w:val="28"/>
          <w:szCs w:val="28"/>
          <w:u w:val="single"/>
        </w:rPr>
        <w:t>300 0111 57000090200 870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«Прочие расх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Средства резервного фонда используются соглас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;Times New Roman" w:ascii="Times New Roman;Times New Roman" w:hAnsi="Times New Roman;Times New Roman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новное мероприятие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3 год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  <w:u w:val="single"/>
        </w:rPr>
        <w:t>300 0107 2600090400 244</w:t>
      </w:r>
    </w:p>
    <w:p>
      <w:pPr>
        <w:pStyle w:val="Normal"/>
        <w:shd w:fill="FFFFFF" w:val="clear"/>
        <w:ind w:left="29" w:firstLine="709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hd w:fill="FFFFFF" w:val="clear"/>
        <w:ind w:left="2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новное мероприятие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5год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54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по  осуществлению  внутреннего  муниципального  финансового  контро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мт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= 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от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× 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ор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× 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от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ор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мз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 xml:space="preserve">мт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2. Объем расходов на оплату труда (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= 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×0,5,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Коэффициент объема работ (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=(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/ 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+(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/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p>
      <w:pPr>
        <w:pStyle w:val="Normal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4. Коэффициент материальных затрат (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= 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/ 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з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умма * 1 * 1,3 * 12 * 1.05)/1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земельному контролю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тарифам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= (Фот+М) / П *К, где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 — годовой объем финансовых средств на осуществление полномоч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осуществлению муниципального жилищного контрол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uto" w:line="276" w:before="0" w:after="0"/>
        <w:ind w:left="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uto" w:line="276" w:before="0" w:after="77"/>
        <w:ind w:left="360" w:firstLine="2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exact" w:line="240" w:before="0" w:after="334"/>
        <w:ind w:left="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бт = (сумма х А х 1,3 х 1,05)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exact" w:line="365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/>
          <w:color w:val="141414"/>
          <w:sz w:val="28"/>
          <w:szCs w:val="28"/>
          <w:lang w:eastAsia="ru-RU"/>
        </w:rPr>
        <w:t>Sмбт = Фот х А х Км х Кп х М /К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равочный коэффициент</w:t>
            </w:r>
          </w:p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9,6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исполнению бюджета</w:t>
      </w:r>
    </w:p>
    <w:p>
      <w:pPr>
        <w:pStyle w:val="Normal"/>
        <w:widowControl w:val="false"/>
        <w:ind w:left="20" w:firstLine="68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 мбт </w:t>
      </w: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умма х А х 1,3 х Км х 1,05) х (Дi/Добщ), где:</w:t>
      </w:r>
    </w:p>
    <w:p>
      <w:pPr>
        <w:pStyle w:val="Normal"/>
        <w:widowControl w:val="false"/>
        <w:ind w:left="20" w:righ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ind w:lef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м - количество месяцев (12)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ind w:left="20" w:righ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i - доходы поселения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щ - сумма доходов поселений муниципального района Кинельск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внешнему муниципальному финансовому контролю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 xml:space="preserve"> мбт = (сумма х 1,3 х Км х 1,05) / СП, где: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Км – количество месяцев (12)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;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;Century Gothic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Calibri;Century Gothic"/>
      <w:color w:val="000000"/>
      <w:spacing w:val="7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;Century Gothic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12-16T11:01:00Z</cp:lastPrinted>
  <dcterms:modified xsi:type="dcterms:W3CDTF">2023-11-17T07:57:00Z</dcterms:modified>
  <cp:revision>3</cp:revision>
  <dc:subject/>
  <dc:title/>
</cp:coreProperties>
</file>