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48768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05.05.2011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05.05.2011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овместно с Уполномочен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авам человека в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х и физических лиц по вопрос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днократных нарушений прав и зако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заявителей, в том числ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факты коррупционных прояв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основных направлений работы в сфере противодействия коррупции,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иема главой муниципального района Кинельский Самарской области совместно с Уполномоченным по правам человека в Самарской области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60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инельский № 615 от «05»мая2011г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лавой муниципального района Кинельский Самарской области совместно с Уполномоченным по правам человека в Самарской области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/>
      </w:pPr>
      <w:r>
        <w:rPr>
          <w:sz w:val="28"/>
          <w:szCs w:val="28"/>
        </w:rPr>
        <w:t>На территории муниципального района Кинельский главой муниципального района Кинельский совместно с Уполномоченным по правам человека в Самарской области в соответствии с действующим законодательством Российской Федерации и Самарской области, а также в соответствии с настоящим Порядком проводится прием юридических и физических лиц по вопросам неоднократных нарушений прав и законных интересов заявителей, в том числе содержащих факты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jc w:val="both"/>
        <w:outlineLvl w:val="0"/>
        <w:rPr/>
      </w:pPr>
      <w:r>
        <w:rPr>
          <w:sz w:val="28"/>
          <w:szCs w:val="28"/>
        </w:rPr>
        <w:t>Информацию о  месте приема, а также об установленных для приема днях и часах доводится до сведения граждан через средства массовой информации муниципального района Кинельск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приема. В случае если изложенные в устном обращении факты и обстоятельства являются очевидным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приема, подлежит регистрации и рассмотрению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обращении содержатся вопросы, решение которых не входит в компетенцию главы муниципального района Кинельский и Уполномоченного по правам человека в Самарской области,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иема гражданину либо юридическому лицу может быть отказано в дальнейшем рассмотрении обращении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6:00Z</dcterms:created>
  <dc:creator>1</dc:creator>
  <dc:description/>
  <dc:language>en-US</dc:language>
  <cp:lastModifiedBy>Fedotova Svetlana</cp:lastModifiedBy>
  <cp:lastPrinted>2011-05-13T12:27:00Z</cp:lastPrinted>
  <dcterms:modified xsi:type="dcterms:W3CDTF">2012-03-29T06:56:00Z</dcterms:modified>
  <cp:revision>2</cp:revision>
  <dc:subject/>
  <dc:title/>
</cp:coreProperties>
</file>