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0.03.2012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0.03.2012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лич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а граждан Глав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 в целях поддержания непосредственных контактов Главы района с населением и оперативного решения актуальных вопросов на основе качественного и своевременного рассмотрения заявлений, предложений и жалоб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личного приема граждан Главой муниципального района Кинельский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главы района – руководитель аппарата                       Т.А.Амз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_________2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личного приема граждан гла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граждан главой муниципального района Кинельский (далее-  Глава района)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иными нормативными правовыми актами Российской Федерации, Самарской области, муниципального района Кинельский , а также настоящим положени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, отнесенным к компетенции Главы района, проводится в целях поддержания непосредственных контактов Главы района с населением и оперативного решения актуальных вопросов на основе качественного и своевременного рассмотрения заявлений, предложений и жалоб (далее - обращения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лавы района рассматриваются как личные, так и коллективные обращения граждан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проводит прием граждан еженедельно в понедельник с 9.00 до 12.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на личный прием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к Главе района производится при личном присутствии гражданина, либо по телефону. Предъявление документов, удостоверяющих личность гражданина, при этом не требуется. Дата и время приема сообщается гражданину при обраще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личного приема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 каждого гражданина пришедшего на прием к Главе района специалистом в приемной администрации заполняется  карточка личного прием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день приема (командировка и др.) Главы района прием граждан осуществляет первый заместитель главы район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,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опросов в сроки установл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личного приема с резолюцией Главы района направляется исполнителю, в случае если карточка личного приема отписана нескольким исполнителям ответ готовит по обращению гражданина  исполнитель (ответственный исполнитель), обозначенный в карточке </w:t>
      </w:r>
      <w:r>
        <w:rPr>
          <w:b/>
          <w:sz w:val="28"/>
          <w:szCs w:val="28"/>
          <w:u w:val="single"/>
        </w:rPr>
        <w:t xml:space="preserve">первым. </w:t>
      </w:r>
      <w:r>
        <w:rPr>
          <w:sz w:val="28"/>
          <w:szCs w:val="28"/>
        </w:rPr>
        <w:t>Ответственным исполнителем заносятся данные о результатах личного приема граждан в карточку личного прием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карточки личного приема в приемную администрации района осуществляется в срок от 5 до 15 календарных дн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я гражданина содержит вопросы, решение которых не входит в компетенцию Главы района, гражданину дается разъяснение, куда и в каком порядке ему следует обратить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зультаты личного приема граждан фиксируется в «Журнале личного приема граждан» специалистом в приемной администрации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927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0:00Z</dcterms:created>
  <dc:creator>1</dc:creator>
  <dc:description/>
  <dc:language>en-US</dc:language>
  <cp:lastModifiedBy>Fedotova Svetlana</cp:lastModifiedBy>
  <cp:lastPrinted>2012-03-13T14:21:00Z</cp:lastPrinted>
  <dcterms:modified xsi:type="dcterms:W3CDTF">2012-03-29T07:00:00Z</dcterms:modified>
  <cp:revision>2</cp:revision>
  <dc:subject/>
  <dc:title/>
</cp:coreProperties>
</file>