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241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1.10.2012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  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96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б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7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1.10.2012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_№  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96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порядке организации выезд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ема граждан по личным вопрос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повышения эффективности работы с обращениями граждан, наиболее полного информирования населения о работе администрации муниципального района Кинельский и повышения уровня доверия населения к органам местного самоуправления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ездной прием граждан по личным вопросам главой района в сельских поселениях осуществляется  по утвержденному граф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я и проведение выездных приемов граждан по личным вопросам направлена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постоянного и прямого общения главы района с население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улярное информирование населения об основных направлениях работы главы и администрации муниципального 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 и достоверной информации о социально-экономической обстановке на территории  района, морально-психологическом климате и настроении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наиболее актуальных проблем на территории муниципального района Кинельский и оперативное принятие мер по их решению.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Организационный отдел администрации :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готовит   график выездного приема граждан на утверждение главе района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доводит до глав сельских поселений утвержденный главой района график выездных приемов граждан по личным вопросам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ботает с карточками личного приема граждан и заявлениями граждан в установленном порядке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доводит поручения главы района по результатам приема граждан до исполнителей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контролирует сроки предоставления информации о выполнении  поручений главе района и гражданам, обратившимся на выездном приеме к главе района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готовит статистическую и аналитическую информацию по выездным приемам граждан.</w:t>
      </w:r>
    </w:p>
    <w:p>
      <w:pPr>
        <w:pStyle w:val="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Главам сельских поселений рекомендовать: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 10-15 дней до приема  оповещать граждан сельского поселения, в котором будет вестись прием, и вести предварительную запись на прием на регистрационной карточке личного приема граждан : краткое содержание вопроса, который гражданин хочет задать главе района , результат рассмотрения вопроса (графа не заполняется)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 два дня до даты  приема граждан, сообщать  в организационный отдел  перечень основных вопросов и количество граждан, записавшихся на прием к главе района по прилагаемой форме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до начала приема граждан передавать регистрационные карточки приема граждан главе района, обеспечивать порядок при ведении приема, присутствовать при приеме граждан.</w:t>
      </w:r>
    </w:p>
    <w:p>
      <w:pPr>
        <w:pStyle w:val="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выездном приеме граждан по личным вопросам главой района могут принимать участие: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а сельского поселения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 должностные лица администрации муниципального района Кинельский , осуществляющие кураторство сельских поселении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едставительств государственных органов власти и других организаций;</w:t>
      </w:r>
    </w:p>
    <w:p>
      <w:pPr>
        <w:pStyle w:val="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пециалисты администрации,  муниципальных учреж</w:t>
      </w:r>
      <w:r>
        <w:rPr>
          <w:color w:val="333333"/>
          <w:sz w:val="28"/>
          <w:szCs w:val="28"/>
        </w:rPr>
        <w:t>дений</w:t>
      </w:r>
      <w:r>
        <w:rPr>
          <w:rFonts w:cs="Arial" w:ascii="Arial" w:hAnsi="Arial"/>
          <w:color w:val="333333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6. Контроль за исполнением настоящего распоряжения возложить на заместителя главы района – руководителя аппарата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  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Абаши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распоряжению «О порядке организации выездного приема граждан по личным вопросам»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ражданах, записавшихся на личный прием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едоставляется в организационный отде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торник, предшествующий приему граж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ли темы, которые может задать гражданин главе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2:00Z</dcterms:created>
  <dc:creator>1</dc:creator>
  <dc:description/>
  <dc:language>en-US</dc:language>
  <cp:lastModifiedBy>Светлана Викторовна Федотова</cp:lastModifiedBy>
  <cp:lastPrinted>2012-10-11T15:12:00Z</cp:lastPrinted>
  <dcterms:modified xsi:type="dcterms:W3CDTF">2015-07-07T07:42:00Z</dcterms:modified>
  <cp:revision>2</cp:revision>
  <dc:subject/>
  <dc:title/>
</cp:coreProperties>
</file>