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правление финансами администрации муниципального района Кинельский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ая область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</w:rPr>
        <w:t>446430 г. Кинель Самарская область                                   тел.8-84663 2-10-50, 2-13-06, факс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/>
      </w:pPr>
      <w:r>
        <w:rPr>
          <w:rFonts w:cs="Times New Roman" w:ascii="Times New Roman" w:hAnsi="Times New Roman"/>
        </w:rPr>
        <w:t>Ленина, 36                                                                         2-17-90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т 09 декабря 2021 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2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336" w:before="38" w:after="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б установлении порядка составления, утверждения и ведения бюджетных смет казенных учреждений»</w:t>
            </w:r>
          </w:p>
        </w:tc>
      </w:tr>
    </w:tbl>
    <w:p>
      <w:pPr>
        <w:pStyle w:val="Normal"/>
        <w:spacing w:lineRule="auto" w:line="336" w:before="38" w:after="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8" w:after="8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 статьями 161, 221 Бюджетного кодекса Российской Федерации и Общими требованиями к порядку составления, утверждения и ведения бюджетной сметы казенного учреждения, утвержденным приказом Министерства финансов Российской Федерации от 14 февраля 2018 г. N 26н ПРИКАЗЫВАЮ:</w:t>
      </w:r>
    </w:p>
    <w:p>
      <w:pPr>
        <w:pStyle w:val="Normal"/>
        <w:spacing w:lineRule="auto" w:line="360" w:before="38" w:after="8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составления, утверждения и ведения бюджетных смет казенных учреждений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(прилагается)</w:t>
        </w:r>
      </w:hyperlink>
    </w:p>
    <w:p>
      <w:pPr>
        <w:pStyle w:val="Normal"/>
        <w:spacing w:lineRule="auto" w:line="360" w:before="38" w:after="8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ий приказ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</w:t>
      </w:r>
    </w:p>
    <w:p>
      <w:pPr>
        <w:pStyle w:val="Normal"/>
        <w:spacing w:lineRule="auto" w:line="360" w:before="38" w:after="8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 исполнением настоящего приказа возложить на </w:t>
      </w:r>
      <w:r>
        <w:rPr>
          <w:rFonts w:cs="Times New Roman" w:ascii="Times New Roman" w:hAnsi="Times New Roman"/>
          <w:sz w:val="28"/>
          <w:szCs w:val="28"/>
        </w:rPr>
        <w:t>специалиста по исполнению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я финансами администрации муниципального района Кинельский — Мизюкалина А. А.</w:t>
      </w:r>
    </w:p>
    <w:p>
      <w:pPr>
        <w:pStyle w:val="Normal"/>
        <w:spacing w:lineRule="auto" w:line="360" w:before="38" w:after="8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ий приказ вступает в силу после 01.01.2022 года.</w:t>
      </w:r>
    </w:p>
    <w:p>
      <w:pPr>
        <w:pStyle w:val="Normal"/>
        <w:spacing w:lineRule="auto" w:line="360" w:before="38" w:after="8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8" w:after="8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8" w:after="8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8" w:after="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управления финансами </w:t>
      </w:r>
    </w:p>
    <w:p>
      <w:pPr>
        <w:pStyle w:val="Normal"/>
        <w:spacing w:lineRule="auto" w:line="240" w:before="38" w:after="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38" w:after="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                                                                      Борисова Е. 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ха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073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81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риказу управления финансам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йона Кинельск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 № 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составления, утверждения и ведения бюджетных см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х казен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составления, утверждения и ведения бюджетных смет муниципальных казенных учреждений, (далее – Порядок) разработан  соответствии с Бюджетным кодексом Российской Федерации, приказом  Министерства финансов Российской Федерации от 14.02.2018 № 26н «Об общих требованиях к  порядку составления, утверждения и ведения  бюджетных   смет казенных учреждений» и определяет правила составления,  Утверждения и ведения бюджетных смет муниципальных казенных  учреждений, муниципального района Кинельский.</w:t>
      </w:r>
    </w:p>
    <w:p>
      <w:pPr>
        <w:pStyle w:val="Normal"/>
        <w:spacing w:lineRule="auto" w:line="360"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оставление бюджетных с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м сметы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и дополнительной детализацией показателей сметы по установленным Министерством финансов Российской Федерации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  </w:t>
      </w:r>
    </w:p>
    <w:p>
      <w:pPr>
        <w:pStyle w:val="Style18"/>
        <w:spacing w:lineRule="auto" w:line="360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 </w:t>
      </w:r>
    </w:p>
    <w:p>
      <w:pPr>
        <w:pStyle w:val="Style18"/>
        <w:spacing w:lineRule="auto" w:line="360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Style18"/>
        <w:spacing w:lineRule="auto" w:line="360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главой 3 настоящего Порядка.</w:t>
      </w:r>
    </w:p>
    <w:p>
      <w:pPr>
        <w:pStyle w:val="Style18"/>
        <w:spacing w:lineRule="auto" w:line="360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на этапе составления проекта бюджета муниципального района Кинельский на очередной финансовый год и плановый период с приложением обоснований (расчетов) по форме согласно приложению № 1 к настоящему Порядку. Расшифровка к бюджетной смете на очередной финансовый год по форме согласно приложению № 2 к настоящему Порядку.</w:t>
      </w:r>
    </w:p>
    <w:p>
      <w:pPr>
        <w:pStyle w:val="Style18"/>
        <w:spacing w:lineRule="auto" w:line="360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согласовывается с главным распорядителем бюджетных средств. Согласование оформляется после подписи руководителя учреждения (уполномоченного лица) грифом "Согласовано" с указанием наименования должности согласовавшего смету учреждения должностного лица распорядителя бюджетных средств, личной подписи, расшифровки подписи и даты согласования.</w:t>
      </w:r>
    </w:p>
    <w:p>
      <w:pPr>
        <w:pStyle w:val="Style18"/>
        <w:spacing w:lineRule="auto" w:line="360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мета реорганизуемого учреждения составляется в соответствии с настоящим Порядком на период текущего финансового года и планового периода в объеме доведенных учреждению в установленном порядке лимитов бюджетных обязательств на текущий финансовый год (текущий финансовый год и плановый период).</w:t>
      </w:r>
    </w:p>
    <w:p>
      <w:pPr>
        <w:pStyle w:val="Style18"/>
        <w:spacing w:lineRule="auto" w:line="360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8"/>
        <w:spacing w:lineRule="auto" w:line="276" w:before="0" w:after="0"/>
        <w:ind w:left="-284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утверждения смет.</w:t>
      </w:r>
    </w:p>
    <w:p>
      <w:pPr>
        <w:pStyle w:val="Style18"/>
        <w:spacing w:lineRule="auto" w:line="276" w:before="0" w:after="0"/>
        <w:ind w:left="-284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Смета учреждения, являющегося органом местного самоуправления, осуществляющим бюджетные полномочия главного распорядителя                               ( распорядителя ) бюджетных средств утверждается руководителем этого органа или иным лицом, уполномоченным действовать в установленном органом местного самоуправления  порядке от имени главного распорядителя ( распорядителя) бюджетных средств (далее – руководитель главного распорядителя бюджетных средств).                                              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Смета учреждения, являющегося главным распорядителем (распорядителем) средств бюджета, утверждается руководителем главного распорядителя средств бюджета или иным лицом, уполномоченным действовать в установленном органом местного самоуправления  порядке от имени учреждения (далее – руководитель учреждения), если иное не установлено Порядком главного распорядителя бюджетных средств.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 или иным лицом, уполномоченным действовать в установленном органом местного самоуправления порядке от имени учреждения (далее – руководитель учреждения), если иное не установлено Порядком главного распорядителя бюджетных средств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Утверждение сметы учреждения в соответствии с настоящим пунктом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органом местного самоуправления порядке лимитов бюджетных обязательств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щей сведения, составляющие государственную тайну, не позднее двадцати рабочих дней со дня доведения учреждению в установленном органом местного самоуправления порядке лимитов бюджетных обязательств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рядок ведения смет учреждений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1. Ведением сметы в целях настоящего Порядка является внесение изменений в показатели сметы в пределах доведенных учреждению в установленном порядке лимитов бюджетных обязательств.</w:t>
      </w:r>
    </w:p>
    <w:p>
      <w:pPr>
        <w:pStyle w:val="Style18"/>
        <w:spacing w:lineRule="auto" w:line="360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оказателей сметы составляются учреждением по форме согласно приложению № 3 к настоящему Порядку. Расшифровка к изменению показателей бюджетной смете на очередной финансовый год составляется учреждением по форме согласно приложению № 4 к настоящему Порядку.</w:t>
      </w:r>
    </w:p>
    <w:p>
      <w:pPr>
        <w:pStyle w:val="Style18"/>
        <w:spacing w:lineRule="auto" w:line="360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Style18"/>
        <w:spacing w:lineRule="auto" w:line="360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Style18"/>
        <w:spacing w:lineRule="auto" w:line="360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Style18"/>
        <w:spacing w:lineRule="auto" w:line="360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Style18"/>
        <w:spacing w:lineRule="auto" w:line="360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Style18"/>
        <w:spacing w:lineRule="auto" w:line="360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Style18"/>
        <w:spacing w:lineRule="auto" w:line="360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настоящего Порядка.</w:t>
      </w:r>
    </w:p>
    <w:p>
      <w:pPr>
        <w:pStyle w:val="Style18"/>
        <w:spacing w:lineRule="auto" w:line="360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Style18"/>
        <w:spacing w:lineRule="auto" w:line="360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4.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Style18"/>
        <w:spacing w:lineRule="auto" w:line="360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 пунктом 3.5.  настоящего Порядка, в случаях внесения изменений в смету, установленных абзацами вторым – четвертым пункта 4.2. настоящего Порядка.</w:t>
      </w:r>
    </w:p>
    <w:p>
      <w:pPr>
        <w:pStyle w:val="Style18"/>
        <w:spacing w:lineRule="auto" w:line="360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Style18"/>
        <w:spacing w:lineRule="auto" w:line="360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-284" w:firstLine="56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files/yprfin_22_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2:00Z</dcterms:created>
  <dc:creator>Пользователь Windows</dc:creator>
  <dc:description/>
  <cp:keywords/>
  <dc:language>en-US</dc:language>
  <cp:lastModifiedBy>Пользователь Windows</cp:lastModifiedBy>
  <cp:lastPrinted>2021-12-09T09:02:00Z</cp:lastPrinted>
  <dcterms:modified xsi:type="dcterms:W3CDTF">2021-12-09T05:36:00Z</dcterms:modified>
  <cp:revision>7</cp:revision>
  <dc:subject/>
  <dc:title/>
</cp:coreProperties>
</file>