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Кассовому плану исполнения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ределение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овых назначений по доходам бюджета муниципального района Кинельский в разрезе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х администраторов доходов бюджета муниципального района Кинельский и кодов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ой классификации доходов бюджетов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____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ле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1274" w:type="dxa"/>
        <w:jc w:val="left"/>
        <w:tblInd w:w="-1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3"/>
        <w:gridCol w:w="2778"/>
        <w:gridCol w:w="3572"/>
        <w:gridCol w:w="2211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назначени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0 000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видам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видам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0 000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видам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ДО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Руководитель управления финанс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района Кинельский                                _____________ 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Исполнитель              ____________________ 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олжность)       (подпись)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" __________ 20__ г.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0:00Z</dcterms:created>
  <dc:creator>Пользователь Windows</dc:creator>
  <dc:description/>
  <dc:language>en-US</dc:language>
  <cp:lastModifiedBy>Катеренюк Илья Иванович</cp:lastModifiedBy>
  <dcterms:modified xsi:type="dcterms:W3CDTF">2020-06-09T11:30:00Z</dcterms:modified>
  <cp:revision>2</cp:revision>
  <dc:subject/>
  <dc:title/>
</cp:coreProperties>
</file>