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составления и ведения кас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плана исполнения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района Кинельский в текущем финансовом год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утверждения и доведения до гла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распорядителей, распорядителей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получателей средств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района Кинельский предельных объемов о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денежных обязатель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(предельных объемов финансир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правления финансами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лицо, его замещающее, или иное уполномоченное лиц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"____" _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ссовый 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ения бюджет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20_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ыс. руб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984"/>
        <w:gridCol w:w="2126"/>
        <w:gridCol w:w="2410"/>
        <w:gridCol w:w="2126"/>
        <w:gridCol w:w="269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 квартал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й остаток средств на едином счете бюджета муниципального района Кинельский на начало квартал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резервного фонда муниципального района Кин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к средств на едином счете бюджета муниципального района Кинельский на финансирование расходов (за исключением средств резервного фонда муниципального района Кинель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ССОВЫЕ ПОСТУПЛЕНИЯ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бюджета муниципального района Кинельски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овые доходы бюджета муниципального района Кин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налоговые доходы бюджета муниципального района Кин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, не имеющие целевого назначения, а также безвозмездные поступления из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ления источников финансирования дефицита бюджета муниципального района Кинельски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ССОВЫЕ ВЫПЛАТ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ссовый расход, в том числе по главным распорядителям средств бюджета муниципального района Кинельск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ы по источникам финансирования дефицита  бюджета муниципального района Кинельски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ЬДО ОПЕРАЦИЙ по кассовым поступлениям и кассовым выпл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й остаток средств на едином счете бюджета муниципального района Кинельский на конец квартал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резервного фонда муниципального района Кин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к средств на едином счете бюджета муниципального района Кинельский на финансирование расходов (за исключением средств резервного фонда муниципального района Кинель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статками средств на едином счете бюджета муниципального района Кин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средств бюджета муниципального района Кинельский на банковских депози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врат средств бюджета муниципального района Кинельский с банковских депоз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влечение средств муниципальных бюджетных и автономных учреждений муниципального района Кинельский, лицевые счета которым открыты в управление финансами администрации муниципального района Кин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врат средств муниципальных бюджетных и автономных учреждений муниципального района Кинельский, лицевые счета которым открыты в управление финансами администрации муниципального района Кин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уководитель управления финанс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муниципального района Кинельский   _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итель __________________ ______________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    (подпись)      (расшифровка подписи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3:00Z</dcterms:created>
  <dc:creator>Пользователь Windows</dc:creator>
  <dc:description/>
  <dc:language>en-US</dc:language>
  <cp:lastModifiedBy>Катеренюк Илья Иванович</cp:lastModifiedBy>
  <dcterms:modified xsi:type="dcterms:W3CDTF">2020-06-09T11:33:00Z</dcterms:modified>
  <cp:revision>2</cp:revision>
  <dc:subject/>
  <dc:title/>
</cp:coreProperties>
</file>