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а исполнения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учателей средств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ельных объемов финансирования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АЮ</w:t>
      </w:r>
    </w:p>
    <w:p>
      <w:pPr>
        <w:pStyle w:val="Normal"/>
        <w:autoSpaceDE w:val="false"/>
        <w:spacing w:lineRule="exac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управления финансами администрации</w:t>
      </w:r>
    </w:p>
    <w:p>
      <w:pPr>
        <w:pStyle w:val="Normal"/>
        <w:autoSpaceDE w:val="false"/>
        <w:spacing w:lineRule="exac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(лицо, его замещающее, или иное уполномоченное лиц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 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"____" _____________ 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ссовый план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ения бюджета муниципального района Кинельский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____ квартал 20___ года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тыс. рублей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1495"/>
        <w:gridCol w:w="1418"/>
        <w:gridCol w:w="1701"/>
        <w:gridCol w:w="184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I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II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III месяц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ий остаток средств на едином счете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начало квартала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резервного фонд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таток средств на едином счете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а финансирование расходов (за исключением средств резервного фонд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ходы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логовые доходы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налоговые доходы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возмездные поступления, не имеющие целевого назначения, а также безвозмездные поступления из местных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ступления источников финансирования дефицита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ССОВЫЕ ВЫПЛАТЫ -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ссовый расход, в том числе по главным распорядителям средств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латы по источникам финансирования дефицита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ЛЬДО ОПЕРАЦИЙ по кассовым поступлениям и кассовым выплат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ий остаток средств на едином счете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а конец квартала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резервного фонд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таток средств на едином счете бюджета 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а финансирование расходов (за исключением средств резервного фонд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равление остатками средств на едином счете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мещение средств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а банковских депозит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врат средств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с банковских депози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влечение средств муниципальных бюджетных и автономных учреждений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, лицевые счета которым открыты в управлении финансами администрации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озврат средств муниципальных бюджетных и автономных учреждений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, лицевые счета которым открыты в управлении финансами администрации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го района Кинель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Руководитель управления финанс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администрации муниципального района Кинельский    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__________________ _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(подпись)                  (расшифровка подписи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7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1:37:00Z</dcterms:modified>
  <cp:revision>2</cp:revision>
  <dc:subject/>
  <dc:title/>
</cp:coreProperties>
</file>