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нельский бюджета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 (предельных объемов финансир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х назначений по доходам бюджета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______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ыс. рублей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274" w:type="dxa"/>
        <w:jc w:val="left"/>
        <w:tblInd w:w="-1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3"/>
        <w:gridCol w:w="2778"/>
        <w:gridCol w:w="3572"/>
        <w:gridCol w:w="221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сточ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 назнач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00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вида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ДО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ь управления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муниципального района Кинельский      ___________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____________________ 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" __________ 20__ г.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9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39:00Z</dcterms:modified>
  <cp:revision>2</cp:revision>
  <dc:subject/>
  <dc:title/>
</cp:coreProperties>
</file>