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я и ведения кас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а исполнения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в текущем финансовом год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я и доведения до гла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дителей, распорядителе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учателей средств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предельных объемов о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нежных обяз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ельных объемов финансирования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прогноз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ссовых поступлений и кассовых выплат по источникам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нансирования дефицита бюджета муниципального района Кинельский на __ год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exact" w:line="240" w:before="0" w:after="120"/>
        <w:ind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лавный   администратор   источников   финансирования  дефицита  </w:t>
      </w:r>
    </w:p>
    <w:p>
      <w:pPr>
        <w:pStyle w:val="Normal"/>
        <w:autoSpaceDE w:val="false"/>
        <w:spacing w:lineRule="exact" w:line="240" w:before="0" w:after="120"/>
        <w:ind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а муниципального района  Кинельский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диница измерения: тыс. руб.</w:t>
      </w:r>
    </w:p>
    <w:tbl>
      <w:tblPr>
        <w:tblW w:w="11338" w:type="dxa"/>
        <w:jc w:val="left"/>
        <w:tblInd w:w="-14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964"/>
        <w:gridCol w:w="1020"/>
        <w:gridCol w:w="964"/>
        <w:gridCol w:w="1020"/>
        <w:gridCol w:w="964"/>
        <w:gridCol w:w="21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мма на год - всего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том числе по квартала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основание вносимых изменений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квар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кварта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ссовые выплаты -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ого администра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фицита бюджета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района Кинельский                                       ____________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 _________________ ____________________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должность)                   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             "_______" __________ 20__ г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5:00Z</dcterms:created>
  <dc:creator>Пользователь Windows</dc:creator>
  <dc:description/>
  <dc:language>en-US</dc:language>
  <cp:lastModifiedBy>Катеренюк Илья Иванович</cp:lastModifiedBy>
  <dcterms:modified xsi:type="dcterms:W3CDTF">2020-06-09T11:45:00Z</dcterms:modified>
  <cp:revision>2</cp:revision>
  <dc:subject/>
  <dc:title/>
</cp:coreProperties>
</file>