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ления и ведения касс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лана исполнения бюджета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Кинельский в текущем финансовом году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ия и доведения до глав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рядителей, распорядителей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учателей средств бюджета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Кинельский предельных объемов оп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нежных обязатель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едельных объемов финансирова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артальный прогноз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ссовых поступлений и кассовых выплат по источникам финансирования дефицита бюджета муниципального района Кинельский на ____ квартал ____ года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й   администратор   источников   финансирования  дефицита  бюджета</w:t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района Кинельский 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Единица измерения: тыс. руб.</w:t>
      </w:r>
    </w:p>
    <w:tbl>
      <w:tblPr>
        <w:tblW w:w="11282" w:type="dxa"/>
        <w:jc w:val="left"/>
        <w:tblInd w:w="-14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041"/>
        <w:gridCol w:w="1134"/>
        <w:gridCol w:w="907"/>
        <w:gridCol w:w="907"/>
        <w:gridCol w:w="907"/>
        <w:gridCol w:w="2381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казател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ды классификации источников финансирования дефицита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мма на квартал - всего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 том числе по месяцам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основание вносимых изменений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месяц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ссовые выплаты -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.ч.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.ч.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ого администрат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фицита бюджета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района Кинельский                                        ____________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итель _________________ ____________________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</w:rPr>
        <w:t>(должность)                     (подпись)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             "_______" 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7:00Z</dcterms:created>
  <dc:creator>Пользователь Windows</dc:creator>
  <dc:description/>
  <dc:language>en-US</dc:language>
  <cp:lastModifiedBy>Катеренюк Илья Иванович</cp:lastModifiedBy>
  <dcterms:modified xsi:type="dcterms:W3CDTF">2020-06-09T11:47:00Z</dcterms:modified>
  <cp:revision>2</cp:revision>
  <dc:subject/>
  <dc:title/>
</cp:coreProperties>
</file>