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2. Перечень целевых статей расходов бюджета муниципального района Кинельский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3466"/>
      </w:tblGrid>
      <w:tr>
        <w:trPr>
          <w:tblHeader w:val="true"/>
          <w:trHeight w:val="242" w:hRule="atLeast"/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Целевая статья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д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0 726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рамках  МП «Развитие и поддержка малого и среднего предпринимательства в муниципальном районе Кинельский на 2015-2022 гг.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0 973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«Развитие и поддержка малого и среднего предпринимательства в муниципальном районе Кинельский на 2015-2022 гг.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0 00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«Молодой семье – доступное жильё на 2015-2021 гг.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78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«Молодой семье – доступное жильё на 2015-2021 гг.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75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«Молодёжь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675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«Молодёжь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0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 и проведение мероприятий с несовершеннолетними в период каникул и свободное от учёбы время в рамках МП «Молодёжь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276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«Развитие  культуры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76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" МП «Развитие  культуры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676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«Развитие  культуры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76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"Развитие библиотечного обслуживания муниципального района Кинельский" на 2014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514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тование книжных фондов библиотек за счёт средств федерального бюджета в рамках МП "Развитие библиотечного обслуживания муниципального района Кинельский" на 2014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5 0 00 </w:t>
            </w:r>
            <w:r>
              <w:rPr>
                <w:sz w:val="22"/>
                <w:szCs w:val="22"/>
                <w:lang w:val="en-US"/>
              </w:rPr>
              <w:t>S51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МП "Развитие библиотечного обслуживания муниципального района Кинельский" на 2014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0 </w:t>
            </w:r>
            <w:r>
              <w:rPr>
                <w:sz w:val="22"/>
                <w:szCs w:val="22"/>
                <w:lang w:val="en-US"/>
              </w:rPr>
              <w:t>R51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тование книжных фондов библиотек в рамках МП "Развитие библиотечного обслуживания муниципального района Кинельский" на 2014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L51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МП "Развитие библиотечного обслуживания муниципального района Кинельский" на 2014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277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«Развитие  физической культуры и спорта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677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«Развитие  физической культуры и спорта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730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оительство объекта капитального строительства муниципальной собственности за счёт средств областного бюджета  </w:t>
            </w:r>
            <w:r>
              <w:rPr>
                <w:sz w:val="22"/>
                <w:szCs w:val="22"/>
              </w:rPr>
              <w:t>в рамках  МП «Развитие  физической культуры и спорта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0 00 S30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 xml:space="preserve">Строительство объекта капитального строительства муниципальной собственности </w:t>
            </w:r>
            <w:r>
              <w:rPr>
                <w:sz w:val="22"/>
                <w:szCs w:val="22"/>
              </w:rPr>
              <w:t>в рамках  МП «Развитие  физической культуры и спорта муниципального района Кинельский» на 2014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78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«Обеспечение безбарьерной среды жизнедеятельности и социальной интеграции инвалидов в муниципальном районе Кинельский на 2016-2021 годы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678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«Обеспечение безбарьерной среды жизнедеятельности и социальной интеграции инвалидов в муниципальном районе Кинельский на 2016-2021 годы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271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271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хозтоваропроизводителей и организаций АПК в отрасли растениеводства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271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хозтоваропроизводителей и организаций АПК в отрасли животноводства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0 </w:t>
            </w:r>
            <w:r>
              <w:rPr>
                <w:sz w:val="22"/>
                <w:szCs w:val="22"/>
                <w:lang w:val="en-US"/>
              </w:rPr>
              <w:t>R038W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краткосрочным кредитам (займам) на развитие растениеводства, переработку и реализацию продукции растениеводства,  за счёт средств областного бюджета (софинансирование)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0 </w:t>
            </w:r>
            <w:r>
              <w:rPr>
                <w:sz w:val="22"/>
                <w:szCs w:val="22"/>
                <w:lang w:val="en-US"/>
              </w:rPr>
              <w:t>R038Z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краткосрочным кредитам (займам) на развитие растениеводства, переработку и реализацию продукции растениеводства  за счёт средств областного бюджета (сверх софинансирования)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3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я по уничтожению карантинных сорняков на территории сельских поселений в рамка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43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краткосрочным кредитам (займам) на развитие животноводства, переработку и реализацию продукции животноводства  за счёт средств областного бюджета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0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43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краткосрочным кредитам (займам) на развитие животноводства, переработку и реализацию продукции животноводства  за счёт средств федерального бюджета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0 </w:t>
            </w:r>
            <w:r>
              <w:rPr>
                <w:sz w:val="22"/>
                <w:szCs w:val="22"/>
                <w:lang w:val="en-US"/>
              </w:rPr>
              <w:t>R055W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долгосрочным, среднесрочным  и краткосрочным кредитам, взятыми малыми формами хозяйствования  за счёт средств областного бюджета (софинансирование)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0 </w:t>
            </w:r>
            <w:r>
              <w:rPr>
                <w:sz w:val="22"/>
                <w:szCs w:val="22"/>
                <w:lang w:val="en-US"/>
              </w:rPr>
              <w:t>R055Z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долгосрочным, среднесрочным  и краткосрочным кредитам, взятыми малыми формами хозяйствования  за счёт средств областного бюджета (сверх софинансирования)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503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краткосрочным кредитам (займам) на развитие растениеводства, переработку и реализацию продукции растениеводства за счёт средств федерального бюджета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504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змещение части процентной ставки по краткосрочным кредитам (займам) на развитие животноводства, переработку и реализацию продукции животноводства за счёт средств федерального бюджета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505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долгосрочным, среднесрочным и краткосрочным кредитам  взятым малыми формами хозяйствования за счёт средств федерального бюджета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671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 0 00 737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венции на развитие молочного скотоводства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751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 части процентной ставки по краткосрочным кредитам (займам)  по долгосрочным, среднесрочным  и краткосрочным кредитам, взятыми малыми формами хозяйствования  за счёт средств областного бюджета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752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области сельского хозяйства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270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2 год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70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2 год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70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"Развитие и улучшение материально-технического оснащения учреждений муниципального района Кинельский" на 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70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"Развитие и улучшение материально-технического оснащения учреждений муниципального района Кинельский" на 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52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области сельского хозяйства в рамках МП "Развитие и улучшение материально-технического оснащения учреждений муниципального района Кинельский" на 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270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экстремизму и профилактика терроризма на территории муниципального района Кинельский на 2014-2022 гг.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273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природоохранных мероприятий на 2012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3 0 00 </w:t>
            </w:r>
            <w:r>
              <w:rPr>
                <w:sz w:val="22"/>
                <w:szCs w:val="22"/>
                <w:lang w:val="en-US"/>
              </w:rPr>
              <w:t>S45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приобретению мусоросборников, предназначенных для складирования ТКО </w:t>
            </w:r>
            <w:r>
              <w:rPr>
                <w:sz w:val="22"/>
                <w:szCs w:val="22"/>
              </w:rPr>
              <w:t>в рамках МП природоохранных мероприятий на 2012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73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природоохранных мероприятий на 2012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752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 в рамках МП природоохранных мероприятий на 2012-2022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274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«Ремонт, строительство и реконструкция зданий школ и детских садов, расположенных на территории муниципального района Кинельский» на 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4 0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 674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по реализации Федерального проекта "Современная школа" в рамках МП «Ремонт, строительство и реконструкция зданий школ и детских садов, расположенных на территории муниципального района Кинельский» на 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674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в рамках МП «Ремонт, строительство и реконструкция зданий школ и детских садов, расположенных на территории муниципального района Кинельский» на 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 0 E2 509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по оснащению спортивным инвентарем и оборудованием открытого плоскостного спортивного сооружения в рамках МП «Ремонт, строительство и реконструкция зданий школ и детских садов, расположенных на территории муниципального района Кинельский» на 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73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питальный ремонт зданий учреждений образования за счёт средств областного бюджета в рамках МП «Ремонт, строительство и реконструкция зданий школ и детских садов, расположенных на территории муниципального района Кинельский» на 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питальный ремонт зданий учреждений образования в рамках МП «Ремонт, строительство и реконструкция зданий школ и детских садов, расположенных на территории муниципального района Кинельский» на 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4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монт зданий учреждений образования в рамках МП «Ремонт, строительство и реконструкция зданий школ и детских садов, расположенных на территории муниципального района Кинельский» на 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4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7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Ремонтно-восстановительные работы по усилению наружных и внутренних стен здания государственного бюджетного общеобразовательного учреждения </w:t>
            </w:r>
            <w:r>
              <w:rPr>
                <w:sz w:val="22"/>
                <w:szCs w:val="22"/>
              </w:rPr>
              <w:t>за счёт средств областного бюджета в рамках МП «Ремонт, строительство и реконструкция зданий школ и детских садов, расположенных на территории муниципального района Кинельский» на 2014-2021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272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20 гг.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672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 в рамках МП "Модернизация и развитие автомобильных дорог общего пользования местного значения муниципального района Кинельский на 2009-2020 гг.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5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монт дорог местного значения в рамках МП "Модернизация и развитие автомобильных дорог общего пользования местного значения муниципального района Кинельский на 2009-2020 гг.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270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21 год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17 0 00 278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ельских территорий Кинельского района Самарской области на 2020 - 2025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678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МП "Комплексное развитие сельских территорий Кинельского района Самарской области на 2020 - 2025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501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за счёт средств федерального бюджета в рамках МП "Комплексное развитие сельских территорий Кинельского района Самарской области на 2020 - 2025 годы" в части улучшения жилищных условий граждан, проживающих в сельской местности и  обеспечению жильем молодых семей и молодых специалистов на селе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 00 </w:t>
            </w:r>
            <w:r>
              <w:rPr>
                <w:sz w:val="22"/>
                <w:szCs w:val="22"/>
                <w:lang w:val="en-US"/>
              </w:rPr>
              <w:t>R01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за счёт средств областного бюджета в рамках МП "Комплексное развитие сельских территорий Кинельского района Самарской области на 2020 - 2025 годы" в части улучшения жилищных условий граждан, проживающих в сельской местности и  обеспечению жильем молодых семей и молодых специалистов на селе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7 0 00 </w:t>
            </w:r>
            <w:r>
              <w:rPr>
                <w:sz w:val="22"/>
                <w:szCs w:val="22"/>
                <w:highlight w:val="yellow"/>
                <w:lang w:val="en-US"/>
              </w:rPr>
              <w:t>L</w:t>
            </w:r>
            <w:r>
              <w:rPr>
                <w:sz w:val="22"/>
                <w:szCs w:val="22"/>
                <w:highlight w:val="yellow"/>
              </w:rPr>
              <w:t>57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в рамках МП "Комплексное развитие сельских территорий Кинельского района Самарской области на 2020 - 2025 годы" в части улучшения жилищных условий граждан, проживающих в сельской местности и  обеспечению жильем молодых семей и молодых специалистов на селе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 рамках МП "Комплексное развитие сельских территорий Кинельского района Самарской области на 2020 - 2025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878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ельских территорий Кинельского района Самарской области на 2020 - 2025 годы" в части улучшения жилищных условий граждан, проживающих в сельской местности и  обеспечению жильем молодых семей и молодых специалистов на селе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678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 в рамках МП "Комплексное развитие сельских территорий Кинельского района Самарской области на 2020 - 2025 годы" в части улучшения жилищных условий граждан, проживающих в сельской местности и  обеспечению жильем молодых семей и молодых специалистов на селе"</w:t>
            </w:r>
          </w:p>
        </w:tc>
      </w:tr>
      <w:tr>
        <w:trPr>
          <w:trHeight w:val="3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273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2 годы"</w:t>
            </w:r>
          </w:p>
        </w:tc>
      </w:tr>
      <w:tr>
        <w:trPr>
          <w:trHeight w:val="3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73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 МП "Мероприятия по предотвращению негативного воздействия на окружающую среду муниципального района Кинельский Самарской области на 2017-2022 годы"</w:t>
            </w:r>
          </w:p>
        </w:tc>
      </w:tr>
      <w:tr>
        <w:trPr>
          <w:trHeight w:val="3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9 0 00 27040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left"/>
              <w:rPr/>
            </w:pPr>
            <w:r>
              <w:rPr>
                <w:sz w:val="22"/>
                <w:szCs w:val="22"/>
              </w:rPr>
              <w:t>МП «Развитие мобилизационной подготовки на территории муниципального района Кинельский на 2018-2022 годы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272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672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S34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по техническому перевооружению котельной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 0 00 751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на исполнение переданных государственных полномочий в сфере охраны окружающей среды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 0 00 751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на исполнение переданных государственных полномочий в сфере организации деятельности административных комиссий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 0 00 751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на исполнение переданных государственных полномочий по</w:t>
            </w:r>
            <w:r>
              <w:rPr>
                <w:bCs/>
                <w:sz w:val="22"/>
                <w:szCs w:val="22"/>
              </w:rPr>
              <w:t xml:space="preserve"> осуществлению деятельности по опеке и попечительству над несовершеннолетними лицами </w:t>
            </w:r>
            <w:r>
              <w:rPr>
                <w:sz w:val="22"/>
                <w:szCs w:val="22"/>
              </w:rPr>
              <w:t>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51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 на исполнение переданных государственных полномочий по осуществлению деятельности по опеке и попечительству в отношении совершеннолетних граждан, нуждающихся в установлении опеки и попечительства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270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2 год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670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МП "Предоставление государственных и муниципальных услуг в режиме "одного окна" на территории муниципального района Кинельский на 2017-2022 год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1 0 00 </w:t>
            </w:r>
            <w:r>
              <w:rPr>
                <w:sz w:val="22"/>
                <w:szCs w:val="22"/>
                <w:lang w:val="en-US"/>
              </w:rPr>
              <w:t>S34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здание, организация деятельности и развитие многофункциональных центров предоставления государственных и муниципальных услуг  </w:t>
            </w:r>
            <w:r>
              <w:rPr>
                <w:sz w:val="22"/>
                <w:szCs w:val="22"/>
              </w:rPr>
              <w:t>в рамках МП "Предоставление государственных и муниципальных услуг в режиме "одного окна" на территории муниципального района Кинельский на 2017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270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70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70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а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273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храна, защита и воспроизводство лесных насаждений, находящихся в ведении муниципального района Кинельский Самарской области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673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МП "Охрана, защита и воспроизводство лесных насаждений, находящихся в ведении муниципального района Кинельский Самарской области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72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72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75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рганизация досуга детей, подростков и молодёжи муниципального района Кинельский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675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МП "Организация досуга детей, подростков и молодёжи муниципального района Кинельский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76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печатного средства массовой информации в муниципальном районе Кинельский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76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МП "Развитие печатного средства массовой информации в муниципальном районе Кинельский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276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информационную телепрограмму "Междуречье-Информ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676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информационную телепрограмму "Междуречье-Информ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 00 27250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 00 67250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 в рамках 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9 0 00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сельских поселений сверх софинансирования в рамках 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 0 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общественных территорий сельских поселений в рамках 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208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по поддержке развития социально ориентируемых некоммерческих организаций в рамках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"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52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части осуществления социальных выплат на ремонт жилья в рамках 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0 00 75170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части осуществления денежных выплат на вознаграждение приёмным родителям в рамках 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51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по осуществлению деятельности по опеке и попечительству над несовершеннолетними лицами и социальной поддержке семьи, материнства и детства в рамках 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51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по осуществлению деятельности по опеке и попечительству в отношении совершеннолетних граждан, нуждающихся в установлении опеки и попечительства в рамках 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751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по осуществлению деятельности по опеке и попечительству над несовершеннолетними лицами и социальной поддержке семьи, материнства и детства в рамках МП "Профилактика безнадзорности, правонарушений и защита прав несовершеннолетних в муниципальном районе Кинельский" на 2018-2021 гг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270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0 00 S34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lef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Мероприятия по формированию земельных участков, предоставля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</w:t>
            </w:r>
          </w:p>
          <w:p>
            <w:pPr>
              <w:pStyle w:val="Normal"/>
              <w:shd w:fill="FFFFFF" w:val="clear"/>
              <w:spacing w:lineRule="auto" w:line="276"/>
              <w:ind w:left="5" w:hanging="5"/>
              <w:jc w:val="lef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жилищного строительства в рамках </w:t>
            </w:r>
            <w:r>
              <w:rPr>
                <w:sz w:val="22"/>
                <w:szCs w:val="22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 0 00 S</w:t>
            </w:r>
            <w:r>
              <w:rPr>
                <w:sz w:val="22"/>
                <w:szCs w:val="22"/>
              </w:rPr>
              <w:t>35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оздание условий для обеспечения жителей услугами связи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0 00 S42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изменений в генеральные планы поселения, электронных документов, воспроизводящих сведения об установлении или изменении границ населённых пунктов поселения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670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274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дополнительного образования в сфере культуры" муниципального района Кинельский Самарской области на период 2018-2022 гг.</w:t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674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й  в рамках МП "Развитие дополнительного образования в сфере культуры" муниципального района Кинельский Самарской области на период 2018-2022 гг.</w:t>
            </w:r>
          </w:p>
        </w:tc>
      </w:tr>
      <w:tr>
        <w:trPr>
          <w:trHeight w:val="9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760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200"/>
              <w:ind w:left="6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"Обеспечение жилыми помещениями детей-сирот и детей, оставшихся без попечения родителей, лиц из числа детей-сирот и детей, оставшихся без попечения родителей" в муниципальном районе Кинельский на 2018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 0 00 R08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200"/>
              <w:ind w:left="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ереданных государственных полномочий за счет средств областного бюджета на обеспечение жилыми помещениями детей-сирот и детей, оставшихся без попечения родителей в рамка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П "Обеспечение жилыми помещениями детей-сирот и детей, оставшихся без попечения родителей, лиц из числа детей-сирот и детей, оставшихся без попечения родителей" в муниципальном районе Кинельский на 2018-2022 годы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513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200"/>
              <w:ind w:left="6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П "</w:t>
            </w:r>
            <w:r>
              <w:rPr>
                <w:rFonts w:cs="Times New Roman" w:ascii="Times New Roman" w:hAnsi="Times New Roman"/>
                <w:shd w:fill="F2F9FF" w:val="clear"/>
              </w:rPr>
              <w:t>Обеспечение жилыми помещениями отдельных категорий граждан в муниципальном районе Кинельский на 2018-2022 годы.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6 0 00 </w:t>
            </w:r>
            <w:r>
              <w:rPr>
                <w:sz w:val="22"/>
                <w:szCs w:val="22"/>
                <w:lang w:val="en-US"/>
              </w:rPr>
              <w:t>S32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 на проведение мероприятий, направленных на улучшение условий их проживания в рамках МП "</w:t>
            </w:r>
            <w:r>
              <w:rPr>
                <w:sz w:val="22"/>
                <w:szCs w:val="22"/>
                <w:shd w:fill="F2F9FF" w:val="clear"/>
              </w:rPr>
              <w:t>Обеспечение жилыми помещениями отдельных категорий граждан в муниципальном районе Кинельский на 2018-2022 годы.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750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по обеспечению жильём граждан, проработавшим в тылу в период Великой Отечественной войны в рамках МП "</w:t>
            </w:r>
            <w:r>
              <w:rPr>
                <w:sz w:val="22"/>
                <w:szCs w:val="22"/>
                <w:shd w:fill="F2F9FF" w:val="clear"/>
              </w:rPr>
              <w:t>Обеспечение жилыми помещениями отдельных категорий граждан в муниципальном районе Кинельский на 2018-2022 годы.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513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ереданных государственных полномочий на обеспечение жильём отдельных категорий граждан, установленных Федеральным законом от 12.01.1995 г. № 5-ФЗ "О ветеранах".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517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ереданных государственных полномочий на обеспечение жильём отдельных категорий граждан, установленных Федеральным законом от 24.11.1995 г. № 181-ФЗ "О социальной защите инвалидов в Российской Федерации"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271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8 0 </w:t>
            </w:r>
            <w:r>
              <w:rPr>
                <w:sz w:val="22"/>
                <w:szCs w:val="22"/>
                <w:lang w:val="en-US"/>
              </w:rPr>
              <w:t>F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50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П "Переселение граждан из аварийного жилищного фонда, признанного таковым до 01.01.2017 года" муниципального района Кинельский до 2021 года за счёт средств Фонда Содействия реформирования ЖКХ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 0 </w:t>
            </w:r>
            <w:r>
              <w:rPr>
                <w:sz w:val="22"/>
                <w:szCs w:val="22"/>
                <w:lang w:val="en-US"/>
              </w:rPr>
              <w:t>F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60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П "Переселение граждан из аварийного жилищного фонда, признанного таковым до 01.01.2017 года" муниципального района Кинельский до 2021 года за счёт средств областного бюджета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8 0 </w:t>
            </w:r>
            <w:r>
              <w:rPr>
                <w:sz w:val="22"/>
                <w:szCs w:val="22"/>
                <w:lang w:val="en-US"/>
              </w:rPr>
              <w:t>F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960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П "Переселение граждан из аварийного жилищного фонда, признанного таковым до 01.01.2017 года" муниципального района Кинельский до 2021 года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9 0 00 76200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здание условий для развития услуг связи в муниципальном районе Кинельский Самарской области на 2019 год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72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МП "Благоустройство территории муниципального района Кинельский Самарской области на 2019 -2021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5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 по устройству контейнерных площадок </w:t>
            </w:r>
            <w:r>
              <w:rPr>
                <w:sz w:val="22"/>
                <w:szCs w:val="22"/>
              </w:rPr>
              <w:t>в рамках МП "Благоустройство территории муниципального района Кинельский Самарской области на 2019 -2021 годы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110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55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ых (муниципальных) команд за достижение показателей эффективности деятельности высших должностных лиц субъектов РФ и деятельности органов исполнительной власти субъектов РФ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1 0 00 750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по обеспечению жилыми помещениями отдельных категорий граждан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51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сфере охраны окружающей сред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51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сфере архивного отдела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51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сфере организации деятельности административных комиссий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518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1 0 00 751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по осуществлению деятельности по опеке и попечительству в отношении совершеннолетних граждан, нуждающихся в установлении опеки и попечительства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52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сфере охраны труда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услуги в сфере ремонтных работ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4 0 00 751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751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поддержку мер по обеспечению сбалансированности местных бюджетов (стимулирующие дотации)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4 0 00 781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ые межбюджетные трансферты по заключенным соглашениям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781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 00 508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за счет средств федерального бюджета на обеспечение жилыми помещениями детей-сирот и детей, оставшихся без попечения родителей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 00 513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на обеспечение жильём отдельных категорий граждан, установленных Федеральным законом от 12.01.1995 г. № 5-ФЗ "О ветеранах", в соответствии с Указом Президента РФ от 07.05.2008 г. № 714 "Об обеспечении жильём ветеранов Великой Отечественной войны 1941-1945 годов."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 00 513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ереданных государственных полномочий на обеспечение жильём отдельных категорий граждан, установленных Федеральным законом от 12.01.1995 г. № 5-ФЗ "О ветеранах" и от 24.11.1995 г. № 181-ФЗ "О социальной защите инвалидов в Российской Федерации"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 00 732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 на проведение мероприятий, направленных на улучшение условий их проживания за счёт средств областного бюджета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5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 на проведение мероприятий, направленных на улучшение условий их проживания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0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за счет средств областного бюджета на обеспечение жилыми помещениями детей-сирот и детей, оставшихся без попечения родителей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 00 7509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по обеспечению жильём граждан, проработавшим в тылу в период Великой Отечественной войн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751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в части осуществления денежных выплат на вознаграждение приёмным родителям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 00 752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по предоставлению единовременной социальной выплаты на ремонт нуждающегося в ремонте жилого помещения, принадлежащего лицу из числа детей-сирот и детей, оставшихся без попечения родителей, на праве единоличной собственности.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 00 760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 за счет средств областного бюджета на исполнение актов государственных органов по обеспечению жилыми помещениями детей-сирот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10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20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901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200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610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57 0 00 734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lef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Мероприятия по формированию земельных участков, предоставля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</w:t>
            </w:r>
          </w:p>
          <w:p>
            <w:pPr>
              <w:pStyle w:val="Normal"/>
              <w:shd w:fill="FFFFFF" w:val="clear"/>
              <w:spacing w:lineRule="auto" w:line="276"/>
              <w:ind w:left="5" w:hanging="5"/>
              <w:jc w:val="lef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жилищного строительства за счёт средств областного бюджета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lef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Мероприятия по формированию земельных участков, предоставля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</w:t>
            </w:r>
          </w:p>
          <w:p>
            <w:pPr>
              <w:pStyle w:val="Normal"/>
              <w:shd w:fill="FFFFFF" w:val="clear"/>
              <w:spacing w:lineRule="auto" w:line="276"/>
              <w:ind w:left="5" w:hanging="5"/>
              <w:jc w:val="lef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жилищного строительства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02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200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600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содержание и обслуживание казны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200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640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транспортных организаций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204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мероприятий в оздоровительных лагерях в каникулярное время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753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я мероприятий, связанных с организацией питания отдыхающих в лагерях детей и направленных на соблюдение ими режима питания за счёт средств областного бюджета 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набора продуктов питания для детей, находящихся в оздоровительных лагерях с дневным пребыванием в каникулярное время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202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жилищного фонда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212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, строительству и приобретению жилья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12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ремонт и строительство жилья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200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ащиты населения и территории района от чрезвычайных ситуаций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600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мероприятия в области защиты населения и территории района от чрезвычайных ситуаций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2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905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дравоохранения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7:00Z</dcterms:created>
  <dc:creator>user</dc:creator>
  <dc:description/>
  <dc:language>en-US</dc:language>
  <cp:lastModifiedBy>Катеренюк Илья Иванович</cp:lastModifiedBy>
  <cp:lastPrinted>2020-01-14T10:30:00Z</cp:lastPrinted>
  <dcterms:modified xsi:type="dcterms:W3CDTF">2020-06-08T12:17:00Z</dcterms:modified>
  <cp:revision>2</cp:revision>
  <dc:subject/>
  <dc:title>ПОРЯДОК</dc:title>
</cp:coreProperties>
</file>