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6"/>
          <w:szCs w:val="26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6"/>
          <w:szCs w:val="26"/>
        </w:rPr>
        <w:t>приказом управления финансами</w:t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района Кинельский</w:t>
      </w:r>
    </w:p>
    <w:p>
      <w:pPr>
        <w:pStyle w:val="ConsPlusNormal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.02. 2021 г. № 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муниципального района Кинельский по расходам и источникам финансирования дефицита бюджета муниципального района Кинельский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применяется при исполнении бюджета сельского поселения муниципального района Кинельский Самарской области, передавшего полномочия по исполнению бюджета сельского поселения муниципальному району Кинельский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й Порядок определяет сроки и последовательность взаимодействия Управления финансами администрации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(далее – управление)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олучателями средств бюджета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(далее – получатель средств) при осуществлении процедур принятия и учета бюджетных и денежных обязательств, подтверждения денежных обязательств, санкционирования оплаты денежных обязательств, подтверждения исполнения денежных обязательств и обеспечения наличными денежными средствами получателей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главными администраторами источников финансирования дефицита бюджета 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амарской области (далее - источники) и администраторами источников при осуществлении процедур принятия бюджетных обязательств, подлежащих исполнению за счет бюджетных ассигнований по источникам (далее – бюджетные обязательства по источникам), подтверждения денежных обязательств, подлежащих исполнению за счет бюджетных ассигнований по источникам (далее – денежные обязательства по источникам), санкционирования оплаты и подтверждения исполнения денежных обязательств по источник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, что положения настоящего Порядка, установленные для получателей средств, распространяются на муниципальные бюджетные и автономные учреждения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(далее – учреждения), муниципальные унитарные предприятия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(далее – предприятия), муниципальные корпорации (компании), публично-правовые компании или иные юридические лица, акции (доли) которых принадлежат </w:t>
      </w:r>
      <w:r>
        <w:rPr>
          <w:sz w:val="28"/>
          <w:szCs w:val="28"/>
        </w:rPr>
        <w:t>муниципальному району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при осуществлении ими операций на лицевом счете получателя средств, предназначенном для отражения операций по переданным полномочиям, в связи с передачей им полномочий муниципального заказчика по заключению и исполнению от имени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муниципальных контрак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Зачисление всех поступлений бюджета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(далее – местный бюджет) и осуществление всех перечислений из местного бюджета осуществляется с единого счета местного бюджета, открытого управлению в Управлении Федерального казначейства по Самарской области (далее – УФК по Самарской области)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ринятие и учет бюджетных и денежных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 по расхода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лучатель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Получатель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остатка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вободного остатка лимитов бюджетных обязательств по кодам классификации расходов бюджетов Российской Федерации и кодам дополнительной классификации расходов (далее – аналитические коды) на текущий финансовый год определяется как разница между доведенными лимитами бюджетных обязательств на текущий финансовый год и суммами принятых с начала года на учет бюджетных обязательств и перечислений с начала финансового года с учетом возврата средств по прочим денежным обязательствам по соответствующим кодам классификации расходов бюджетов Российской Федерации и аналитическим к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вободного остатка лимитов бюджетных обязательств по кодам классификации расходов бюджетов Российской Федерации и аналитическим кодам на соответствующий год планового периода определяется как разница между доведенными лимитами бюджетных обязательств на соответствующий год планового периода и суммой принятых на учет бюджетных обязательств на этот год по соответствующим кодам классификации расходов бюджетов Российской Федерации и аналитическим код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остановка на учет бюджетных обязательств, принятых получателями средств, осуществляется в порядке, утвержденном управлением. При нарушении получателем средств требований порядка постановки на учет бюджетных обязательств </w:t>
      </w:r>
      <w:r>
        <w:rPr>
          <w:sz w:val="28"/>
          <w:szCs w:val="28"/>
        </w:rPr>
        <w:t>уполномоченный сотрудник управления финансами администрации 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(далее – </w:t>
      </w:r>
      <w:r>
        <w:rPr>
          <w:sz w:val="28"/>
          <w:szCs w:val="28"/>
        </w:rPr>
        <w:t>уполномоченный сотрудник</w:t>
      </w:r>
      <w:r>
        <w:rPr>
          <w:rFonts w:eastAsia="Calibri"/>
          <w:sz w:val="28"/>
          <w:szCs w:val="28"/>
          <w:lang w:eastAsia="en-US"/>
        </w:rPr>
        <w:t>) отклоняет распоряжения о совершении казначейских платежей, представленные в виде платежных поручений (далее – распоряж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Учет денежных обязательств осуществляется путем проставления в автоматизированной системе «Бюджет»  (далее – АС «Бюджет») даты проводки распоряжения по соответствующему денежному обязательству.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дтверждение денежных обязательств по расход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Получатель средств подтверждает обязанность оплатить за счет средств местного бюджета денежные обязательства в соответствии с распоряжениями и документами, указанными в пункте 3.3 настоящего Порядка (далее – документы-основания), а в случаях, связанных с осуществлением расходов на выполнение мероприятий, отнесенных к государственной тайне, в соответствии с расчетными документ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</w:t>
      </w:r>
      <w:r>
        <w:rPr>
          <w:rFonts w:eastAsia="Calibri"/>
          <w:color w:val="000000"/>
          <w:sz w:val="28"/>
          <w:szCs w:val="28"/>
          <w:lang w:eastAsia="en-US"/>
        </w:rPr>
        <w:t>оформляются в соответствии с требованиями приказа Казначейства России от 14.05.2020 года  № 21н «О Порядке казначейского обслуживания», установленными для местных получателей бюджетных средств, 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аспоряжений, источником финансового обеспечения которых являются межбюджетные трансферты из бюджета Самарской области, имеющие целевое назначение, осуществляется получателем средств с указанием в поле «Назначение платежа» распоряжения аналитического кода, используемого Федеральным казначейством в целях санкционирования операций с целевыми расход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етализации распоряжения, источником финансового обеспечения которых являются субсидии или иные межбюджетные трансферты, имеющие целевое назначение, предоставляемые из бюджета Самарской области с целью софинансирования расходных обязательств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получателем средств указываются коды целевых средств, отражающие соответствующие источники финансирования, и суммы средств по каждому коду целевых средств с соблюдением долей софинансирования, указанных в соглашении о предоставлении соответствующей субсидии или иного межбюджетного трансфер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 Для оплаты денежных обязательств получатель средств представляет уполномоченному сотруднику распоряжения в электронном виде с использованием АС «Бюджет», подтвержденные электронными подписями уполномоченных лиц (далее – ЭП), а также иные документы в соответствии с настоящим Поряд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или невозможности применения ЭП распоряжения представляются уполномоченному сотруднику в электронном виде с использованием АС «Бюджет», а также на бумажном носителе в двух экземплярах. Первый экземпляр распоряжения на бумажном носителе, подписанный руководителем (иным лицом, имеющим право первой подписи в соответствии с карточкой с образцами подписей и оттиска печати (далее – карточка)) и главным бухгалтером (иным лицом, имеющим право второй подписи в соответствии с карточкой) получателя средств и заверенный оттиском его печати, остается в управлении,  второй после оплаты подтвержденного денежного обязательства возвращается получателю средств с отметкой уполномоченного сотрудника о дате проведения оп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распоряжений, представленных в электронном виде с использованием АС «Бюджет» с ЭП, для рассмотрения в сроки, установленные настоящим Порядком, производится до 14 часов местного времени, прием распоряжений на бумажном носителе  до 12 часов местного времени, за исключением случаев, предусмотренных настоящим Порядко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, представленное в выходной или праздничный день, считается представленным в рабочий день, следующий за выходным или, соответственно, праздничным дне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дополнительно в поле «Назначение платежа» распоряжения, представляемого в соответствии с настоящим Порядком, получателем средств указываются номер бюджетного обязательства, возникшего из муниципального контракта (контракта) на поставку товаров, выполнение работ, оказание услуг дл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 (далее – муниципальный контракт) или соглашения (договора) о предоставлении из местного бюджета субсидий юридическим лицам, индивидуальным предпринимателям, физическим лицам – производителям товаров, работ, услуг (далее – соглашение), при его наличии, аналитические коды,  норма закона либо иного нормативного правового акта, реквизиты договора, соглашения, иных документов, обусловивших принятие денежных обязательств за счет средств местного бюджета, а также документов, подтверждающих исполнение поставщиком (подрядчиком, исполнителем) своих обязательств по договор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платы денежных обязательств по авансовым платежам в соответствии с условиями муниципального контракта, договора, а также денежных обязательств, вытекающих из муниципальных контрактов, договоров, предметом которых является аренда, в распоряжении реквизиты документов, подтверждающих исполнение поставщиком (подрядчиком, исполнителем) своих обязательств по муниципальному контракту, договору, могут не указывать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еречисления учреждениям субсидий, предоставляемых на основании абзаца первого пункта 1 статьи 78.1 Бюджетного кодекса Российской Федерации (далее - БК РФ), субсидий, предоставляемых на основании абзаца второго пункта 1 статьи 78.1 БК РФ (далее – субсидии на иные цели), грантов в форме субсидий, предоставляемых на основании пункта 4 статьи 78.1 БК РФ,  а также перечисления учреждениям и предприятиям субсидий, предоставляемых на основании пункта 1 статьи 78.2 БК РФ (далее – субсидии на осуществление капитальных вложений),  орган – учредитель, перечисляющий соответствующую субсидию (далее – уполномоченный орган), представляет уполномоченному сотруднику распоряжение, сумма которого равна сумме заявки учреждения (предприятия), для оплаты которой на лицевом счете учреждения (предприятия) отсутствует достаточный объем свободного остатка средств соответствующей субсиди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 Одновременно с распоряжениями получатели средств представляют уполномоченному сотруднику следующие документ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я, муниципальные контракты, договоры на поставку товаров, выполнение работ или оказание услуг (далее вместе именуемые – договор), заключенные в любой предусмотренной для совершения сделок форме, если законом для договоров данного вида не предусмотрена определенная форм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, счет-фактуру, квитанцию, авансовый отчет и (или) иные документы, установленные нормативными правовыми актами Российской Федерации и Самарской обла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исполнение поставщиком (подрядчиком, исполнителем) своих обязательств по договору: акт выполненных работ, оказанных услуг, накладную, акт приемки-передачи, кассовый или товарный чек, расчетную ведомость, акт сверки расчетов с дебиторами и кредиторами на отчетную дату, предшествующую проведению платежа по погашению кредиторской задолженности по расчетам прошлых лет, другие документы, предусмотренные договор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из местного бюджета субсидий на иные цели, субсидий на осуществление капитальных вложений,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оответствии со статьей 78 БК РФ, субсидий некоммерческим организациям, не являющимся государственными (муниципальными) учреждениями, в соответствии с пунктом 2 статьи 78.1 БК РФ, субсидий юридическим лицам, индивидуальным предпринимателям, физическим лицам – производителям товаров, работ, услуг в соответствии с подпунктами 2 и 3 пункта 1 статьи 78.4 БК РФ уполномоченный орган представляет одновременно с распоряжением документы, подтверждающие фактически произведенные получателем субсидии расходы и (или) документы, подтверждающие возникновение у получателя субсидии соответствующих денежных обязатель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 требуется представление документов, указанных в абзацах третьем и четвертом пункта 3.3 настоящего Порядка, при санкционировании оплаты денежных обязательств, связанны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едоставлением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 обслуживанием муниципального дол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нением судебных ак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требуется представление документов, указанных в пункте 3.3 настоящего Порядка, при санкционировании оплаты денежных обязательств, связанных с социальными выплатами населению, выплатами по оплате труда и начислениями на выплаты по оплате труда штатных сотрудников, оплатой налогов и обязательных начислений в рамках гражданско-правовых договоров, заключенных с физическими лиц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документов, указанных в абзацах третьем - пятом пункта 3.3 настоящего Порядка, не требуется в случаях, установленных муниципальными правовыми актами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при перечислении субсидий, по которым в соответствии с пунктом 4.2 настоящего Порядка могут санкционироваться авансовые платежи в размере до 100 процентов суммы бюджетного обязательства в текущем финансовом год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5. Получатель средств представляет уполномоченному сотруднику с использованием АС «Бюджет» электронные копии документов-оснований, созданных посредством сканирования, подтвержденных Э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или невозможности применения ЭП получатель средств представляет уполномоченному сотруднику с использованием АС «Бюджет» электронные копии документов-оснований, созданные посредством сканирования, а также копии документов-оснований на бумажном носителе, заверенные руководителем (иным лицом, имеющим право первой подписи в соответствии с карточкой) и главным бухгалтером (иным лицом, имеющим право второй подписи в соответствии с карточкой) получателя средств и оттиском его печа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заключения муниципального контракта в электронной форме получатель средств представляет уполномоченному сотруднику с использованием АС «Бюджет» муниципальный контракт в виде электронного документа, подтвержденного ЭП. В случае отсутствия или невозможности применения ЭП получатель средств представляет уполномоченному сотруднику с использованием АС «Бюджет» муниципальный контракт в виде электронного документа, а также копию муниципального контракта на бумажном носителе, заверенную руководителем (иным лицом, имеющим право первой подписи в соответствии с карточкой) и главным бухгалтером (иным лицом, имеющим право второй подписи в соответствии с карточкой) получателя средств и оттиском его печати. Иные документы-основания представляются получателем средств уполномоченному сотруднику в порядке, установленном абзацами первым и вторым настоящего пунк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6. В распоряжении могут содержаться перечисления по разным кодам классификации расходов бюджетов Российской Федерации (но только по одному коду целевых средств, за исключением случая, указанного в абзаце четвертом пункта 3.1 настоящего Порядка, коду мероприятия  при его  наличии) по нескольким бюджетным обязательствам, вытекающим из одного муниципального контракта, соглашения, договора, иного документа, подтверждающего возникновение денежных обязательств у получателя средств.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Санкционирование оплаты денежных 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 по расходам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анкционирование оплаты денежных обязательств (за исключением денежных обязательств по публичным нормативным обязательствам и денежных обязательств, источником финансового обеспечения которых являются средства, поступающие во временное распоряжение) осуществляется в пределах доведенных на соответствующий период текущего финансового года (1 квартал, 1 полугодие, 9 месяцев, год) до получателей средств лимитов бюджетных обязательств по соответствующим кодам классификации расходов бюджетов Российской Федерации и доведенных с начала текущего финансового года предельных объемов оплаты денежных обязательств (предельных объемов финансирования) с учетом соответствующих аналитических к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денежных обязательств по публичным нормативным обязательствам осуществляется в пределах заявок на финансирование,  формируемых главными распорядителями в соответствии с требованиями действующего законодательства, и бюджетных ассигнований, доведенных до получателей средств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 Оплата авансового платежа по договорам за счет средств местного бюджета производится в пределах остатка лимитов бюджетных обязательств,  доведенных на соответствующий финансовый год получателю средств по соответствующим кодам классификации расходов бюджетов Российской Федерации и аналитическим кодам. Санкционирование оплаты авансового платежа за счет средств местного бюджета осуществляется в пределах 30 процентов от суммы бюджетного обязательства в текущем финансовом году, за исключением случаев, установленных настоящим Поряд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нсовые платежи в размере до 100 процентов суммы бюджетного обязательства в текущем финансовом году могут санкционироваться получателям средств при заключении следующих договоров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путевок в детские лагеря, об оказании услуг по аренде,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 и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на перечисление членских взнос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уществление подготовки документации, необходимой для получения решения о выделении земельного участ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государственной экспертизы проектной документации, подготовку документов для оформления архитектурно-планировочного задания, оплату услуг по разработке технических условий присоединения к сетям инженерно-технического обеспечения, увеличения потребляемой мощности, осуществление технологического присоединения к электрическим сетям и (или) системам теплоснабжения, газоснабжения, водоснабжения, водоотведения, подготовку межевых де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трахование проектно-изыскательских, строительно-монтажных работ, работ по реконструкции и капитальному ремонту, в том числе работ по строительству и реконструкции дорог, страхование недвижимого имущества, находящегося в муниципальной собственности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по добровольному страхованию автотранспортных средств «КАСКО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социально-культурных мероприят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указанном в пункте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– при представлении копии уведомления в адрес органа исполнительной власти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уполномоченного на осуществление контроля в сфере размещения заказов на поставки товаров, выполнение работ, оказание услуг дл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, с отметкой о его принятии или со сведениями, подтверждающими направление указанного уведомл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грантов в форме субсид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числении субсидий в целях осуществления выплат по оплате труда и начислений на выплаты по оплате труд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перечислении субсидий в целях оплаты расходов, указанных в абзацах с третьего по восьмой настоящего пункт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еречислении субсидий в целях осуществления выплат по социальному обеспечению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резервных фонд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заключении договоров на сумму, превышающую пятьдесят миллионов рублей, муниципальные заказчики по согласованию с управлением вправе предусматривать авансовые платежи в размере до 70 процентов суммы договора, включающего, в том числе, закупку дорогостоящего технологического оборудования, материалов или приобретение недвижимого имущества, а также строительство, реконструкцию и ремонт объектов дорожного хозяйства дл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rFonts w:eastAsia="Calibri"/>
          <w:sz w:val="28"/>
          <w:szCs w:val="28"/>
          <w:lang w:eastAsia="en-US"/>
        </w:rPr>
        <w:t xml:space="preserve"> Самар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еализации мероприятий, финансовое обеспечение которых производится за счет межбюджетных трансфертов из бюджета Самарской области, авансовые платежи санкционируются в размере, не превышающем предельный размер авансового платежа, установленный правовым актом Самарской области для получателей средств бюджета Самарской област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Уполномоченный сотрудник не позднее седьмого рабочего дня, следующего за днем представления получателями средств распоряжений и документов в соответствии с пунктом 3.3 настоящего Порядка, отклоняет или санкционирует оплату денежных обязательст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4. Уполномоченный сотрудник отказывает в санкционировании оплаты денежного обязательства (за исключением денежных обязательств по публичным нормативным обязательствам, а также денежных обязательств, источником финансового обеспечения которых являются средства, поступающие во временное распоряжение) в случаях, установленных муниципальными правовыми актами муниципального района Кинельский Самарской области, направленными на обеспечение сбалансированности местного бюджета в ходе его исполнения, а также в случа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блюдения установленных правил расчетов и порядка оформления распоряжений в соответствии с требованиями Федерального казначейства или неверного и неполного заполнения информации в электронном виде в АС «Бюджет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образцов подписей и оттиска печати в карточке подписям руководителя (иного лица, имеющего право первой подписи в соответствии с карточкой), главного бухгалтера (иного лица, имеющего право второй подписи в соответствии с карточкой) и оттиску печати получателя средств в распоряжении (при предоставлении на бумажном носителе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я получателем средств документов о наличии полномочий должностных лиц, имеющих право подписи в соответствии с карточко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остановления операций на лицевых счетах получателей средств в случаях, установленных Бюджетным кодексом РФ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содержания производимой операции коду вида расходов бюджетной классификации Российской Федерации и (или) аналитическому коду, указанному в распоряжен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правильного указания в распоряжении реквизитов получателя средств (плательщика) или его контрагент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даты распоряжений дате передачи их на рассмотрение уполномоченному сотруднику в АС «Бюджет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исполнения решений комиссии </w:t>
      </w:r>
      <w:r>
        <w:rPr>
          <w:sz w:val="28"/>
          <w:szCs w:val="28"/>
        </w:rPr>
        <w:t>по бюджету и налогам при</w:t>
      </w:r>
      <w:r>
        <w:rPr>
          <w:rFonts w:eastAsia="Calibri"/>
          <w:sz w:val="28"/>
          <w:szCs w:val="28"/>
          <w:lang w:eastAsia="en-US"/>
        </w:rPr>
        <w:t xml:space="preserve"> Собрании представителей муниципального района Кинельский Самарской области  (далее – бюджетная комиссия) и (или) несоответствия информации, указанной в распоряжении, решению бюджетной комисс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я суммы, указанной в платежном поручении, над остатком лимитов бюджетных обязательств по соответствующим кодам классификации расходов бюджетов Российской Федерации и (или) аналитическим кодам или остатком предельного объема финансирования по соответствующим аналитическим кода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получателя средств документов, предусмотренных пунктом 3.3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я порядка учета бюджетных обязательств или неверного и неполного заполнения сведений о бюджетных обязательствах в электронном виде в АС «Бюджет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информации о платеже в распоряжении реквизитам бюджетного обязатель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я в поле «Назначение платежа» распоряжения реквизитов, предусмотренных абзацем пятым пункта 3.2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я суммы распоряжения над остатком неисполненного бюджетного обязатель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я суммы авансовых платежей над размером авансовых платежей, указанных в заключенных получателями средств договорах на поставку товаров, выполнение работ, оказание услуг для муниципальных нужд муниципального района Кинельский Самарской области, или несоответствия суммы авансовых платежей требованиям пункта 4.2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информации, указанной в распоряжении, документам, представленным в соответствии с пунктом 3.3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(или) сведений о принятом на учет бюджетном обязательстве по муниципальному контракту условиям данного муниципального контракт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я распоряжения требованиям, указанным в пункте 3.1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5. Уполномоченный сотрудник отказывает в санкционировании оплаты денежных обязательств по публичным нормативным обязательствам в случа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вышения суммы распоряжения над остатком бюджетных ассигнований или остатком предельного объема финансирования по соответствующим аналитическим кодам, доведенного на основании заявки на финансировани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я в поле «Назначение платежа» распоряжения ссылки на норму закона, иного нормативного правового акта, обусловившего возникновение публичных нормативных обязательст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я требований, установленных абзацами со второго по девятый пункта 4.4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6. Уполномоченный сотрудник отказывает в санкционировании оплаты денежного обязательства, источником финансового обеспечения которого являются средства, поступающие во временное распоряжение, в случа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вышения суммы, указанной в распоряжении, над свободным остатком средств на лицевом счете для учета операций со средствами, поступающими во временное распоряжение, с учетом соответствующих аналитических кодов без расшифровки кодов классификации расходов бюджетов Российской Федерации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я требований, установленных абзацами со второго по пятый  пункта 4.4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В случае если распоряжение представлено уполномоченному сотруднику с использованием АС «Бюджет» в электронном виде с ЭП, причины отклонения не позднее срока, указанного в пункте 4.3 настоящего Порядка, отражаются в электронном виде в АС «Бюджет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или невозможности применения ЭП причины отказа в санкционировании распоряжения, представленного на бумажном носителе, указываются на экземпляре распоряжения, подлежащем возврату получателю средств.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Подтверждение исполнения денежных 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 по расходам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 Подтверждение исполнения денежных обязательств осуществляется на основании распоряжения, подтверждающих списание денежных средств с единого счета бюджета в пользу физических и юридических лиц, индивидуальных предпринимателей, бюджетов бюджетной системы Российской Федер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Распоряжения, прошедшие контроль, включаются уполномоченным сотрудником в реестр распоряж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 Уполномоченный сотрудник формирует электронный пакет распоряжений в УФК по Самарской области, а в случае возврата электронного пакета распоряжений из УФК по Самарской области - проставляет отклонение на не принятых распоряжения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и условия обмена информацией между УФК по Самарской области и управлением при казначейском обслуживании исполнения местного  бюджета устанавливается соответствующим регламент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Информация о проведенных операциях получателей средств отражается в выписках из лицевых счетов получателей средств.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еспечение наличными денежным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ми получателей средств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перации по обеспечению наличными денежными средствами получателей средств осуществляются в порядке, установленном Федеральным казначейство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денежных че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спользованием расчетных (дебетовых) банковских кар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целях обеспечения наличными денежными средствами получателей средств осуществляются следующие действ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три рабочих дня, предшествующих дню обеспечения наличными денежными средствами, получатель средств представляет уполномоченному сотруднику распоряжение в соответствии с требованиями, установленными настоящим Поряд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уполномоченным сотрудником правильности оформления распоряжения осуществляется в соответствии с настоящим Порядк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знос наличных денег (внесение денежных средств с использованием карт) получателями средств осуществляется в порядке, установленным Федеральным казначейст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получателем средств объявления на взнос наличными осуществляется с указанием в поле «Источник поступления» кодов классификации расходов бюджетов Российской Федерации, аналитических кодов и сумм, по которым вносимые средства подлежат отражению на лицевом счете получателя средств.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Принятие бюджетных обязательств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сточник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1. Администратор источников принимает бюджетные обязательства путем заключения муниципальных контрактов, иных договоров, соглашений в пределах доведенных до него в текущем финансовом году (текущем финансовом году и плановом периоде) бюджетных ассигнова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Объем свободного остатка бюджетных ассигнований по источникам финансирования дефицита местного бюджета определяется как разница между доведенными бюджетными ассигнованиями и суммами перечислений с начала финансового года с учетом возврата средств.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Подтверждение денежных обязательств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источника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1. Администратор источников подтверждает обязанность оплатить за счет средств местного бюджета денежные обязательства в соответствии с распоряжениями и документами, подтверждающими возникновение денежных обязательств по источник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eastAsia="Calibri"/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 xml:space="preserve">формируются на основании </w:t>
      </w:r>
      <w:r>
        <w:rPr>
          <w:rFonts w:eastAsia="Calibri"/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>администратора источников на финансирование целевых расходов по источникам финансирования дефицита местного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тежные поручения </w:t>
      </w:r>
      <w:r>
        <w:rPr>
          <w:color w:val="000000"/>
          <w:sz w:val="28"/>
          <w:szCs w:val="28"/>
        </w:rPr>
        <w:t>представляются с учетом требований, указанных в абзаце втором пункта 3.1 и абзацах с первого по четвертый пункта 3.2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дополнительно в поле «Назначение платежа» распоряжения, представляемого в соответствии с настоящим Порядком, перед текстовым указанием назначения платежа в скобках проставляется код классификации источников и номер лицевого счета администратора источ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дновременно с </w:t>
      </w:r>
      <w:r>
        <w:rPr>
          <w:rFonts w:eastAsia="Calibri"/>
          <w:sz w:val="28"/>
          <w:szCs w:val="28"/>
          <w:lang w:eastAsia="en-US"/>
        </w:rPr>
        <w:t xml:space="preserve">распоряжения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ор источников представляет </w:t>
      </w:r>
      <w:r>
        <w:rPr>
          <w:rFonts w:eastAsia="Calibri"/>
          <w:sz w:val="28"/>
          <w:szCs w:val="28"/>
          <w:lang w:eastAsia="en-US"/>
        </w:rPr>
        <w:t>уполномоченному сотруднику с использованием АС «Бюджет» электронные копии документов</w:t>
      </w:r>
      <w:r>
        <w:rPr>
          <w:rFonts w:eastAsia="Calibri"/>
          <w:color w:val="000000"/>
          <w:sz w:val="28"/>
          <w:szCs w:val="28"/>
          <w:lang w:eastAsia="en-US"/>
        </w:rPr>
        <w:t>, подтверждающих возникновение денежных обязательств по источникам (муниципальные контракты, договоры, соглашения, иные документы, на основании которых возникают денежные обязательства по источникам),</w:t>
      </w:r>
      <w:r>
        <w:rPr>
          <w:rFonts w:eastAsia="Calibri"/>
          <w:sz w:val="28"/>
          <w:szCs w:val="28"/>
          <w:lang w:eastAsia="en-US"/>
        </w:rPr>
        <w:t xml:space="preserve"> созданные посредством сканирования, подтвержденные ЭП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или невозможности применения ЭП администратор источников представляет в отдел по казначейскому исполнению бюджета с использованием АС «Бюджет» электронные копии документов</w:t>
      </w:r>
      <w:r>
        <w:rPr>
          <w:rFonts w:eastAsia="Calibri"/>
          <w:color w:val="000000"/>
          <w:sz w:val="28"/>
          <w:szCs w:val="28"/>
          <w:lang w:eastAsia="en-US"/>
        </w:rPr>
        <w:t>, подтверждающих возникновение денежных обязательств по источникам,</w:t>
      </w:r>
      <w:r>
        <w:rPr>
          <w:rFonts w:eastAsia="Calibri"/>
          <w:sz w:val="28"/>
          <w:szCs w:val="28"/>
          <w:lang w:eastAsia="en-US"/>
        </w:rPr>
        <w:t xml:space="preserve"> созданные посредством сканирования, а также копии указанных документов на бумажном носителе, заверенные руководителем (иным лицом, имеющим право первой подписи в соответствии с карточкой) и главным бухгалтером (иным лицом, имеющим право второй подписи в соответствии с карточкой) администратора источников и оттиском его печат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Санкционирование оплаты денежных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 по источника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Санкционирование оплаты денежных обязательств по источникам  осуществляется в пределах свободного остатка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rFonts w:eastAsia="Calibri"/>
          <w:sz w:val="28"/>
          <w:szCs w:val="28"/>
          <w:lang w:eastAsia="en-US"/>
        </w:rPr>
        <w:t xml:space="preserve">Уполномоченный сотрудник </w:t>
      </w:r>
      <w:r>
        <w:rPr>
          <w:sz w:val="28"/>
          <w:szCs w:val="28"/>
        </w:rPr>
        <w:t xml:space="preserve">не позднее дня, следующего за днем представления </w:t>
      </w:r>
      <w:r>
        <w:rPr>
          <w:rFonts w:eastAsia="Calibri"/>
          <w:sz w:val="28"/>
          <w:szCs w:val="28"/>
          <w:lang w:eastAsia="en-US"/>
        </w:rPr>
        <w:t xml:space="preserve">распоряжения </w:t>
      </w:r>
      <w:r>
        <w:rPr>
          <w:sz w:val="28"/>
          <w:szCs w:val="28"/>
        </w:rPr>
        <w:t xml:space="preserve">и документов, подтверждающих возникновение денежных обязательств по источникам, отклоняет </w:t>
      </w:r>
      <w:r>
        <w:rPr>
          <w:rFonts w:eastAsia="Calibri"/>
          <w:sz w:val="28"/>
          <w:szCs w:val="28"/>
          <w:lang w:eastAsia="en-US"/>
        </w:rPr>
        <w:t xml:space="preserve">распоряжение </w:t>
      </w:r>
      <w:r>
        <w:rPr>
          <w:sz w:val="28"/>
          <w:szCs w:val="28"/>
        </w:rPr>
        <w:t>или санкционирует оплату денеж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3. </w:t>
      </w:r>
      <w:r>
        <w:rPr>
          <w:rFonts w:eastAsia="Calibri"/>
          <w:sz w:val="28"/>
          <w:szCs w:val="28"/>
          <w:lang w:eastAsia="en-US"/>
        </w:rPr>
        <w:t xml:space="preserve">Уполномоченный сотрудник </w:t>
      </w:r>
      <w:r>
        <w:rPr>
          <w:sz w:val="28"/>
          <w:szCs w:val="28"/>
        </w:rPr>
        <w:t>отказывает в санкционировании оплаты денежного обязательства по источникам 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суммы распоряжения над свободным остатком бюджетных ассиг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ответствия содержания проводимой операции коду классификации источников финансирования дефицита местного бюджета, указанному в </w:t>
      </w:r>
      <w:r>
        <w:rPr>
          <w:rFonts w:eastAsia="Calibri"/>
          <w:sz w:val="28"/>
          <w:szCs w:val="28"/>
          <w:lang w:eastAsia="en-US"/>
        </w:rPr>
        <w:t>распоряж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администратора источников документов, подтверждающих возникновение соответствующих денеж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блюдения установленных правил расчетов и порядка оформления </w:t>
      </w:r>
      <w:r>
        <w:rPr>
          <w:rFonts w:eastAsia="Calibri"/>
          <w:sz w:val="28"/>
          <w:szCs w:val="28"/>
          <w:lang w:eastAsia="en-US"/>
        </w:rPr>
        <w:t>распоряж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авильного указания в распоряжении реквизитов администратора источников (плательщика) или его контрагент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Подтверждение исполнения денежных обязательств по источникам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Подтверждение исполнения денежных обязательств по источникам осуществляется аналогично порядку, установленному пунктами 5.1-5.4 настоящего Поряд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Информация о проведенных операциях администраторов источников отражается в выписках из лицевых счетов администраторов источников. 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Завершение операций по исполнению местного бюджета в текущем финансовом году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1. Операции по исполнению местного бюджета завершаются 31 декабря текущего финансового года за исключением случаев, установленных Бюджетным кодексом РФ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 Бюджетные ассигнования, лимиты бюджетных обязательств и предельные объемы финансирования текущего финансового года прекращают свое действие 31 декабр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осуществляет в установленном порядке перечисления из местного бюджета на основании документов, указанных в пункте 3.1 настоящего Порядка, до последнего рабочего дня текущего финансового года включитель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3. Особенности завершения текущего финансового года доводятся до главных распорядителей письмом управления не позднее десяти рабочих дней до окончания текущего финансового года. </w:t>
      </w:r>
    </w:p>
    <w:p>
      <w:pPr>
        <w:pStyle w:val="ConsPlus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84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5:00Z</dcterms:created>
  <dc:creator>Костерина Н.</dc:creator>
  <dc:description/>
  <cp:keywords/>
  <dc:language>en-US</dc:language>
  <cp:lastModifiedBy>Пользователь Windows</cp:lastModifiedBy>
  <cp:lastPrinted>2021-02-12T10:07:00Z</cp:lastPrinted>
  <dcterms:modified xsi:type="dcterms:W3CDTF">2021-02-15T06:24:00Z</dcterms:modified>
  <cp:revision>475</cp:revision>
  <dc:subject/>
  <dc:title/>
</cp:coreProperties>
</file>