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казу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финансами администрации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3.2020 г. N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иповая форма договора (соглашения) о предоставлении субсидии из бюджета муниципального района Кинельский Самарской области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) в целях финансового обеспечения затрат в связи с производством (реализацией) товаров, выполнением работ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азанием услу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 г.                                "____" _____________ 20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заключения соглашени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, организации, до которых в соответствии с бюджетным законодательством Российской Федерации как получателям бюджетных средств доведены в установленном порядке лимиты бюджетных обязательств на предоставление субсид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   в    дальнейшем     "Главный     распорядитель",     в    лице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должности руководителя органа местного самоуправления, организации, до которых в соответствии с бюджетным законодательством Российской Федерации как получателям бюджетных средств доведены в установленном порядке лимиты бюджетных обязательств на предоставление субсидий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ложение об органе власти, доверенность, приказ или ин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докумен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  одной  стороны,  и 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наименование для юридического лица, фамилия, имя, отчество дл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индивидуального предпринимателя,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      в        дальнейшем         "Получатель",      в       лице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должности лица, представляющего Получа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_________________________________________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Устав для юридического лица, свидетельство о государственно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регистрации  для  индивидуального  предпринимателя, паспорт дл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физического лица, доверен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 другой стороны,  далее  именуемые "Стороны", в соответствии 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Российской  Федерации,  Решением муниципального района "О бюджете муниципального района Кинельский на 20__ год и на плановый период 20__ и 20__ годов",________________________________________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нормативного правового акта, регулирующего предоставление из бюджета муниципального района Кинельский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"___" ________ 20__ г. N ___ (далее - Порядок предоставления субсидий)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   управления  финансами  администрации муниципального района Кинельский от "____"________ 20___ г. N ___ "Об утверждении типовых форм договоров (соглашений) о  предоставлении  субсидии  из бюджета муниципального района Кинельский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", заключили    настоящий   договор    (соглашение)   (далее - Соглашение)  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09"/>
      <w:bookmarkEnd w:id="0"/>
      <w:r>
        <w:rPr>
          <w:rFonts w:cs="Times New Roman" w:ascii="Times New Roman" w:hAnsi="Times New Roman"/>
          <w:b/>
          <w:sz w:val="28"/>
          <w:szCs w:val="28"/>
        </w:rPr>
        <w:t>I. Предмет Соглаш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11"/>
      <w:bookmarkEnd w:id="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предоставление из бюджета муниципального района Кинельский в 20__ году _____________________________________________ субсидии н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наименование Получателя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ание цели предоставления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 - Субсидия)  по кодам  классификации  расходов бюджетов  Российск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ции: код Главного распорядителя _________________, раздел __________, подраздел ________________, целевая статья  _________________, вид расходов в рамках ____________________________.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наименование подпрограммы (муниципальной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граммы муниципального района Кинельский)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(или) регионального прое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Субсидия предоставляется Главным распорядителем в пределах объемов бюджетных ассигнований, предусмотренных в соответствии со сводной бюджетной росписью    бюджета муниципального района Кинельский  на 20___ год/ 20__ - 20___  годы в  пределах лимитов  бюджетных обязательств  на предоставление субсидий, утвержденных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ом порядке Главному распорядител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Размер Субсид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   Субсидия    предоставляется   Получателю   в   общем   размер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 (______________________) рублей __ копеек, в том числе </w:t>
      </w:r>
      <w:hyperlink w:anchor="P32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0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:                               </w:t>
      </w:r>
      <w:r>
        <w:rPr>
          <w:rFonts w:cs="Times New Roman" w:ascii="Times New Roman" w:hAnsi="Times New Roman"/>
          <w:sz w:val="22"/>
          <w:szCs w:val="22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 пределах  лимитов  бюджетных  обязательств,  доведенных  Получателю средств    бюджета муниципального района Кинельский,  по  кодам  классификации  расходов  бюджетов Российской  Федерации  (далее  -  код  БК)  на  цели, указанные в разделе I настоящего Соглашения, в следующем размер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__ году ________ (______________) рублей - по коду БК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умма прописью)                                                       (код БК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__ году ________ (______________) рублей - по коду БК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умма прописью)                                                      (код БК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__ году ________ (______________) рублей - по коду БК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умма прописью)                                                        (код БК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 пределами планового периода </w:t>
      </w:r>
      <w:hyperlink w:anchor="P32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1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__ году ________ (______________) рублей - по коду БК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умма прописью)                                                       (код БК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__ году ________ (______________) рублей - по коду БК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умма прописью)                                                       (код БК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__ году ________ (______________) рублей - по коду БК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умма прописью)                                                        (код БК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  (или)  определяется  в  соответствии  с  порядком  расчета  размер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орядок расчета размера Субсидии, предоставляемой в целях финансового обеспечения затрат, направленных на достижение цели, указанной в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установлен в соответствии с Приложением N ___ </w:t>
      </w:r>
      <w:hyperlink w:anchor="P29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Соглашению </w:t>
      </w:r>
      <w:hyperlink w:anchor="P29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Условия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при выполнении следующих услов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ответствие Получателя ограничениям, установленным Порядком предоставления субсидий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Получатель соответствует категориям и (или) критериям, установленным Порядком предоставления субсидий, либо прошел процедуры конкурсного отбора </w:t>
      </w:r>
      <w:hyperlink w:anchor="P29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На первое число месяца, предшествующего месяцу, в котором планируется заключение Соглашения, или на иную дату, определенную Порядком предоставления субсид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ь не является получателем средств из областного бюджета на основании иных нормативных правовых актов на цели, указанные в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На первое число месяца, предшествующего месяцу, в котором планируется заключение Соглашения, или на иную дату, определенную Порядком предоставления субсидий, Получатель Субсидии </w:t>
      </w:r>
      <w:hyperlink w:anchor="P29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&gt;</w:t>
        </w:r>
      </w:hyperlink>
    </w:p>
    <w:p>
      <w:pPr>
        <w:pStyle w:val="ConsPlusNonformat"/>
        <w:spacing w:before="2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ются иные требования, определенные Порядком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я субсидий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едоставление Получателем документов, необходимых для получения Субсидии, в соответствии с Приложением N ___ к настоящему Соглашению, соответствие указанных документов требованиям, установленным Порядком предоставления субсидий </w:t>
      </w:r>
      <w:hyperlink w:anchor="P29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6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пределение направления расходов, на финансовое обеспечение которых предоставляется Субсидия, в соответствии с Приложением N ___ к настоящему Соглашени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становление запрета на конвертацию в иностранную валюту средств Субсидии, за исключением операций, определяемых в соответствии с Порядком предоставления субсидии;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70"/>
      <w:bookmarkEnd w:id="2"/>
      <w:r>
        <w:rPr>
          <w:rFonts w:cs="Times New Roman" w:ascii="Times New Roman" w:hAnsi="Times New Roman"/>
          <w:sz w:val="28"/>
          <w:szCs w:val="28"/>
        </w:rPr>
        <w:t xml:space="preserve">3.5. направление Получателем на достижение целей, указанных в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собственных и (или) привлеченных средств (заемные и кредитные средства, средства спонсоров и другие средства, полученные организацией со стороны, за исключением средств, полученных из бюджетов бюджетной системы Российской Федерации) в размере не менее _____ процентов общего объема Субсидии </w:t>
      </w:r>
      <w:hyperlink w:anchor="P30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7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исполнение следующих условий, предусмотренных нормативными правовыми актами Российской Федерации, регулирующими казначейское сопровождение и (или) осуществление операций с применением казначейского обеспечения обязательств </w:t>
      </w:r>
      <w:hyperlink w:anchor="P301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8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__________________________________________________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__________________________________________________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74"/>
      <w:bookmarkEnd w:id="3"/>
      <w:r>
        <w:rPr>
          <w:rFonts w:cs="Times New Roman" w:ascii="Times New Roman" w:hAnsi="Times New Roman"/>
          <w:sz w:val="28"/>
          <w:szCs w:val="28"/>
        </w:rPr>
        <w:t xml:space="preserve">3.7. согласие Получателя </w:t>
      </w:r>
      <w:hyperlink w:anchor="P30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9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лиц, являющихся поставщиками (подрядчиками, исполнителями) по договорам (соглашениям), заключенным в целях исполнения обязательств по настоящему Соглашению, на осуществление Главным распорядителем и органами муниципального финансового контроля проверок соблюдения ими условий, целей и порядка предоставления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иные условия в соответствии с Порядком предоставления субсидий </w:t>
      </w:r>
      <w:hyperlink w:anchor="P30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0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перечис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79"/>
      <w:bookmarkEnd w:id="4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  Перечисление  Субсидии  осуществляется в установленном порядке 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ет______________________________________________________,открыты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реквизиты счета Получ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ывается наименование кредитной организации, учреждение Центрального банка Российской Федерации, если Субсидия подлежит казначейскому сопровождению в порядке и случаях, установленных бюджетным законодательством Российской Федерации, - территориальный орган Федерального казначейства, учреждение Центрального банка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89"/>
      <w:bookmarkEnd w:id="5"/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рок (периодичность) перечисления Субсидии: ________________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исление Субсидии осуществляется Главным распорядителем после предоставления Получателем документов, подтверждающих возникновение соответствующих денежных обязательств при условии обеспечения оплаты авансовых платежей по ним в размере, не превышающем 30% от суммы соответствующего денежного обязательства в текущем финансовом году </w:t>
      </w:r>
      <w:hyperlink w:anchor="P30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1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Главный распорядитель отказывает Получателю в предоставлении Субсидии в случаях, установленных Порядком предоставления субсид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рава и обязанности Стор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Главный распорядитель обязу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Рассмотреть в порядке и в сроки, установленные Порядком предоставления субсидий, представленные Получателем документы.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1.2. Обеспечить предоставление Субсидии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Получ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рядке и  при соблюдении  Получателем условий  предоставления  Субсидии, установленных Порядком предоставления субсидий и настоящим Соглаш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3. Обеспечить перечисление Субсидии на счет Получателя, указанный в </w:t>
      </w:r>
      <w:hyperlink w:anchor="P1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4. Определить результаты предоставления Субсидии и показатели, необходимые для достижения результатов предоставления Субсидии, в соответствии с Приложением N ___ к настоящему Соглашению и осуществлять оценку их достижения </w:t>
      </w:r>
      <w:hyperlink w:anchor="P30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2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Осуществлять контроль за соблюдением Получателем условий, целей и порядка предоставления Субсидии.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204"/>
      <w:bookmarkEnd w:id="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1.6.   В   случае  если 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Получ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щены нарушения условий предоставления Субсидии, нецелевое использование Субсидии,  не  достигнуты  значения  результатов  предоставления Субсидии и значения показателей, необходимых для достижения результатов предоставления Субсидии,  установленных  в Приложении N __ к настоящему Соглашению </w:t>
      </w:r>
      <w:hyperlink w:anchor="P30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3&gt;</w:t>
        </w:r>
      </w:hyperlink>
      <w:r>
        <w:rPr>
          <w:rFonts w:cs="Times New Roman" w:ascii="Times New Roman" w:hAnsi="Times New Roman"/>
          <w:sz w:val="28"/>
          <w:szCs w:val="28"/>
        </w:rPr>
        <w:t>, а также  в  случае  образования не использованного в отчетном финансовом году остатка  Субсидии и отсутствия решения Главного распорядителя, принятого п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нию  с    управлением  финансами  администрации муниципального района Кинельский, о наличии   потребности  в  указанных  средствах,  предусмотренных  настоящим Соглашением,  направлять  Получателю  требование  об  обеспечении  возврата средств Субсидии в бюджет муниципального района Кинельский в срок ______ </w:t>
      </w:r>
      <w:hyperlink w:anchor="P30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4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об обеспечении возврата средств Субсидии в бюджет муниципального района Кинельский подготавливается Главным распорядителем в письменной форме с указанием Получателя, платежных реквизитов, срока возврата и суммы Субсидии, подлежащей возврату (с приложением порядка расчета (при необходимости)).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1.7.   В   случае  если  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Получ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 достигнуты установленные значения результатов предоставления Субсидии и значения показателей, необходимых для достижения результатов предоставления Субсидии,  применять  штрафные  санкции,  рассчитываемые  в  соответствии с Приложением N ___ к настоящему Соглашению </w:t>
      </w:r>
      <w:hyperlink w:anchor="P30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5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8. Выполнять иные обязательства, установленные бюджетным законодательством Российской Федерации, Порядком предоставления субсидий и настоящим Соглашением </w:t>
      </w:r>
      <w:hyperlink w:anchor="P31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6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Главный распорядитель вправ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2. Принимать в установленном бюджетным законодательством Российской Федерации порядке в случаях, установленных Порядком предоставления субсидии, решение о наличии или отсутствии потребности в направлении в 20___ году </w:t>
      </w:r>
      <w:hyperlink w:anchor="P31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5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татка Субсидии, не использованного в 20___ году </w:t>
      </w:r>
      <w:hyperlink w:anchor="P32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6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цели, указанные в </w:t>
      </w:r>
      <w:hyperlink w:anchor="P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не позднее ____ рабочих дней </w:t>
      </w:r>
      <w:hyperlink w:anchor="P321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7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 дня получения от Получателя следующих документов, обосновывающих потребность в направлении остатка Субсидии на указанные цели </w:t>
      </w:r>
      <w:hyperlink w:anchor="P32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8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3. Осуществлять иные права, установленные бюджетным законодательством Российской Федерации, Порядком предоставления субсидий и настоящим Соглашением </w:t>
      </w:r>
      <w:hyperlink w:anchor="P311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7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лучатель обязу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беспечить выполнение условий предоставления Субсидии, установленных настоящим Соглашением, в том числ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1) предоставить Главному распорядителю документы, необходимые для предоставления субсидии, указанные в Приложении N ___ к настоящему Соглашению, соответствующие требованиям, установленным Порядком предоставления субсид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2) направлять средства Субсидии на финансовое обеспечение расходов, указанных в Приложении N ___ к настоящему Соглашени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3) не конвертировать в иностранную валюту средства Субсидии, за исключением операций, определяемых в соответствии с Порядком предоставления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1.4) направлять на достижение целей, указанных в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собственные и (или) привлеченные средства в размере согласно </w:t>
      </w:r>
      <w:hyperlink w:anchor="P1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2. Обеспечить использование субсидии в срок: ______________ </w:t>
      </w:r>
      <w:hyperlink w:anchor="P31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8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3. Обеспечить исполнение в срок до _____ </w:t>
      </w:r>
      <w:hyperlink w:anchor="P31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9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ебований Главного распорядителя, указанного в </w:t>
      </w:r>
      <w:hyperlink w:anchor="P2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5.1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4. Обеспечить достижение значений результатов предоставления Субсидии и показателей, необходимых для достижения результатов предоставления Субсидии, установленных в Приложении N ___ к настоящему Соглашению </w:t>
      </w:r>
      <w:hyperlink w:anchor="P31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0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Вести обособленный учет операций со средствами Субсидии.</w:t>
      </w:r>
    </w:p>
    <w:p>
      <w:pPr>
        <w:pStyle w:val="ConsPlusNonformat"/>
        <w:spacing w:before="2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3.6.  Обеспечить  представление  Главному  распорядителю  не  поздне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числа месяца, следующего за_____________________ ,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квартал, месяц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м была получена Субсид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расходах, на финансовое обеспечение которых предоставляется Субсидия, по форме согласно Приложению N ___ к настоящему Соглашению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чет о достижении значений результатов предоставления Субсидии и значений показателей, необходимых для достижения результатов предоставления Субсидии, по форме согласно Приложению N ___ к настоящему Соглашению </w:t>
      </w:r>
      <w:hyperlink w:anchor="P31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1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е дополнительные отчеты </w:t>
      </w:r>
      <w:hyperlink w:anchor="P33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5&gt;</w:t>
        </w:r>
      </w:hyperlink>
      <w:r>
        <w:rPr>
          <w:rFonts w:cs="Times New Roman" w:ascii="Times New Roman" w:hAnsi="Times New Roman"/>
          <w:sz w:val="28"/>
          <w:szCs w:val="28"/>
        </w:rPr>
        <w:t>: _______________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7. Выполнить иные обязательства, установленные бюджетным законодательством Российской Федерации, Порядком предоставления субсидий и настоящим Соглашением </w:t>
      </w:r>
      <w:hyperlink w:anchor="P31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3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лучатель вправ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Обращаться к Главному распорядителю за разъяснениями в связи с исполнением настоящего Согла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Осуществлять иные права, установленные бюджетным законодательством Российской Федерации, Порядком предоставления субсидий и настоящим Соглашени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Получатель </w:t>
      </w:r>
      <w:hyperlink w:anchor="P32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9&gt;</w:t>
        </w:r>
      </w:hyperlink>
      <w:r>
        <w:rPr>
          <w:rFonts w:cs="Times New Roman" w:ascii="Times New Roman" w:hAnsi="Times New Roman"/>
          <w:sz w:val="28"/>
          <w:szCs w:val="28"/>
        </w:rPr>
        <w:t>, подписывая настоящее Соглашение, дает согласие на осуществление Главным распорядителем и органами муниципального финансового контроля проверок соблюдения Получателем условий, целей и порядка предоставления Субсидии, а также принимает на себя обязательство включать в договоры (соглашения), заключенные им в целях исполнения обязательств по настоящему Соглашению, условие о согласии лиц, являющихся поставщиками (подрядчиками, исполнителями) по договорам (соглашениям), на осуществление Главным распорядителем и органами муниципального финансового контроля проверок соблюдения ими условий, целей и порядка предоставления Субсид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Соглашение вступает в силу после его подписания Сторонами и действует до "___" _____ 20__ /полного исполнения Сторонами своих обязательств, кроме обязательства по перечислению Субсидии в соответствии с </w:t>
      </w:r>
      <w:hyperlink w:anchor="P1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ство по перечислению Субсидии, указанное в </w:t>
      </w:r>
      <w:hyperlink w:anchor="P1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прекращается по окончании финансового года, в котором заключено Соглашение, за исключением случаев, прямо предусмотренных нормативными правовыми актами муниципального района Кинельский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260"/>
      <w:bookmarkEnd w:id="7"/>
      <w:r>
        <w:rPr>
          <w:rFonts w:cs="Times New Roman" w:ascii="Times New Roman" w:hAnsi="Times New Roman"/>
          <w:sz w:val="28"/>
          <w:szCs w:val="28"/>
        </w:rPr>
        <w:t xml:space="preserve">7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 и вступает в действие после его подписания Сторонами </w:t>
      </w:r>
      <w:hyperlink w:anchor="P32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3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Расторжение настоящего Соглашения возможно при взаимном согласии Сторон </w:t>
      </w:r>
      <w:hyperlink w:anchor="P32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4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1. Расторжение настоящего Соглашения в одностороннем порядке возможно по требованию Главного распорядителя в случае не достижения Получателем установленных Соглашением результатов предоставления Субсидии и показателей, необходимых для достижения результатов предоставления Субсидии </w:t>
      </w:r>
      <w:hyperlink w:anchor="P31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4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Юридические адреса и платежные реквизиты Стор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6"/>
        <w:gridCol w:w="4506"/>
      </w:tblGrid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распорядителя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юридический адрес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юридический адрес)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2"/>
        <w:gridCol w:w="2397"/>
        <w:gridCol w:w="2103"/>
        <w:gridCol w:w="2432"/>
      </w:tblGrid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распоряди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 Субсидии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/_______________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/_______________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8" w:name="P294"/>
      <w:bookmarkEnd w:id="8"/>
      <w:r>
        <w:rPr>
          <w:rFonts w:cs="Times New Roman" w:ascii="Times New Roman" w:hAnsi="Times New Roman"/>
          <w:szCs w:val="22"/>
        </w:rPr>
        <w:t>&lt;1&gt; Указывается в случаях, когда Субсидия предоставляется в рамках государственной программы Самарской области и (или) регионального проек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9" w:name="P295"/>
      <w:bookmarkEnd w:id="9"/>
      <w:r>
        <w:rPr>
          <w:rFonts w:cs="Times New Roman" w:ascii="Times New Roman" w:hAnsi="Times New Roman"/>
          <w:szCs w:val="22"/>
        </w:rPr>
        <w:t>&lt;2&gt; В данном случае и далее по тексту приложения к Соглашению разрабатываются Главным распорядител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10" w:name="P296"/>
      <w:bookmarkEnd w:id="10"/>
      <w:r>
        <w:rPr>
          <w:rFonts w:cs="Times New Roman" w:ascii="Times New Roman" w:hAnsi="Times New Roman"/>
          <w:szCs w:val="22"/>
        </w:rPr>
        <w:t>&lt;3&gt; Указывается порядок расчета размера субсидии, если Порядком предоставления субсидий установлен такой порядок, с указанием информации, обосновывающей ее размер, и источника ее получ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11" w:name="P297"/>
      <w:bookmarkEnd w:id="11"/>
      <w:r>
        <w:rPr>
          <w:rFonts w:cs="Times New Roman" w:ascii="Times New Roman" w:hAnsi="Times New Roman"/>
          <w:szCs w:val="22"/>
        </w:rPr>
        <w:t>&lt;4&gt; В случае если это установлено Порядком предоставления субсид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12" w:name="P298"/>
      <w:bookmarkEnd w:id="12"/>
      <w:r>
        <w:rPr>
          <w:rFonts w:cs="Times New Roman" w:ascii="Times New Roman" w:hAnsi="Times New Roman"/>
          <w:szCs w:val="22"/>
        </w:rPr>
        <w:t>&lt;5&gt; В случае если иные требования установлены Порядком предоставления субсид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13" w:name="P299"/>
      <w:bookmarkEnd w:id="13"/>
      <w:r>
        <w:rPr>
          <w:rFonts w:cs="Times New Roman" w:ascii="Times New Roman" w:hAnsi="Times New Roman"/>
          <w:szCs w:val="22"/>
        </w:rPr>
        <w:t>&lt;6&gt; В случае если такие требования установлены Порядком предоставления субсид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14" w:name="P300"/>
      <w:bookmarkEnd w:id="14"/>
      <w:r>
        <w:rPr>
          <w:rFonts w:cs="Times New Roman" w:ascii="Times New Roman" w:hAnsi="Times New Roman"/>
          <w:szCs w:val="22"/>
        </w:rPr>
        <w:t>&lt;7&gt; В случае если это требование установлено Порядком предоставления субсид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15" w:name="P301"/>
      <w:bookmarkEnd w:id="15"/>
      <w:r>
        <w:rPr>
          <w:rFonts w:cs="Times New Roman" w:ascii="Times New Roman" w:hAnsi="Times New Roman"/>
          <w:szCs w:val="22"/>
        </w:rPr>
        <w:t>&lt;8&gt; Предусматривается в случае, если в соответствии с бюджетным законодательством Российской Федерации предоставление Субсидии осуществляется в рамках казначейского сопровождения и (или) с применением казначейского обеспечения обязательств в порядке, установленном бюджетным законодательством Российской Федерации. Указываются иные конкретные условия, установленные нормативными правовыми актами Российской Федерации, регулирующими казначейское сопровождение и (или) осуществление операций с применением казначейского обеспечения обязательств.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302"/>
      <w:bookmarkEnd w:id="16"/>
      <w:r>
        <w:rPr>
          <w:rFonts w:cs="Times New Roman" w:ascii="Times New Roman" w:hAnsi="Times New Roman"/>
          <w:szCs w:val="22"/>
        </w:rPr>
        <w:t xml:space="preserve">&lt;9&gt; 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. </w:t>
      </w:r>
      <w:hyperlink w:anchor="P174">
        <w:r>
          <w:rPr>
            <w:rStyle w:val="InternetLink"/>
            <w:rFonts w:cs="Times New Roman" w:ascii="Times New Roman" w:hAnsi="Times New Roman"/>
            <w:szCs w:val="22"/>
          </w:rPr>
          <w:t>Пункт 3.7</w:t>
        </w:r>
      </w:hyperlink>
      <w:r>
        <w:rPr>
          <w:rFonts w:cs="Times New Roman" w:ascii="Times New Roman" w:hAnsi="Times New Roman"/>
          <w:szCs w:val="22"/>
        </w:rPr>
        <w:t xml:space="preserve"> может не предусматриваться в случае, если данное условие предоставления Субсидии установлено Порядком предоставления субсидии.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303"/>
      <w:bookmarkEnd w:id="17"/>
      <w:r>
        <w:rPr>
          <w:rFonts w:cs="Times New Roman" w:ascii="Times New Roman" w:hAnsi="Times New Roman"/>
          <w:szCs w:val="22"/>
        </w:rPr>
        <w:t>&lt;10&gt; Указываются иные конкретные условия, в том числе установленные Порядком предоставления субсидии (при необходимости). Обязательному указанию подлежит условие об отсутствии у Получателя просроченной (неурегулированной) задолженности по денежным обязательствам перед бюджетом муниципального района Кинельский, за исключением случаев, установленных администрацией муниципального района Кинельский.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304"/>
      <w:bookmarkEnd w:id="18"/>
      <w:r>
        <w:rPr>
          <w:rFonts w:cs="Times New Roman" w:ascii="Times New Roman" w:hAnsi="Times New Roman"/>
          <w:szCs w:val="22"/>
        </w:rPr>
        <w:t>&lt;11&gt; Данное требование не указывается в случаях, установленных правовыми актами администрации муниципального района Кинельский и Порядком исполнения бюджета муниципального района Кинельский по расходам, утвержденными управлением финансами администрации муниципального района Кинельский.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305"/>
      <w:bookmarkEnd w:id="19"/>
      <w:r>
        <w:rPr>
          <w:rFonts w:cs="Times New Roman" w:ascii="Times New Roman" w:hAnsi="Times New Roman"/>
          <w:szCs w:val="22"/>
        </w:rPr>
        <w:t>&lt;12&gt; Результаты предоставления Субсидии должны быть конкретными и измеримыми. В случае если Субсидия предоставляется в целях реализации муниципальной программы муниципального района Кинельский и (или) регионального проекта, результаты должны соответствовать результатам такой программы и (или) регионального проекта. В соответствующем приложении в обязательном порядке устанавливаются значения результатов предоставления Субсид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Показатели, необходимые для достижения результатов предоставления Субсидии, предусматриваются в случае, если Порядком предоставления субсидий установлены такие показатели. В случае установления в Порядке предоставления субсидий показателей, необходимых для достижения результатов предоставления Субсидий, включая показатели в части материальных и нематериальных объектов и (или) услуг, планируемых к получению при достижении результатов муниципальных программ муниципального района Кинельский и (или) региональных проектов, в соответствующем приложении в обязательном порядке отражаются значения таких показател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20" w:name="P307"/>
      <w:bookmarkEnd w:id="20"/>
      <w:r>
        <w:rPr>
          <w:rFonts w:cs="Times New Roman" w:ascii="Times New Roman" w:hAnsi="Times New Roman"/>
          <w:szCs w:val="22"/>
        </w:rPr>
        <w:t>&lt;13&gt; Показатели, необходимые для достижения результатов предоставления Субсидии, предусматриваются в случае, если Порядком предоставлений субсидий установлены такие показател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21" w:name="P308"/>
      <w:bookmarkEnd w:id="21"/>
      <w:r>
        <w:rPr>
          <w:rFonts w:cs="Times New Roman" w:ascii="Times New Roman" w:hAnsi="Times New Roman"/>
          <w:szCs w:val="22"/>
        </w:rPr>
        <w:t>&lt;14&gt; Срок возврата указывается в соответствии с Порядком предоставления субсид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22" w:name="P309"/>
      <w:bookmarkEnd w:id="22"/>
      <w:r>
        <w:rPr>
          <w:rFonts w:cs="Times New Roman" w:ascii="Times New Roman" w:hAnsi="Times New Roman"/>
          <w:szCs w:val="22"/>
        </w:rPr>
        <w:t>&lt;15&gt; В случае если установление штрафных санкций предусмотрено Порядком предоставления субсидий. Показатели, необходимые для достижения результатов предоставления Субсидии, предусматриваются в случае, если Порядком предоставления субсидий установлены такие показател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23" w:name="P310"/>
      <w:bookmarkEnd w:id="23"/>
      <w:r>
        <w:rPr>
          <w:rFonts w:cs="Times New Roman" w:ascii="Times New Roman" w:hAnsi="Times New Roman"/>
          <w:szCs w:val="22"/>
        </w:rPr>
        <w:t>&lt;16&gt; Указываются иные конкретные обязатель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24" w:name="P311"/>
      <w:bookmarkEnd w:id="24"/>
      <w:r>
        <w:rPr>
          <w:rFonts w:cs="Times New Roman" w:ascii="Times New Roman" w:hAnsi="Times New Roman"/>
          <w:szCs w:val="22"/>
        </w:rPr>
        <w:t>&lt;17&gt; Указываются иные конкретные пра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25" w:name="P312"/>
      <w:bookmarkEnd w:id="25"/>
      <w:r>
        <w:rPr>
          <w:rFonts w:cs="Times New Roman" w:ascii="Times New Roman" w:hAnsi="Times New Roman"/>
          <w:szCs w:val="22"/>
        </w:rPr>
        <w:t>&lt;18&gt; Указывается в случае установления Порядком предоставления субсидий срока использования Субсид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26" w:name="P313"/>
      <w:bookmarkEnd w:id="26"/>
      <w:r>
        <w:rPr>
          <w:rFonts w:cs="Times New Roman" w:ascii="Times New Roman" w:hAnsi="Times New Roman"/>
          <w:szCs w:val="22"/>
        </w:rPr>
        <w:t>&lt;19&gt; Срок указывается в соответствии с Порядком предоставления субсид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27" w:name="P314"/>
      <w:bookmarkEnd w:id="27"/>
      <w:r>
        <w:rPr>
          <w:rFonts w:cs="Times New Roman" w:ascii="Times New Roman" w:hAnsi="Times New Roman"/>
          <w:szCs w:val="22"/>
        </w:rPr>
        <w:t>&lt;20&gt; Показатели, необходимые для достижения результатов предоставления Субсидии, предусматриваются в случае, если Порядком предоставления субсидий установлены такие показател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28" w:name="P315"/>
      <w:bookmarkEnd w:id="28"/>
      <w:r>
        <w:rPr>
          <w:rFonts w:cs="Times New Roman" w:ascii="Times New Roman" w:hAnsi="Times New Roman"/>
          <w:szCs w:val="22"/>
        </w:rPr>
        <w:t>&lt;21&gt; Форма соответствующего приложения должна соответствовать форме отчета о достижении результатов предоставления Субсидии, показателей, необходимых для достижения результатов предоставления Субсидии (при установлении таких показателей), установленной Порядком предоставления субсидий. Показатели, необходимые для достижения результатов предоставления Субсидии, предусматриваются в случае, если Порядком предоставления субсидий установлены такие показатели.</w:t>
      </w:r>
    </w:p>
    <w:p>
      <w:pPr>
        <w:pStyle w:val="ConsPlusNormal"/>
        <w:spacing w:before="220" w:after="0"/>
        <w:ind w:firstLine="540"/>
        <w:jc w:val="both"/>
        <w:rPr/>
      </w:pPr>
      <w:bookmarkStart w:id="29" w:name="P316"/>
      <w:bookmarkEnd w:id="29"/>
      <w:r>
        <w:rPr>
          <w:rFonts w:cs="Times New Roman" w:ascii="Times New Roman" w:hAnsi="Times New Roman"/>
          <w:szCs w:val="22"/>
        </w:rPr>
        <w:t xml:space="preserve">&lt;23&gt; Указываются иные конкретные обязанности. В случае если для достижения целей предоставления Субсидии в Порядке предоставления субсидий предусматривается последующее предоставление Получателем Субсидии средств иным лицам (за исключением средств, предоставляемых в целях реализации решений Президента Российской Федерации, исполнения контрактов (договоров) на поставку товаров, выполнение работ, оказание услуг), в том числе в качестве вклада в уставный (складочный) капитал юридического лица, гранта, в Соглашение включается обязательство Получателя о включении в соглашения в отношении таких иных лиц условий, аналогичных положениям, указанным в </w:t>
      </w:r>
      <w:hyperlink r:id="rId3">
        <w:r>
          <w:rPr>
            <w:rStyle w:val="InternetLink"/>
            <w:rFonts w:cs="Times New Roman" w:ascii="Times New Roman" w:hAnsi="Times New Roman"/>
            <w:szCs w:val="22"/>
          </w:rPr>
          <w:t>подпункте "г" пункта 3</w:t>
        </w:r>
      </w:hyperlink>
      <w:r>
        <w:rPr>
          <w:rFonts w:cs="Times New Roman" w:ascii="Times New Roman" w:hAnsi="Times New Roman"/>
          <w:szCs w:val="22"/>
        </w:rPr>
        <w:t xml:space="preserve"> (если определение указанных лиц планируется в результате отбора), </w:t>
      </w:r>
      <w:hyperlink r:id="rId4">
        <w:r>
          <w:rPr>
            <w:rStyle w:val="InternetLink"/>
            <w:rFonts w:cs="Times New Roman" w:ascii="Times New Roman" w:hAnsi="Times New Roman"/>
            <w:szCs w:val="22"/>
          </w:rPr>
          <w:t>подпункте "з" пункта 4</w:t>
        </w:r>
      </w:hyperlink>
      <w:r>
        <w:rPr>
          <w:rFonts w:cs="Times New Roman" w:ascii="Times New Roman" w:hAnsi="Times New Roman"/>
          <w:szCs w:val="22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Cs w:val="22"/>
          </w:rPr>
          <w:t>пункте 5</w:t>
        </w:r>
      </w:hyperlink>
      <w:r>
        <w:rPr>
          <w:rFonts w:cs="Times New Roman" w:ascii="Times New Roman" w:hAnsi="Times New Roman"/>
          <w:szCs w:val="22"/>
        </w:rPr>
        <w:t xml:space="preserve"> Общих требований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х постановлением Правительства Российской Федерации от 06.09.2016 N 887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 если для достижения целей предоставления Субсидии Порядком предоставления субсидии предусматривается осуществление Получателем закупки продукции, включенной в перечень конкурентоспособной российской продукции, использование которой необходимо для реализации национальных проектов и комплексного плана модернизации и расширения магистральной инфраструктуры до 2024 года, утвержденны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нешней и внутренней торговли, в Соглашение включается обязанность Получателя руководствоваться техническими (функциональными) характеристиками товаров (работ, услуг), предусмотренными каталогом товаров, работ, услуг для обеспечения государственных (муниципальных) нужд, формирование и ведение которого обеспечивается Министерством финансов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30" w:name="P318"/>
      <w:bookmarkEnd w:id="30"/>
      <w:r>
        <w:rPr>
          <w:rFonts w:cs="Times New Roman" w:ascii="Times New Roman" w:hAnsi="Times New Roman"/>
          <w:szCs w:val="22"/>
        </w:rPr>
        <w:t>&lt;24&gt; Показатели, необходимые для достижения результатов предоставления Субсидии, предусматриваются в случае, если Порядком предоставления субсидий установлены такие показател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31" w:name="P319"/>
      <w:bookmarkEnd w:id="31"/>
      <w:r>
        <w:rPr>
          <w:rFonts w:cs="Times New Roman" w:ascii="Times New Roman" w:hAnsi="Times New Roman"/>
          <w:szCs w:val="22"/>
        </w:rPr>
        <w:t>&lt;25&gt; Указывается год, следующий за годом предоставления Субсид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32" w:name="P320"/>
      <w:bookmarkEnd w:id="32"/>
      <w:r>
        <w:rPr>
          <w:rFonts w:cs="Times New Roman" w:ascii="Times New Roman" w:hAnsi="Times New Roman"/>
          <w:szCs w:val="22"/>
        </w:rPr>
        <w:t>&lt;26&gt; Указывается год предоставления Субсидии.</w:t>
      </w:r>
    </w:p>
    <w:p>
      <w:pPr>
        <w:pStyle w:val="ConsPlusNormal"/>
        <w:spacing w:before="220" w:after="0"/>
        <w:ind w:firstLine="540"/>
        <w:jc w:val="both"/>
        <w:rPr/>
      </w:pPr>
      <w:bookmarkStart w:id="33" w:name="P321"/>
      <w:bookmarkEnd w:id="33"/>
      <w:r>
        <w:rPr>
          <w:rFonts w:cs="Times New Roman" w:ascii="Times New Roman" w:hAnsi="Times New Roman"/>
          <w:szCs w:val="22"/>
        </w:rPr>
        <w:t xml:space="preserve">&lt;27&gt; Предусматривается в случае, если такое право Главного распорядителя установлено Порядком предоставления субсидий. Указывается конкретный срок принятия решения о наличии или отсутств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я, на цели, указанные в </w:t>
      </w:r>
      <w:hyperlink w:anchor="P111">
        <w:r>
          <w:rPr>
            <w:rStyle w:val="InternetLink"/>
            <w:rFonts w:cs="Times New Roman" w:ascii="Times New Roman" w:hAnsi="Times New Roman"/>
            <w:szCs w:val="22"/>
          </w:rPr>
          <w:t>пункте 1.1</w:t>
        </w:r>
      </w:hyperlink>
      <w:r>
        <w:rPr>
          <w:rFonts w:cs="Times New Roman" w:ascii="Times New Roman" w:hAnsi="Times New Roman"/>
          <w:szCs w:val="22"/>
        </w:rPr>
        <w:t xml:space="preserve"> Соглаш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34" w:name="P322"/>
      <w:bookmarkEnd w:id="34"/>
      <w:r>
        <w:rPr>
          <w:rFonts w:cs="Times New Roman" w:ascii="Times New Roman" w:hAnsi="Times New Roman"/>
          <w:szCs w:val="22"/>
        </w:rPr>
        <w:t xml:space="preserve">&lt;28&gt; Указываются документы, необходимые для принятия решения о налич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и, на цели, указанные в </w:t>
      </w:r>
      <w:hyperlink w:anchor="P111">
        <w:r>
          <w:rPr>
            <w:rStyle w:val="InternetLink"/>
            <w:rFonts w:cs="Times New Roman" w:ascii="Times New Roman" w:hAnsi="Times New Roman"/>
            <w:szCs w:val="22"/>
          </w:rPr>
          <w:t>пункте 1.1</w:t>
        </w:r>
      </w:hyperlink>
      <w:r>
        <w:rPr>
          <w:rFonts w:cs="Times New Roman" w:ascii="Times New Roman" w:hAnsi="Times New Roman"/>
          <w:szCs w:val="22"/>
        </w:rPr>
        <w:t xml:space="preserve"> Согла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35" w:name="P323"/>
      <w:bookmarkEnd w:id="35"/>
      <w:r>
        <w:rPr>
          <w:rFonts w:cs="Times New Roman" w:ascii="Times New Roman" w:hAnsi="Times New Roman"/>
          <w:szCs w:val="22"/>
        </w:rPr>
        <w:t>&lt;29&gt; 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36" w:name="P324"/>
      <w:bookmarkEnd w:id="36"/>
      <w:r>
        <w:rPr>
          <w:rFonts w:cs="Times New Roman" w:ascii="Times New Roman" w:hAnsi="Times New Roman"/>
          <w:szCs w:val="22"/>
        </w:rPr>
        <w:t>&lt;30&gt; Указывается размер Субсидии, в том числе размер Субсидии в соответствующем финансовом году по коду БК, по которому доведены лимиты бюджетных обязательств на предоставление Субсидии.</w:t>
      </w:r>
    </w:p>
    <w:p>
      <w:pPr>
        <w:pStyle w:val="ConsPlusNormal"/>
        <w:spacing w:before="220" w:after="0"/>
        <w:ind w:firstLine="540"/>
        <w:jc w:val="both"/>
        <w:rPr/>
      </w:pPr>
      <w:bookmarkStart w:id="37" w:name="P325"/>
      <w:bookmarkEnd w:id="37"/>
      <w:r>
        <w:rPr>
          <w:rFonts w:cs="Times New Roman" w:ascii="Times New Roman" w:hAnsi="Times New Roman"/>
          <w:szCs w:val="22"/>
        </w:rPr>
        <w:t xml:space="preserve">&lt;31&gt; В пределах средств, предусмотренных решением администрации муниципального района Кинельский, принятым в соответствии с </w:t>
      </w:r>
      <w:hyperlink r:id="rId6">
        <w:r>
          <w:rPr>
            <w:rStyle w:val="InternetLink"/>
            <w:rFonts w:cs="Times New Roman" w:ascii="Times New Roman" w:hAnsi="Times New Roman"/>
            <w:szCs w:val="22"/>
          </w:rPr>
          <w:t>абзацем первым пункта 9 статьи 78</w:t>
        </w:r>
      </w:hyperlink>
      <w:r>
        <w:rPr>
          <w:rFonts w:cs="Times New Roman" w:ascii="Times New Roman" w:hAnsi="Times New Roman"/>
          <w:szCs w:val="22"/>
        </w:rPr>
        <w:t xml:space="preserve"> Бюджетного кодекса Российской Федерации и </w:t>
      </w:r>
      <w:hyperlink r:id="rId7">
        <w:r>
          <w:rPr>
            <w:rStyle w:val="InternetLink"/>
            <w:rFonts w:cs="Times New Roman" w:ascii="Times New Roman" w:hAnsi="Times New Roman"/>
            <w:szCs w:val="22"/>
          </w:rPr>
          <w:t>Порядком</w:t>
        </w:r>
      </w:hyperlink>
      <w:r>
        <w:rPr>
          <w:rFonts w:cs="Times New Roman" w:ascii="Times New Roman" w:hAnsi="Times New Roman"/>
          <w:szCs w:val="22"/>
        </w:rPr>
        <w:t xml:space="preserve"> принятия решений о заключении договоров (соглашений) о предоставлении из бюджета муниципального района Кинельский субсидий юридическим лицам (за исключением субсидий государственным (муниципальным) учреждениям) на срок, превышающий срок действия утвержденных лимитов бюджетных обязательст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&lt;32&gt; Указывается ежегодный размер Субсидии за пределами планового периода на весь срок предоставления Субсидии.</w:t>
      </w:r>
    </w:p>
    <w:p>
      <w:pPr>
        <w:pStyle w:val="ConsPlusNormal"/>
        <w:spacing w:before="220" w:after="0"/>
        <w:ind w:firstLine="540"/>
        <w:jc w:val="both"/>
        <w:rPr/>
      </w:pPr>
      <w:bookmarkStart w:id="38" w:name="P328"/>
      <w:bookmarkEnd w:id="38"/>
      <w:r>
        <w:rPr>
          <w:rFonts w:cs="Times New Roman" w:ascii="Times New Roman" w:hAnsi="Times New Roman"/>
          <w:szCs w:val="22"/>
        </w:rPr>
        <w:t xml:space="preserve">&lt;33&gt; Дополнительное </w:t>
      </w:r>
      <w:hyperlink w:anchor="P350">
        <w:r>
          <w:rPr>
            <w:rStyle w:val="InternetLink"/>
            <w:rFonts w:cs="Times New Roman" w:ascii="Times New Roman" w:hAnsi="Times New Roman"/>
            <w:szCs w:val="22"/>
          </w:rPr>
          <w:t>соглашение</w:t>
        </w:r>
      </w:hyperlink>
      <w:r>
        <w:rPr>
          <w:rFonts w:cs="Times New Roman" w:ascii="Times New Roman" w:hAnsi="Times New Roman"/>
          <w:szCs w:val="22"/>
        </w:rPr>
        <w:t xml:space="preserve">, указанное в </w:t>
      </w:r>
      <w:hyperlink w:anchor="P260">
        <w:r>
          <w:rPr>
            <w:rStyle w:val="InternetLink"/>
            <w:rFonts w:cs="Times New Roman" w:ascii="Times New Roman" w:hAnsi="Times New Roman"/>
            <w:szCs w:val="22"/>
          </w:rPr>
          <w:t>пункте 7.3</w:t>
        </w:r>
      </w:hyperlink>
      <w:r>
        <w:rPr>
          <w:rFonts w:cs="Times New Roman" w:ascii="Times New Roman" w:hAnsi="Times New Roman"/>
          <w:szCs w:val="22"/>
        </w:rPr>
        <w:t>, оформляется в соответствии с приложением 1 к настоящей Типовой форме.</w:t>
      </w:r>
    </w:p>
    <w:p>
      <w:pPr>
        <w:pStyle w:val="ConsPlusNormal"/>
        <w:spacing w:before="220" w:after="0"/>
        <w:ind w:firstLine="540"/>
        <w:jc w:val="both"/>
        <w:rPr/>
      </w:pPr>
      <w:bookmarkStart w:id="39" w:name="P329"/>
      <w:bookmarkEnd w:id="39"/>
      <w:r>
        <w:rPr>
          <w:rFonts w:cs="Times New Roman" w:ascii="Times New Roman" w:hAnsi="Times New Roman"/>
          <w:szCs w:val="22"/>
        </w:rPr>
        <w:t xml:space="preserve">&lt;34&gt; </w:t>
      </w:r>
      <w:hyperlink w:anchor="P475">
        <w:r>
          <w:rPr>
            <w:rStyle w:val="InternetLink"/>
            <w:rFonts w:cs="Times New Roman" w:ascii="Times New Roman" w:hAnsi="Times New Roman"/>
            <w:szCs w:val="22"/>
          </w:rPr>
          <w:t>Соглашение</w:t>
        </w:r>
      </w:hyperlink>
      <w:r>
        <w:rPr>
          <w:rFonts w:cs="Times New Roman" w:ascii="Times New Roman" w:hAnsi="Times New Roman"/>
          <w:szCs w:val="22"/>
        </w:rPr>
        <w:t xml:space="preserve"> о расторжении Соглашения оформляется в соответствии с приложением 2 к настоящей Типовой форм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40" w:name="P330"/>
      <w:bookmarkEnd w:id="40"/>
      <w:r>
        <w:rPr>
          <w:rFonts w:cs="Times New Roman" w:ascii="Times New Roman" w:hAnsi="Times New Roman"/>
          <w:szCs w:val="22"/>
        </w:rPr>
        <w:t>&lt;35&gt; Предусматривается в случае, если Порядком предоставления субсидий предусмотрено право Главного распорядителя устанавливать в Соглашении сроки и формы представления Получателем дополнительной отчет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 (соглашения) о предоставлении субсид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з бюджета муниципального района Кинельск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юридическим лицам (за исключением государственных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ниципальных) учреждений), индивидуальны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принимателям, физическим лицам - производителям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оваров, работ, услуг) в целях финансового обеспеч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 в связи с производством (реализацией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ов, выполнением работ, оказанием услуг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1" w:name="P350"/>
      <w:bookmarkEnd w:id="41"/>
      <w:r>
        <w:rPr>
          <w:rFonts w:cs="Times New Roman" w:ascii="Times New Roman" w:hAnsi="Times New Roman"/>
          <w:sz w:val="28"/>
          <w:szCs w:val="28"/>
        </w:rPr>
        <w:t>Типовая форма дополнительного соглаш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 (соглашению) о предоставлении субсидии из бюдже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) в целях финансового обеспечения затрат в связи производство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ализацией) товаров, выполнением работ, оказанием услуг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" _________________ N 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(место заключения 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__ 20___ г.                 N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дата заключения соглашения (договора)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(номер соглашения (договора)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органа местного самоуправления, организации, до которых в соответствии с бюджетным законодательством Российской Федерации как получателям бюджетных средств доведены в установленном порядке лимиты бюджетных обязательств на предоставление субсиди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(ая, ое)   в    дальнейшем   "Главный   распорядитель",   в   лице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должности руководителя органа местного самоуправления, организации, до которых в соответствии с бюджетным законодательством Российской Федерации как получателям бюджетных средств доведены в установленном порядке лимиты бюджетных обязательств на предоставление субсидий 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 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реквизиты учредительного документа (положение об органе вла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униципальном органе, устав и т.д.), доверенность, приказ или и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окумен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, и 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для юридического лица, фамилия, имя, отчеств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отчество - при наличии) для индивидуального предпринимателя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физ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(ая, ое)      в       дальнейшем      "Получатель",     в     лице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лжности, а также фамилия, имя, отчество (отчество - пр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личии) лица, представляющего Получателя, или уполномоченного им лица)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ействующего (ей) на основании 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став для юридического лица, свидетельство 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государственной регистрации для индивидуаль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едпринимателя, паспорт для физического лица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оверен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другой  стороны,  далее   именуемые   "Стороны",   заключили   настояще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е соглашение к договору (соглашению) о предоставлении субсидии из   бюджета   муниципального района Кинельский   юридическим   лицам   (за  исключением государственных       (муниципальных)      учреждений),      индивидуальным предпринимателям,  физическим лицам - производителям товаров, работ, услуг) в  целях финансового обеспечения затрат в связи производством (реализацией) товаров,  выполнением  работ,  оказанием  услуг  от "__" __________ 20__ г. N _______ (далее - Соглашение, Субсидия)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Соглашение следующие измен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ются пункты и (или) разделы Соглашения, в которые вносятс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изменения. Изменению подлежат положения Типовой формы, заполняемые Главным распорядителем и (или) Получателем, а также разработанные Главным распорядителем приложения к Соглашени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Настоящее  Дополнительное  соглашение  является неотъемлемой частью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Настоящее  Дополнительное  соглашение  вступает  в  силу с даты е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ия  лицами, имеющими право действовать от имени каждой из Сторон, и действует  до полного исполнения Сторонами своих обязательств по настоящему Соглашени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  Условия   Соглашения,   не   затронутые  настоящим  Дополнительны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м, остаются неизменным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Иные положения по настоящему Дополнительному Соглашению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1. настоящее Дополнительное соглашение составлено в двух экземплярах, имеющих равную юридическую силу, по одному экземпляру для каждой из Сторон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2. _____________________________________________________________ &lt;1&gt;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. Юридические адреса и платежные реквизиты Стор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309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распорядител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Получател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2438"/>
        <w:gridCol w:w="1701"/>
        <w:gridCol w:w="2551"/>
      </w:tblGrid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распорядител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Получателя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_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__</w:t>
            </w:r>
          </w:p>
        </w:tc>
      </w:tr>
      <w:tr>
        <w:trPr/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&lt;1&gt; Указываются иные конкретные условия (при необходимости)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 (соглашения) о предоставлении субсид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з бюджета муниципального района Кинельск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юридическим лицам (за исключением государственных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униципальных) учреждений), индивидуальным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ям, физическим лицам - производителям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оваров, работ, услуг) в целях финансового обеспеч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 в связи с производством (реализацией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оваров, выполнением работ, оказанием услуг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2" w:name="P475"/>
      <w:bookmarkEnd w:id="42"/>
      <w:r>
        <w:rPr>
          <w:rFonts w:cs="Times New Roman" w:ascii="Times New Roman" w:hAnsi="Times New Roman"/>
          <w:sz w:val="28"/>
          <w:szCs w:val="28"/>
        </w:rPr>
        <w:t>Типовая форма дополнительного соглаш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сторжении договора (соглашения) о предоставлении субсидии из бюджета муниципального района Кинельский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) в целях финансового обеспечения затрат в связи производством (реализацией) товаров, выполнением работ, оказанием услуг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" _________________ N 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место заключения 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__ 20___ г.                 N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дата заключения соглашения (договора))                                (номер соглашения (договора)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органа местного самоуправления, организации, до которых в соответствии с бюджетным законодательством Российской Федерации как получателям бюджетных средств доведены в установленном порядке лимиты бюджетных обязательств на предоставление субсиди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(ая, ое)   в   дальнейшем   "Главный    распорядитель",   в   лиц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должности руководителя органа местного самоуправления, организации, до которых в соответствии с бюджетным законодательством Российской Федерации как получателям бюджетных средств доведены в установленном порядке лимиты бюджетных обязательств на предоставление субсидий 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 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(реквизиты учредительного документа (положение органа местного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самоуправления, устав и т.д.), доверенность, приказ или ин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окумен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 и _________________________________________________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наименование юридического лица (за исключением государственного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муниципального) учреждения), фамилия, имя, отчество (отчество - пр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наличии) индивидуального предпринимателя или физ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(ая, ое)       в      дальнейшем    "Получатель",      в      лице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ля юридического лица, фамилия, имя, отчество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тчество - при наличии) для индивидуального предпринимателя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з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 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Устав для юридического лица, свидетельство о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государственной регистрации для индивиду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предпринимателя, паспорт для физического лица,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оверен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другой  стороны,  далее   именуемые   "Стороны",   заключили   настояще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  соглашение   о   расторжении   договора   (соглашения)   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и  субсидии из бюджета муниципального района Кинельский юридическим лицам (за исключением  государственных  (муниципальных)  учреждений),  индивидуальным предпринимателям,  физическим лицам - производителям товаров, работ, услуг) в  целях финансового обеспечения затрат в связи производством (реализацией) товаров,  выполнением  работ,  оказанием  услуг  от "__" __________ 20__ г. N _______ (далее - Соглашение, Субсидия)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              Расторгнуть               Соглашение               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и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основание для расторжения 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Состояние расчетов на дату расторжения Соглашения:</w:t>
      </w:r>
    </w:p>
    <w:p>
      <w:pPr>
        <w:pStyle w:val="ConsPlusNonformat"/>
        <w:jc w:val="both"/>
        <w:rPr/>
      </w:pPr>
      <w:bookmarkStart w:id="43" w:name="P537"/>
      <w:bookmarkEnd w:id="43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Бюджетное обязательство Главного распорядителя исполнено в размере _____________________(_____________) рублей ___ копеек по код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К____________________________________________________________</w:t>
      </w:r>
      <w:hyperlink w:anchor="P59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код БК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44" w:name="P542"/>
      <w:bookmarkEnd w:id="44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   Обязательство  Получателя  исполнено  в  размере 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_________________) рублей ______ копеек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  Главный  распорядитель  в  течение  "___" дней со дня расторж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шения  обязуется  перечислить  Получателю  сумму  Субсидии  в размере:____________ (___________________) рублей ___ копеек </w:t>
      </w:r>
      <w:hyperlink w:anchor="P59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  Получатель  в  течение  "___"  дней  со дня расторжения обязуетс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вратить   в     бюджет муниципального района Кинельский  сумму  Субсидии  в  размере  ________(________________) рублей __ копеек </w:t>
      </w:r>
      <w:hyperlink w:anchor="P59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5. _________________________________________________________ </w:t>
      </w:r>
      <w:hyperlink w:anchor="P59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тороны взаимных претензий друг к другу не имею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 Настоящее  дополнительное  соглашение вступает в силу с момента 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ия лицами, имеющими право действовать от имени каждой из Сторо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 Обязательства Сторон по Соглашению прекращаются с момента вступления в  силу настоящего дополнительного соглашения, за исключением обязательств, предусмотренных пунктами __________ Соглашения </w:t>
      </w:r>
      <w:hyperlink w:anchor="P59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&gt;</w:t>
        </w:r>
      </w:hyperlink>
      <w:r>
        <w:rPr>
          <w:rFonts w:cs="Times New Roman" w:ascii="Times New Roman" w:hAnsi="Times New Roman"/>
          <w:sz w:val="28"/>
          <w:szCs w:val="28"/>
        </w:rPr>
        <w:t>, которые прекращают свое действие после полного их исполн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Иные положения настоящего Соглаш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1.  Настоящее  Соглашение  заключено  Сторонами  в  двух экземплярах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х равную юридическую силу, по одному для каждой из Сторо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2._________________________________________________________ </w:t>
      </w:r>
      <w:hyperlink w:anchor="P60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7. Юридические адреса и платежные реквизиты Стор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252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распоряд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2438"/>
        <w:gridCol w:w="1701"/>
        <w:gridCol w:w="2551"/>
      </w:tblGrid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распорядител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Получателя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_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__</w:t>
            </w:r>
          </w:p>
        </w:tc>
      </w:tr>
      <w:tr>
        <w:trPr/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5" w:name="P596"/>
      <w:bookmarkEnd w:id="45"/>
      <w:r>
        <w:rPr>
          <w:rFonts w:cs="Times New Roman" w:ascii="Times New Roman" w:hAnsi="Times New Roman"/>
          <w:sz w:val="24"/>
          <w:szCs w:val="24"/>
        </w:rPr>
        <w:t>&lt;1&gt; Если Субсидия предоставляется по нескольким кодам БК, то указываются последовательно соответствующие коды БК, а также суммы Субсидии, предоставляемые по таким кодам БК.</w:t>
      </w:r>
    </w:p>
    <w:p>
      <w:pPr>
        <w:pStyle w:val="ConsPlusNormal"/>
        <w:spacing w:before="220" w:after="0"/>
        <w:ind w:firstLine="540"/>
        <w:jc w:val="both"/>
        <w:rPr/>
      </w:pPr>
      <w:bookmarkStart w:id="46" w:name="P597"/>
      <w:bookmarkEnd w:id="46"/>
      <w:r>
        <w:rPr>
          <w:rFonts w:cs="Times New Roman" w:ascii="Times New Roman" w:hAnsi="Times New Roman"/>
          <w:sz w:val="24"/>
          <w:szCs w:val="24"/>
        </w:rPr>
        <w:t xml:space="preserve">&lt;2&gt; Указывается в зависимости от исполнения обязательств, указанных в </w:t>
      </w:r>
      <w:hyperlink w:anchor="P5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542">
        <w:r>
          <w:rPr>
            <w:rStyle w:val="InternetLink"/>
            <w:rFonts w:cs="Times New Roman" w:ascii="Times New Roman" w:hAnsi="Times New Roman"/>
            <w:sz w:val="24"/>
            <w:szCs w:val="24"/>
          </w:rPr>
          <w:t>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полнительного соглашения о расторжении Согла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7" w:name="P598"/>
      <w:bookmarkEnd w:id="47"/>
      <w:r>
        <w:rPr>
          <w:rFonts w:cs="Times New Roman" w:ascii="Times New Roman" w:hAnsi="Times New Roman"/>
          <w:sz w:val="24"/>
          <w:szCs w:val="24"/>
        </w:rPr>
        <w:t>&lt;3&gt; Указываются иные конкретные условия (при наличи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8" w:name="P599"/>
      <w:bookmarkEnd w:id="48"/>
      <w:r>
        <w:rPr>
          <w:rFonts w:cs="Times New Roman" w:ascii="Times New Roman" w:hAnsi="Times New Roman"/>
          <w:sz w:val="24"/>
          <w:szCs w:val="24"/>
        </w:rPr>
        <w:t>&lt;4&gt; 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9" w:name="P600"/>
      <w:bookmarkEnd w:id="49"/>
      <w:r>
        <w:rPr>
          <w:rFonts w:cs="Times New Roman" w:ascii="Times New Roman" w:hAnsi="Times New Roman"/>
          <w:sz w:val="24"/>
          <w:szCs w:val="24"/>
        </w:rPr>
        <w:t>&lt;5&gt; Указываются иные конкретные положения (при наличи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к Приказ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финансами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3.2020 г. N 5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50" w:name="P617"/>
      <w:bookmarkEnd w:id="50"/>
      <w:r>
        <w:rPr>
          <w:rFonts w:cs="Times New Roman" w:ascii="Times New Roman" w:hAnsi="Times New Roman"/>
          <w:sz w:val="28"/>
          <w:szCs w:val="28"/>
        </w:rPr>
        <w:t>Типовая форма договора (соглаш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 из бюджета муниципального района Кинельский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) в целях возмещения недополученных доходов и (или) возмещения затрат в связи с производством (реализацией) товаров, выполнением работ, оказанием услуг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 г.                       "____" ______________ 20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дата заключения 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органа местного самоуправления, организации, до которых в соответствии с бюджетным законодательством Российской Федерации как получателям бюджетных средств доведены в установленном порядке лимиты бюджетных обязательств на предоставление субсид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    в     дальнейшем     "Главный     распорядитель",    в   лиц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должности руководителя органа местного самоуправления, организации, до которых в соответствии с бюджетным законодательством Российской Федерации как получателям бюджетных средств доведены в установленном порядке лимиты бюджетных обязательств на предоставление субсидий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ложение об органе власти, доверенность, приказ ил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иной докумен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, и 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для юридического лица, фамилия, имя, отчество дл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индивидуального предпринимателя,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       в        дальнейшем        "Получатель",      в       лиц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лжности лица, представляющего Получа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,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став для юридического лица, свидетельство о государственной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и  для  индивидуального  предпринимателя, паспорт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физического лица, доверен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 другой  стороны, далее именуемые "Стороны", в  соответствии с  Бюджет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Российской  Федерации,  Решением муниципального района Кинельский "О бюджете муниципального района Кинельский на 20__ год и на плановый период 20__ и 20__ годов"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нормативного правового акта, регулирующего предоставление из бюджета муниципального района Кинельский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_" ________20__  г. N ___ (далее - Порядок предоставления  субсидий)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   управления  финансами  администрации муниципального района Кинельский от "____"________ 20___ г. N ___ "Об утверждении типовых форм договоров (соглашений) о  предоставлении  субсидии  из бюджета муниципального района Кинельский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", заключили    настоящий   договор    (соглашение)   (далее - Соглашение)  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редмет Соглаш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51" w:name="P680"/>
      <w:bookmarkEnd w:id="5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предоставление из бюджета муниципального района Кинельский в 20__ году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Получа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на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ние цели предоставления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лее  - Субсидия)  по кодам  классификации  расходов бюджетов  Российской Федерации: код Главного распорядителя _________________, раздел __________, подраздел ________________, целевая статья  _________________, вид расходов ________________________ в рамках </w:t>
      </w:r>
      <w:hyperlink w:anchor="P85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подпрограммы (муниципальной программы муниципального района Кинельский) и (или) регионального прое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Субсидия предоставляется Главным распорядителем в пределах объемов бюджетных ассигнований, предусмотренных в соответствии со сводной бюджетной росписью    бюджета муниципального района Кинельский  на 20___ год/ 20__ - 20___  годы  в пределах лимитов  бюджетных обязательств  на предоставление субсидий, утвержденных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ом порядке Главному распорядител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Размер Субсид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   Субсидия    предоставляется   Получателю   в   общем   размер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 (___________________) рублей __ копеек, в том числе</w:t>
      </w:r>
      <w:hyperlink w:anchor="P88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6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 пределах  лимитов  бюджетных  обязательств,  доведенных  Получателю средств    бюджета муниципального района Кинельский,  по  кодам  классификации  расходов  бюджетов Российской  Федерации  (далее  -  код  БК)  на  цели, указанные в разделе I настоящего Соглашения, в следующем размер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__ году ________ (_____________) рублей - по коду БК 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умма прописью)                                                      (код БК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__ году ________ (_____________) рублей - по коду БК 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умма прописью)                                                      (код БК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__ году ________ (_____________) рублей - по коду БК 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умма прописью)                                                        (код БК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 пределами планового периода </w:t>
      </w:r>
      <w:hyperlink w:anchor="P88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7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__ году ________ (_____________) рублей - по коду БК 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умма прописью)                                                        (код БК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__ году ________ (_____________) рублей - по коду БК 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умма прописью)                                                         (код БК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__ году ________ (_____________) рублей - по коду БК 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умма прописью)                                                         (код БК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  (или)  определяется  в  соответствии  с  порядком  расчета  размер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орядок расчета размера Субсидии, предоставляемой в целях возмещения недополученных доходов и (или) возмещения затрат, направленных на достижение цели, указанной в </w:t>
      </w:r>
      <w:hyperlink w:anchor="P6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устанавливается в соответствии с Приложением N ___ </w:t>
      </w:r>
      <w:hyperlink w:anchor="P85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Соглашению </w:t>
      </w:r>
      <w:hyperlink w:anchor="P85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Условия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при выполнении следующих услов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ответствие Получателя ограничениям, установленным Порядком предоставления субсидий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Получатель соответствует категориям и (или) критериям, установленным Порядком предоставления субсидий, либо прошел процедуры конкурсного отбора </w:t>
      </w:r>
      <w:hyperlink w:anchor="P85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На первое число месяца, предшествующего месяцу, в котором планируется заключение Соглашения, или на иную дату, определенную Порядком предоставления субсид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ь не является получателем средств из бюджета муниципального района Кинельский на основании иных нормативных правовых актов на цели, указанные в </w:t>
      </w:r>
      <w:hyperlink w:anchor="P6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На первое число месяца, предшествующего месяцу, в котором планируется заключение Соглашения, или на иную дату, определенную Порядком предоставления субсидий, Получатель Субсидии </w:t>
      </w:r>
      <w:hyperlink w:anchor="P86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&gt;</w:t>
        </w:r>
      </w:hyperlink>
    </w:p>
    <w:p>
      <w:pPr>
        <w:pStyle w:val="ConsPlusNonformat"/>
        <w:spacing w:before="2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ются иные требования, определенные Порядком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я субсидий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едоставление Получателем документов, необходимых для получения Субсидии, в соответствии с Приложением N ___ к настоящему Соглашению, соответствие указанных документов требованиям, установленным Порядком предоставления субсидий </w:t>
      </w:r>
      <w:hyperlink w:anchor="P861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6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пределение направления недополученных доходов (затрат), в целях возмещения которых предоставляется Субсидия, в соответствии с Приложением N ___ к настоящему Соглашению;</w:t>
      </w:r>
    </w:p>
    <w:p>
      <w:pPr>
        <w:pStyle w:val="ConsPlusNormal"/>
        <w:spacing w:before="220" w:after="0"/>
        <w:ind w:firstLine="540"/>
        <w:jc w:val="both"/>
        <w:rPr/>
      </w:pPr>
      <w:bookmarkStart w:id="52" w:name="P738"/>
      <w:bookmarkEnd w:id="52"/>
      <w:r>
        <w:rPr>
          <w:rFonts w:cs="Times New Roman" w:ascii="Times New Roman" w:hAnsi="Times New Roman"/>
          <w:sz w:val="28"/>
          <w:szCs w:val="28"/>
        </w:rPr>
        <w:t xml:space="preserve">3.4. направление Получателем на достижение целей, указанных в </w:t>
      </w:r>
      <w:hyperlink w:anchor="P6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собственных и (или) привлеченных средств (заемные и кредитные средства, средства спонсоров и другие средства, полученные организацией со стороны, за исключением средств, полученных из бюджетов бюджетной системы Российской Федерации) в размере не менее _____ процентов общего объема Субсидии </w:t>
      </w:r>
      <w:hyperlink w:anchor="P86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7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исполнение следующих условий, предусмотренных нормативными правовыми актами Российской Федерации, регулирующими казначейское сопровождение и (или) осуществление операций с применением казначейского обеспечения обязательств </w:t>
      </w:r>
      <w:hyperlink w:anchor="P86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8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___________________________________________________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___________________________________________________.</w:t>
      </w:r>
    </w:p>
    <w:p>
      <w:pPr>
        <w:pStyle w:val="ConsPlusNormal"/>
        <w:spacing w:before="220" w:after="0"/>
        <w:ind w:firstLine="540"/>
        <w:jc w:val="both"/>
        <w:rPr/>
      </w:pPr>
      <w:bookmarkStart w:id="53" w:name="P742"/>
      <w:bookmarkEnd w:id="53"/>
      <w:r>
        <w:rPr>
          <w:rFonts w:cs="Times New Roman" w:ascii="Times New Roman" w:hAnsi="Times New Roman"/>
          <w:sz w:val="28"/>
          <w:szCs w:val="28"/>
        </w:rPr>
        <w:t xml:space="preserve">3.6. согласие Получателя </w:t>
      </w:r>
      <w:hyperlink w:anchor="P86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9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существление Главным распорядителем и органами муниципального финансового контроля проверок соблюдения ими условий, целей и порядка предоставления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иные условия в соответствии с Порядком предоставления субсидий </w:t>
      </w:r>
      <w:hyperlink w:anchor="P86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0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перечис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54" w:name="P747"/>
      <w:bookmarkEnd w:id="54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  Перечисление  Субсидии  осуществляется в установленном порядке 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ет______________________________________________________,открытый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еквизиты счета Получа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ывается наименование кредитной организации, учреждение Центрального банка Российской Федерации, если Субсидия подлежит казначейскому сопровождению в порядке и случаях, установленных бюджетным законодательством Российской Федерации, - территориальный орган Федерального казначейства, учреждение Центрального банка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55" w:name="P757"/>
      <w:bookmarkEnd w:id="55"/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2. Срок (периодичность) перечисления субсидии: ________________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исление Субсидии осуществляется Главным распорядителем после предоставления документов, подтверждающих фактически произведенные расходы, с приложением копий первичных документов </w:t>
      </w:r>
      <w:hyperlink w:anchor="P86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1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исление Субсидии осуществляется Главным распорядителем после предоставления документов, обосновывающих возникновение выпадающих доходов </w:t>
      </w:r>
      <w:hyperlink w:anchor="P86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2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убсидии осуществляется не позднее десятого рабочего дня после принятия Главным распорядителем соответствующего решения о предоставлении Субсид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Главный распорядитель отказывает Получателю в предоставлении Субсидии в случаях, установленных Порядком предоставления субсид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рава и обязанности Стор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Главный распорядитель обязу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Рассмотреть в порядке и в сроки, установленные Порядком предоставления субсидий, представленные Получателем документы.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1.2. Обеспечить предоставление Субсидии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Получ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рядке и  при соблюдении  Получателем условий  предоставления  Субсидии, установленных Порядком предоставления субсидий и настоящим Соглаш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3. Обеспечить перечисление субсидии на счет Получателя, указанный в </w:t>
      </w:r>
      <w:hyperlink w:anchor="P7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4. Определить результаты предоставления Субсидии и показатели, необходимые для достижения результатов предоставления Субсидии, в соответствии с Приложением N ___ к настоящему Соглашению и осуществлять оценку их достижения </w:t>
      </w:r>
      <w:hyperlink w:anchor="P86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3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Осуществлять контроль за соблюдением Получателем условий, целей и порядка предоставления Субсидии.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6" w:name="P774"/>
      <w:bookmarkEnd w:id="5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1.6.   В   случае  если  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Получ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щены нарушения условий предоставления Субсидии, нецелевое использование Субсидии,  не  достигнуты  значения  результатов  предоставления Субсидии и значения показателей, необходимых для достижения результатов предоставления Субсидии,  установленных  в  Приложении  N __ к настоящему Соглашению </w:t>
      </w:r>
      <w:hyperlink w:anchor="P87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4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правлять Получателю требование об обеспечении возврата средств Субсидии в бюджет муниципального района Кинельский в срок ______ </w:t>
      </w:r>
      <w:hyperlink w:anchor="P871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5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об обеспечении возврата средств Субсидии в бюджет муниципального района Кинельский подготавливается Главным распорядителем в письменной форме с указанием Получателя, платежных реквизитов, срока возврата и суммы Субсидии, подлежащей возврату (с приложением порядка расчета (при необходимости)).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1.7.   В   случае  если  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Получ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 достигнуты установленные значения результатов предоставления Субсидии и значения показателей, необходимых для достижения результатов предоставления Субсидии,  применять  штрафные  санкции,  рассчитываемые  в  соответствии с Приложением N ___ к настоящему Соглашению </w:t>
      </w:r>
      <w:hyperlink w:anchor="P87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6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8. Выполнять иные обязательства, установленные бюджетным законодательством Российской Федерации, Порядком предоставления субсидий и настоящим Соглашением </w:t>
      </w:r>
      <w:hyperlink w:anchor="P87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7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Главный распорядитель вправ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2. Осуществлять иные права, установленные бюджетным законодательством Российской Федерации, Порядком предоставления субсидий и настоящим Соглашением </w:t>
      </w:r>
      <w:hyperlink w:anchor="P87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8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лучатель обязу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беспечивать выполнение условий предоставления Субсидии, установленных настоящим Соглашением, в том числ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1) предоставить Главному распорядителю документы, необходимые для предоставления субсидии, указанные в Приложении N ___ к настоящему Соглашению, соответствующие требованиям, установленным Порядком предоставления субсид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2) направить средства Субсидии на возмещение недополученных доходов и (или) возмещение затрат, указанных в Приложении N ___ к настоящему Соглашению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1.3) направить на достижение целей, указанных в </w:t>
      </w:r>
      <w:hyperlink w:anchor="P6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собственные и (или) привлеченные средства в размере согласно </w:t>
      </w:r>
      <w:hyperlink w:anchor="P7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2. Обеспечить исполнение в срок _____ </w:t>
      </w:r>
      <w:hyperlink w:anchor="P87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9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ебований Главного распорядителя, указанного в </w:t>
      </w:r>
      <w:hyperlink w:anchor="P7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5.1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3. Обеспечить достижение значений результатов предоставления Субсидии и значения показателей, необходимых для достижения результатов предоставления Субсидии, установленных в Приложении N ___ к настоящему Соглашению </w:t>
      </w:r>
      <w:hyperlink w:anchor="P87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0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3.4.  Обеспечить  представление  Главному  распорядителю  не  поздне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 числа месяца, следующего за _________________________, в которо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квартал, месяц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получена Субсид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чет о достижении значений результатов предоставления Субсидии и значений показателей, необходимых для достижения результатов предоставления Субсидии, по форме согласно Приложению N ___ к настоящему Соглашению </w:t>
      </w:r>
      <w:hyperlink w:anchor="P87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1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е дополнительные отчеты </w:t>
      </w:r>
      <w:hyperlink w:anchor="P89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1&gt;</w:t>
        </w:r>
      </w:hyperlink>
      <w:r>
        <w:rPr>
          <w:rFonts w:cs="Times New Roman" w:ascii="Times New Roman" w:hAnsi="Times New Roman"/>
          <w:sz w:val="28"/>
          <w:szCs w:val="28"/>
        </w:rPr>
        <w:t>: _________________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5. Выполнять иные обязательства, установленные бюджетным законодательством Российской Федерации, Порядком предоставления субсидий и настоящим Соглашением </w:t>
      </w:r>
      <w:hyperlink w:anchor="P88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3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лучатель вправ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Обращаться к Главному распорядителю за разъяснениями в связи с исполнением настоящего Согла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Осуществлять иные права, установленные бюджетным законодательством Российской Федерации, Порядком предоставления субсидий и настоящим Соглашени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Получатель </w:t>
      </w:r>
      <w:hyperlink w:anchor="P88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5&gt;</w:t>
        </w:r>
      </w:hyperlink>
      <w:r>
        <w:rPr>
          <w:rFonts w:cs="Times New Roman" w:ascii="Times New Roman" w:hAnsi="Times New Roman"/>
          <w:sz w:val="28"/>
          <w:szCs w:val="28"/>
        </w:rPr>
        <w:t>, подписывая настоящее Соглашение, дает согласие на осуществление Главным распорядителем и органами муниципального финансового контроля проверок соблюдения Получателем условий, целей и порядка предоставления Субсид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Соглашение вступает в силу после его подписания Сторонами и действует до "___" _____ 20__ /полного исполнения Сторонами своих обязательств, кроме обязательства по перечислению Субсидии в соответствии с </w:t>
      </w:r>
      <w:hyperlink w:anchor="P7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ство по перечислению Субсидии, указанное в </w:t>
      </w:r>
      <w:hyperlink w:anchor="P7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прекращается по окончании финансового года, в котором заключено Соглашение, за исключением случаев, прямо предусмотренных нормативными правовыми актами муниципального района Кинельский.</w:t>
      </w:r>
    </w:p>
    <w:p>
      <w:pPr>
        <w:pStyle w:val="ConsPlusNormal"/>
        <w:spacing w:before="220" w:after="0"/>
        <w:ind w:firstLine="540"/>
        <w:jc w:val="both"/>
        <w:rPr/>
      </w:pPr>
      <w:bookmarkStart w:id="57" w:name="P822"/>
      <w:bookmarkEnd w:id="57"/>
      <w:r>
        <w:rPr>
          <w:rFonts w:cs="Times New Roman" w:ascii="Times New Roman" w:hAnsi="Times New Roman"/>
          <w:sz w:val="28"/>
          <w:szCs w:val="28"/>
        </w:rPr>
        <w:t xml:space="preserve">7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 и вступает в действие после его подписания Сторонами </w:t>
      </w:r>
      <w:hyperlink w:anchor="P88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9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Расторжение настоящего Соглашения возможно при взаимном согласии Сторон </w:t>
      </w:r>
      <w:hyperlink w:anchor="P88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0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1. Расторжение настоящего Соглашения в одностороннем порядке возможно по требованию Главного распорядителя в случае не достижения Получателем установленных Соглашением результатов предоставления Субсидии и показателей, необходимых для достижения результатов предоставления Субсидии </w:t>
      </w:r>
      <w:hyperlink w:anchor="P88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4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Юридические адреса и платежные реквизиты Стор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6"/>
        <w:gridCol w:w="4506"/>
      </w:tblGrid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распорядителя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юридический адрес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юридический адрес)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2"/>
        <w:gridCol w:w="2397"/>
        <w:gridCol w:w="2103"/>
        <w:gridCol w:w="2432"/>
      </w:tblGrid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распоряди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 Субсидии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/_______________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/_______________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</w:tr>
    </w:tbl>
    <w:p>
      <w:pPr>
        <w:pStyle w:val="ConsPlusNormal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&lt;1&gt; Указывается в случаях, когда Субсидия предоставляется в рамках муниципальной программы муниципального района Кинельский и (или) регионального проек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8" w:name="P857"/>
      <w:bookmarkEnd w:id="58"/>
      <w:r>
        <w:rPr>
          <w:rFonts w:cs="Times New Roman" w:ascii="Times New Roman" w:hAnsi="Times New Roman"/>
          <w:sz w:val="24"/>
          <w:szCs w:val="24"/>
        </w:rPr>
        <w:t>&lt;2&gt; В данном случае и далее по тексту приложения к Соглашению разрабатываются Главным распорядител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9" w:name="P858"/>
      <w:bookmarkEnd w:id="59"/>
      <w:r>
        <w:rPr>
          <w:rFonts w:cs="Times New Roman" w:ascii="Times New Roman" w:hAnsi="Times New Roman"/>
          <w:sz w:val="24"/>
          <w:szCs w:val="24"/>
        </w:rPr>
        <w:t>&lt;3&gt; Указывается порядок расчета размера Субсидии, если Порядком предоставления субсидий установлен такой порядок, с указанием информации, обосновывающей ее размер, и источника ее получ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0" w:name="P859"/>
      <w:bookmarkEnd w:id="60"/>
      <w:r>
        <w:rPr>
          <w:rFonts w:cs="Times New Roman" w:ascii="Times New Roman" w:hAnsi="Times New Roman"/>
          <w:sz w:val="24"/>
          <w:szCs w:val="24"/>
        </w:rPr>
        <w:t>&lt;4&gt; В случае если это установлено Порядком предоставления субсид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1" w:name="P860"/>
      <w:bookmarkEnd w:id="61"/>
      <w:r>
        <w:rPr>
          <w:rFonts w:cs="Times New Roman" w:ascii="Times New Roman" w:hAnsi="Times New Roman"/>
          <w:sz w:val="24"/>
          <w:szCs w:val="24"/>
        </w:rPr>
        <w:t>&lt;5&gt; В случае если иные требования установлены Порядком предоставления субсид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2" w:name="P861"/>
      <w:bookmarkEnd w:id="62"/>
      <w:r>
        <w:rPr>
          <w:rFonts w:cs="Times New Roman" w:ascii="Times New Roman" w:hAnsi="Times New Roman"/>
          <w:sz w:val="24"/>
          <w:szCs w:val="24"/>
        </w:rPr>
        <w:t>&lt;6&gt; В случае если такие требования установлены Порядком предоставления субсид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3" w:name="P862"/>
      <w:bookmarkEnd w:id="63"/>
      <w:r>
        <w:rPr>
          <w:rFonts w:cs="Times New Roman" w:ascii="Times New Roman" w:hAnsi="Times New Roman"/>
          <w:sz w:val="24"/>
          <w:szCs w:val="24"/>
        </w:rPr>
        <w:t>&lt;7&gt; В случае если это установлено Порядком предоставления субсид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4" w:name="P863"/>
      <w:bookmarkEnd w:id="64"/>
      <w:r>
        <w:rPr>
          <w:rFonts w:cs="Times New Roman" w:ascii="Times New Roman" w:hAnsi="Times New Roman"/>
          <w:sz w:val="24"/>
          <w:szCs w:val="24"/>
        </w:rPr>
        <w:t>&lt;8&gt; Предусматривается в случае, если в соответствии с бюджетным законодательством Российской Федерации предоставление Субсидии осуществляется в рамках казначейского сопровождения и (или) с применением казначейского обеспечения обязательств в порядке, установленном бюджетным законодательством Российской Федерации. Указываются иные конкретные условия, установленные нормативными правовыми актами Российской Федерации, регулирующими казначейское сопровождение и (или) осуществление операций с применением казначейского обеспечения обязательств.</w:t>
      </w:r>
    </w:p>
    <w:p>
      <w:pPr>
        <w:pStyle w:val="ConsPlusNormal"/>
        <w:spacing w:before="220" w:after="0"/>
        <w:ind w:firstLine="540"/>
        <w:jc w:val="both"/>
        <w:rPr/>
      </w:pPr>
      <w:bookmarkStart w:id="65" w:name="P864"/>
      <w:bookmarkEnd w:id="65"/>
      <w:r>
        <w:rPr>
          <w:rFonts w:cs="Times New Roman" w:ascii="Times New Roman" w:hAnsi="Times New Roman"/>
          <w:sz w:val="24"/>
          <w:szCs w:val="24"/>
        </w:rPr>
        <w:t xml:space="preserve">&lt;9&gt; 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. </w:t>
      </w:r>
      <w:hyperlink w:anchor="P7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3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жет не предусматриваться в случае, если данное условие предоставления Субсидии установлено Порядком предоставления субсидии.</w:t>
      </w:r>
    </w:p>
    <w:p>
      <w:pPr>
        <w:pStyle w:val="ConsPlusNormal"/>
        <w:spacing w:before="220" w:after="0"/>
        <w:ind w:firstLine="540"/>
        <w:jc w:val="both"/>
        <w:rPr/>
      </w:pPr>
      <w:bookmarkStart w:id="66" w:name="P865"/>
      <w:bookmarkEnd w:id="66"/>
      <w:r>
        <w:rPr>
          <w:rFonts w:cs="Times New Roman" w:ascii="Times New Roman" w:hAnsi="Times New Roman"/>
          <w:sz w:val="24"/>
          <w:szCs w:val="24"/>
        </w:rPr>
        <w:t>&lt;10&gt; Указываются иные конкретные условия, в том числе установленные Порядком предоставления субсидии (при необходимости). Обязательному указанию подлежит условие об отсутствии у Получателя просроченной (неурегулированной) задолженности по денежным обязательствам перед бюджетом муниципального района Кинельский, за исключением случаев, установленных администрацией муниципального района Кинельск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7" w:name="P866"/>
      <w:bookmarkEnd w:id="67"/>
      <w:r>
        <w:rPr>
          <w:rFonts w:cs="Times New Roman" w:ascii="Times New Roman" w:hAnsi="Times New Roman"/>
          <w:sz w:val="24"/>
          <w:szCs w:val="24"/>
        </w:rPr>
        <w:t>&lt;11&gt; Данное требование указывается при возмещении затрат Получате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8" w:name="P867"/>
      <w:bookmarkEnd w:id="68"/>
      <w:r>
        <w:rPr>
          <w:rFonts w:cs="Times New Roman" w:ascii="Times New Roman" w:hAnsi="Times New Roman"/>
          <w:sz w:val="24"/>
          <w:szCs w:val="24"/>
        </w:rPr>
        <w:t>&lt;12&gt; Данное требование указывается при возмещении недополученных доходов Получателя.</w:t>
      </w:r>
    </w:p>
    <w:p>
      <w:pPr>
        <w:pStyle w:val="ConsPlusNormal"/>
        <w:spacing w:before="220" w:after="0"/>
        <w:ind w:firstLine="540"/>
        <w:jc w:val="both"/>
        <w:rPr/>
      </w:pPr>
      <w:bookmarkStart w:id="69" w:name="P868"/>
      <w:bookmarkEnd w:id="69"/>
      <w:r>
        <w:rPr>
          <w:rFonts w:cs="Times New Roman" w:ascii="Times New Roman" w:hAnsi="Times New Roman"/>
          <w:sz w:val="24"/>
          <w:szCs w:val="24"/>
        </w:rPr>
        <w:t>&lt;13&gt; Результаты предоставления Субсидии должны быть конкретными и измеримыми. В случае если Субсидия предоставляется в целях реализации муниципальной программы муниципального района Кинельский и (или) регионального проекта, результаты должны соответствовать результатам такой программы и (или) регионального проекта. В соответствующем приложении в обязательном порядке устанавливаются значения результатов предоставления Субсид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, необходимые для достижения результатов предоставления Субсидии, предусматриваются в случае, если Порядком предоставления субсидий установлены такие показатели. В случае установления в Порядке предоставления субсидий показателей, необходимых для достижения результатов предоставления Субсидий, включая показатели в части материальных и нематериальных объектов и (или) услуг, планируемых к получению при достижении результатов муниципальных программ муниципального района Кинельский и (или) региональных программ, в соответствующем приложении в обязательном порядке отражаются значения таких показател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0" w:name="P870"/>
      <w:bookmarkEnd w:id="70"/>
      <w:r>
        <w:rPr>
          <w:rFonts w:cs="Times New Roman" w:ascii="Times New Roman" w:hAnsi="Times New Roman"/>
          <w:sz w:val="24"/>
          <w:szCs w:val="24"/>
        </w:rPr>
        <w:t>&lt;14&gt; Показатели, необходимые для достижения результатов предоставления Субсидии, предусматриваются в случае, если Порядком предоставления субсидий установлены такие показател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1" w:name="P871"/>
      <w:bookmarkEnd w:id="71"/>
      <w:r>
        <w:rPr>
          <w:rFonts w:cs="Times New Roman" w:ascii="Times New Roman" w:hAnsi="Times New Roman"/>
          <w:sz w:val="24"/>
          <w:szCs w:val="24"/>
        </w:rPr>
        <w:t>&lt;15&gt; Срок возврата указывается в соответствии с Порядком предоставления субсид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2" w:name="P872"/>
      <w:bookmarkEnd w:id="72"/>
      <w:r>
        <w:rPr>
          <w:rFonts w:cs="Times New Roman" w:ascii="Times New Roman" w:hAnsi="Times New Roman"/>
          <w:sz w:val="24"/>
          <w:szCs w:val="24"/>
        </w:rPr>
        <w:t>&lt;16&gt; В случае если установление штрафных санкций предусмотрено Порядком предоставления субсидий. Показатели, необходимые для достижения результатов предоставления Субсидии, предусматриваются в случае, если Порядком предоставления субсидий установлены такие показател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3" w:name="P873"/>
      <w:bookmarkEnd w:id="73"/>
      <w:r>
        <w:rPr>
          <w:rFonts w:cs="Times New Roman" w:ascii="Times New Roman" w:hAnsi="Times New Roman"/>
          <w:sz w:val="24"/>
          <w:szCs w:val="24"/>
        </w:rPr>
        <w:t>&lt;17&gt; Указываются иные конкретные обязатель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4" w:name="P874"/>
      <w:bookmarkEnd w:id="74"/>
      <w:r>
        <w:rPr>
          <w:rFonts w:cs="Times New Roman" w:ascii="Times New Roman" w:hAnsi="Times New Roman"/>
          <w:sz w:val="24"/>
          <w:szCs w:val="24"/>
        </w:rPr>
        <w:t>&lt;18&gt; Указываются иные конкретные пра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5" w:name="P875"/>
      <w:bookmarkEnd w:id="75"/>
      <w:r>
        <w:rPr>
          <w:rFonts w:cs="Times New Roman" w:ascii="Times New Roman" w:hAnsi="Times New Roman"/>
          <w:sz w:val="24"/>
          <w:szCs w:val="24"/>
        </w:rPr>
        <w:t>&lt;19&gt; Срок указывается в соответствии с Порядком предоставления субсид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6" w:name="P876"/>
      <w:bookmarkEnd w:id="76"/>
      <w:r>
        <w:rPr>
          <w:rFonts w:cs="Times New Roman" w:ascii="Times New Roman" w:hAnsi="Times New Roman"/>
          <w:sz w:val="24"/>
          <w:szCs w:val="24"/>
        </w:rPr>
        <w:t>&lt;20&gt; Показатели, необходимые для достижения результатов предоставления Субсидии, предусматриваются в случае, если Порядком предоставления субсидий установлены такие показател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7" w:name="P877"/>
      <w:bookmarkEnd w:id="77"/>
      <w:r>
        <w:rPr>
          <w:rFonts w:cs="Times New Roman" w:ascii="Times New Roman" w:hAnsi="Times New Roman"/>
          <w:sz w:val="24"/>
          <w:szCs w:val="24"/>
        </w:rPr>
        <w:t>&lt;21&gt; Форма соответствующего приложения должна соответствовать форме отчета о достижении результатов предоставления Субсидии, показателей, необходимых для достижения результатов предоставления Субсидии (при установлении таких показателей), установленной Порядком предоставления субсидий. Показатели, необходимые для достижения результатов предоставления Субсидии, предусматриваются в случае, если Порядком предоставления субсидий установлены такие показатели.</w:t>
      </w:r>
    </w:p>
    <w:p>
      <w:pPr>
        <w:pStyle w:val="ConsPlusNormal"/>
        <w:spacing w:before="280" w:after="0"/>
        <w:ind w:firstLine="540"/>
        <w:jc w:val="both"/>
        <w:rPr/>
      </w:pPr>
      <w:bookmarkStart w:id="78" w:name="P880"/>
      <w:bookmarkEnd w:id="78"/>
      <w:r>
        <w:rPr>
          <w:rFonts w:cs="Times New Roman" w:ascii="Times New Roman" w:hAnsi="Times New Roman"/>
          <w:sz w:val="24"/>
          <w:szCs w:val="24"/>
        </w:rPr>
        <w:t xml:space="preserve">&lt;23&gt; Указываются иные конкретные обязанности. В случае если для достижения целей предоставления Субсидии в Порядке предоставления субсидий предусматривается последующее предоставление Получателем Субсидии средств иным лицам (за исключением средств, предоставляемых в целях реализации решений Президента Российской Федерации, исполнения контрактов (договоров) на поставку товаров, выполнение работ, оказание услуг), в том числе в качестве вклада в уставный (складочный) капитал юридического лица, гранта, в Соглашение включается обязательство Получателя о включении в соглашения в отношении таких иных лиц условий, аналогичных положениям, указанным в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г" пункт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если определение указанных лиц планируется в результате отбора),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з" пункта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х постановлением Правительства Российской Федерации от 06.09.2016 N 887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ля достижения целей предоставления Субсидии Порядком предоставления субсидии предусматривается осуществление Получателем закупки продукции, включенной в перечень конкурентоспособной российской продукции, использование которой необходимо для реализации национальных проектов и комплексного плана модернизации и расширения магистральной инфраструктуры до 2024 года, утвержденны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нешней и внутренней торговли, в Соглашение включается обязанность Получателя руководствоваться техническими (функциональными) характеристиками товаров (работ, услуг), предусмотренными каталогом товаров, работ, услуг для обеспечения государственных (муниципальных) нужд, формирование и ведение которого обеспечивается Министерством финансов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9" w:name="P882"/>
      <w:bookmarkEnd w:id="79"/>
      <w:r>
        <w:rPr>
          <w:rFonts w:cs="Times New Roman" w:ascii="Times New Roman" w:hAnsi="Times New Roman"/>
          <w:sz w:val="24"/>
          <w:szCs w:val="24"/>
        </w:rPr>
        <w:t>&lt;24&gt; Показатели, необходимые для достижения результатов предоставления Субсидии, предусматриваются в случае, если Порядком предоставления субсидий установлены такие показател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0" w:name="P883"/>
      <w:bookmarkEnd w:id="80"/>
      <w:r>
        <w:rPr>
          <w:rFonts w:cs="Times New Roman" w:ascii="Times New Roman" w:hAnsi="Times New Roman"/>
          <w:sz w:val="24"/>
          <w:szCs w:val="24"/>
        </w:rPr>
        <w:t>&lt;25&gt; 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1" w:name="P884"/>
      <w:bookmarkEnd w:id="81"/>
      <w:r>
        <w:rPr>
          <w:rFonts w:cs="Times New Roman" w:ascii="Times New Roman" w:hAnsi="Times New Roman"/>
          <w:sz w:val="24"/>
          <w:szCs w:val="24"/>
        </w:rPr>
        <w:t>&lt;26&gt; Указывается размер Субсидии, в том числе размер Субсидии в соответствующем финансовом году по коду БК, по которому доведены лимиты бюджетных обязательств на предоставление Субсидии.</w:t>
      </w:r>
    </w:p>
    <w:p>
      <w:pPr>
        <w:pStyle w:val="ConsPlusNormal"/>
        <w:spacing w:before="220" w:after="0"/>
        <w:ind w:firstLine="540"/>
        <w:jc w:val="both"/>
        <w:rPr/>
      </w:pPr>
      <w:bookmarkStart w:id="82" w:name="P885"/>
      <w:bookmarkEnd w:id="82"/>
      <w:r>
        <w:rPr>
          <w:rFonts w:cs="Times New Roman" w:ascii="Times New Roman" w:hAnsi="Times New Roman"/>
          <w:sz w:val="24"/>
          <w:szCs w:val="24"/>
        </w:rPr>
        <w:t xml:space="preserve">&lt;27&gt; В пределах средств, предусмотренных решением администрации муниципального района Кинельский, принятым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первым пункта 9 статьи 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и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нятия решений о заключении договоров (соглашений) о предоставлении из бюджета муниципального района Кинельский субсидий юридическим лицам (за исключением субсидий государственным (муниципальным) учреждениям) на срок, превышающий срок действия утвержденных лимитов бюджетных обязательст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8&gt; Указывается ежегодный размер Субсидии за пределами планового периода на весь срок предоставления Субсидии.</w:t>
      </w:r>
    </w:p>
    <w:p>
      <w:pPr>
        <w:pStyle w:val="ConsPlusNormal"/>
        <w:spacing w:before="220" w:after="0"/>
        <w:ind w:firstLine="540"/>
        <w:jc w:val="both"/>
        <w:rPr/>
      </w:pPr>
      <w:bookmarkStart w:id="83" w:name="P888"/>
      <w:bookmarkEnd w:id="83"/>
      <w:r>
        <w:rPr>
          <w:rFonts w:cs="Times New Roman" w:ascii="Times New Roman" w:hAnsi="Times New Roman"/>
          <w:sz w:val="24"/>
          <w:szCs w:val="24"/>
        </w:rPr>
        <w:t xml:space="preserve">&lt;29&gt; Дополнительное </w:t>
      </w:r>
      <w:hyperlink w:anchor="P9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гла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казанное в </w:t>
      </w:r>
      <w:hyperlink w:anchor="P8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7.3</w:t>
        </w:r>
      </w:hyperlink>
      <w:r>
        <w:rPr>
          <w:rFonts w:cs="Times New Roman" w:ascii="Times New Roman" w:hAnsi="Times New Roman"/>
          <w:sz w:val="24"/>
          <w:szCs w:val="24"/>
        </w:rPr>
        <w:t>, оформляется в соответствии с приложением 1 к настоящей Типовой форме.</w:t>
      </w:r>
    </w:p>
    <w:p>
      <w:pPr>
        <w:pStyle w:val="ConsPlusNormal"/>
        <w:spacing w:before="220" w:after="0"/>
        <w:ind w:firstLine="540"/>
        <w:jc w:val="both"/>
        <w:rPr/>
      </w:pPr>
      <w:bookmarkStart w:id="84" w:name="P889"/>
      <w:bookmarkEnd w:id="84"/>
      <w:r>
        <w:rPr>
          <w:rFonts w:cs="Times New Roman" w:ascii="Times New Roman" w:hAnsi="Times New Roman"/>
          <w:sz w:val="24"/>
          <w:szCs w:val="24"/>
        </w:rPr>
        <w:t xml:space="preserve">&lt;30&gt; </w:t>
      </w:r>
      <w:hyperlink w:anchor="P103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гла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асторжении Соглашения оформляется в соответствии с приложением 2 к настоящей Типовой форм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5" w:name="P890"/>
      <w:bookmarkEnd w:id="85"/>
      <w:r>
        <w:rPr>
          <w:rFonts w:cs="Times New Roman" w:ascii="Times New Roman" w:hAnsi="Times New Roman"/>
          <w:sz w:val="24"/>
          <w:szCs w:val="24"/>
        </w:rPr>
        <w:t>&lt;31&gt; Предусматривается в случае, если Порядком предоставления субсидий предусмотрено право Главного распорядителя устанавливать в Соглашении сроки и формы представления Получателем дополнительной отчетности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 (соглашения) о предоставлен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убсидии из бюджета муниципального район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инельский юридическим лицам (за исключ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(муниципальных) учреждений)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м предпринимателям, физически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 - производителям товаров, работ, услуг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озмещения недополученных доход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возмещения затрат в связи с производство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реализацией) товаров, выполнением работ, оказанием услуг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86" w:name="P911"/>
      <w:bookmarkEnd w:id="86"/>
      <w:r>
        <w:rPr>
          <w:rFonts w:cs="Times New Roman" w:ascii="Times New Roman" w:hAnsi="Times New Roman"/>
          <w:sz w:val="28"/>
          <w:szCs w:val="28"/>
        </w:rPr>
        <w:t>Типовая форма дополнительного соглаш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 (соглашению) о предоставлении субсидии из бюдже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) в целях возмещения недополученных доходов и (или) возмещения затрат в связи с производством (реализацией) товаров, выполнением работ, оказанием услуг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" _________________ N 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место заключения 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__ 20___ г.                 N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дата заключения соглашения (договора))                                 (номер соглашения (договора)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органа местного самоуправления, организации, до которых в соответствии с бюджетным законодательством Российской Федерации как получателям бюджетных средств доведены в установленном порядке лимиты бюджетных обязательств на  предоставление субсид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(ая, ое)   в   дальнейшем   "Главный   распорядитель",    в   лиц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должности руководителя органа местного самоуправления, организации, до которых в соответствии с бюджетным законодательством Российской Федерации как получателям бюджетных средств доведены в установленном порядке лимиты бюджетных обязательств на предоставление субсидий 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 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(реквизиты учредительного документа (положение об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е местного самоуправления, устав и т.д.),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веренность, приказ или иной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докумен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, и _________________________________________________,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наименование для юридического лица, фамилия, имя, отчество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отчество - при наличии) для индивидуального предпринимателя,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физ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(ая, ое)       в     дальнейшем       "Получатель",     в     лице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лжности, а также фамилия, имя, отчество (отчество - пр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и) лица, представляющего Получателя, 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 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Устав для юридического лица, свидетельство о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государственной регистрации для индивиду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предпринимателя, паспорт для физического лица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оверен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другой  стороны,  далее   именуемые   "Стороны",   заключили   настояще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е соглашение к договору (соглашению) о предоставлении субсидии из   бюджета   муниципального района Кинельский юридическим   лицам   (за  исключением государственных       (муниципальных)      учреждений),      индивидуальным предпринимателям,  физическим лицам - производителям товаров, работ, услуг) в целях возмещения недополученных доходов и (или) возмещения затрат в связи с  производством  (реализацией) товаров, выполнением работ, оказанием услуг от  "__" __________  20__  г.  N  _______  (далее - Соглашение, Субсидия)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нести в Соглашение следующие измен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ются пункты и (или) разделы Соглашения, в которые вносятс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изменения. Изменению подлежат положения Типовой формы, заполняемые Главным распорядителем и (или) Получателем, а также разработанные Главным распорядителем приложения к Соглашени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Настоящее  Дополнительное  соглашение  является неотъемлемой частью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Настоящее  Дополнительное  соглашение  вступает  в  силу с даты е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ия  лицами, имеющими право действовать от имени каждой из Сторон, и действует  до полного исполнения Сторонами своих обязательств по настоящему Соглашени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  Условия   Соглашения,   не   затронутые  настоящим  Дополнительны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м, остаются неизменным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Иные положения по настоящему Дополнительному Соглашению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1. Настоящее Дополнительное соглашение составлено в двух экземплярах, имеющих равную юридическую силу, по одному экземпляру для каждой из Сторон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2. _________________________________________________________ &lt;1&gt;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. Юридические адреса и платежные реквизиты Стор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309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распорядител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2438"/>
        <w:gridCol w:w="1701"/>
        <w:gridCol w:w="2551"/>
      </w:tblGrid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распорядител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Получателя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_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__</w:t>
            </w:r>
          </w:p>
        </w:tc>
      </w:tr>
      <w:tr>
        <w:trPr/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ются иные конкретные условия (при необходимости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 (соглашения) о предоставлен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убсидии из бюджета муниципальн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инельский юридическим лицам (за исключ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(муниципальных) учреждений)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м предпринимателям, физически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 - производителям товаров, работ, услуг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озмещения недополученных доход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возмещения затрат в связи с производство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реализацией) товаров, выполнением работ, оказанием услуг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87" w:name="P1039"/>
      <w:bookmarkEnd w:id="87"/>
      <w:r>
        <w:rPr>
          <w:rFonts w:cs="Times New Roman" w:ascii="Times New Roman" w:hAnsi="Times New Roman"/>
          <w:sz w:val="28"/>
          <w:szCs w:val="28"/>
        </w:rPr>
        <w:t>Типовая форма дополнительного соглаш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торжении договора (соглашения) о предоставлении субсид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 бюджета муниципального района Кинельский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) в целях возмещения недополученных доходов и (или) возмещения затрат в связи с производством (реализацией) товаров, выполнением работ, оказанием услуг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" _________________ N 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место заключения 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__ 20___ г.                 N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дата заключения соглашения (договора))                                 (номер соглашения (договора)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органа местного самоуправления, организации, до которых в соответствии с бюджетным законодательством Российской Федерации как получателям бюджетных средств доведены в установленном порядке лимиты бюджетных обязательств на предоставление субсид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(ая, ое)   в   дальнейшем   "Главный   распорядитель",   в    лиц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должности руководителя органа местного самоуправления, организации, до которых в соответствии с бюджетным законодательством Российской Федерации как получателям бюджетных средств доведены в установленном порядке лимиты бюджетных обязательств на предоставление субсидий 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 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(реквизиты учредительного документа (положение об органе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местного самоуправления, устав и т.д.), доверенность, приказ или иной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докумен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, и _______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наименование юридического лица (за исключением государственного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муниципального) учреждения), фамилия, имя, отчество (отчество - при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наличии) индивидуального предпринимателя или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ый(ая, ое)      в     дальнейшем     "Получатель",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    лице 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ля юридического лица, фамилия, имя, отчество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тчество - при наличии) для индивидуального предпринимателя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з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 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Устав для юридического лица, свидетельство о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государственной регистрации для индивиду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предпринимателя, паспорт для физического лица,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оверен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другой  стороны,  далее   именуемые   "Стороны",   заключили   настояще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  соглашение   о   расторжении   договора   (соглашения)   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и  субсидии из бюджета муниципального района Кинельский юридическим лицам (за исключением  государственных  (муниципальных)  учреждений),  индивидуальным предпринимателям,  физическим лицам - производителям товаров, работ, услуг) в целях возмещения недополученных доходов и (или) возмещения затрат в связи с  производством  (реализацией) товаров, выполнением работ, оказанием услуг от  "__" __________  20__  г.  N  _______  (далее - Соглашение, Субсидия)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Расторгнуть Соглашение  на основании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 xml:space="preserve">(указывается основание для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расторжения 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Состояние расчетов на дату расторжения Соглаш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88" w:name="P1103"/>
      <w:bookmarkEnd w:id="88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Бюджетное обязательство Главного распорядителя исполнено в размер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(______________) рублей ___ копеек    по код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К____________________________________________________________ </w:t>
      </w:r>
      <w:hyperlink w:anchor="P1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код БК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89" w:name="P1108"/>
      <w:bookmarkEnd w:id="89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   Обязательство  Получателя  исполнено  в  размере 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_________________) рублей ______ копеек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  Главный  распорядитель  в  течение  "___" дней со дня расторж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шения  обязуется  перечислить  Получателю  сумму  Субсидии  в размере:____________ (___________________) рублей ___ копеек </w:t>
      </w:r>
      <w:hyperlink w:anchor="P116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  Получатель  в  течение  "___"  дней  со дня расторжения обязуетс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вратить   в     бюджет муниципального района Кинельский сумму  Субсидии  в  размере  ________(__________________) рублей __ копеек </w:t>
      </w:r>
      <w:hyperlink w:anchor="P116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(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5._________________________________________________________ </w:t>
      </w:r>
      <w:hyperlink w:anchor="P116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тороны взаимных претензий друг к другу не имею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 Настоящее  дополнительное  соглашение вступает в силу с момента 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ия лицами, имеющими право действовать от имени каждой из Сторо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 Обязательства Сторон по Соглашению прекращаются с момента вступления в  силу настоящего дополнительного соглашения, за исключением обязательств, предусмотренных пунктами __________ Соглашения </w:t>
      </w:r>
      <w:hyperlink w:anchor="P116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&gt;</w:t>
        </w:r>
      </w:hyperlink>
      <w:r>
        <w:rPr>
          <w:rFonts w:cs="Times New Roman" w:ascii="Times New Roman" w:hAnsi="Times New Roman"/>
          <w:sz w:val="28"/>
          <w:szCs w:val="28"/>
        </w:rPr>
        <w:t>, которые прекращают свое действие после полного их исполн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Иные положения настоящего Соглаш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1.  Настоящее  Соглашение  заключено  Сторонами  в  двух экземплярах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х равную юридическую силу, по одному для каждой из Сторо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2._________________________________________________________ </w:t>
      </w:r>
      <w:hyperlink w:anchor="P116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7. Юридические адреса и платежные реквизиты Стор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309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распорядител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2438"/>
        <w:gridCol w:w="1701"/>
        <w:gridCol w:w="2551"/>
      </w:tblGrid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распорядител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Получателя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_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__</w:t>
            </w:r>
          </w:p>
        </w:tc>
      </w:tr>
      <w:tr>
        <w:trPr/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0" w:name="P1162"/>
      <w:bookmarkEnd w:id="90"/>
      <w:r>
        <w:rPr>
          <w:rFonts w:cs="Times New Roman" w:ascii="Times New Roman" w:hAnsi="Times New Roman"/>
          <w:sz w:val="24"/>
          <w:szCs w:val="24"/>
        </w:rPr>
        <w:t>&lt;1&gt; Если Субсидия предоставляется по нескольким кодам БК, то указываются последовательно соответствующие коды БК, а также суммы Субсидии, предоставляемые по таким кодам БК.</w:t>
      </w:r>
    </w:p>
    <w:p>
      <w:pPr>
        <w:pStyle w:val="ConsPlusNormal"/>
        <w:spacing w:before="220" w:after="0"/>
        <w:ind w:firstLine="540"/>
        <w:jc w:val="both"/>
        <w:rPr/>
      </w:pPr>
      <w:bookmarkStart w:id="91" w:name="P1163"/>
      <w:bookmarkEnd w:id="91"/>
      <w:r>
        <w:rPr>
          <w:rFonts w:cs="Times New Roman" w:ascii="Times New Roman" w:hAnsi="Times New Roman"/>
          <w:sz w:val="24"/>
          <w:szCs w:val="24"/>
        </w:rPr>
        <w:t xml:space="preserve">&lt;2&gt; Указывается в зависимости от исполнения обязательств, указанных в </w:t>
      </w:r>
      <w:hyperlink w:anchor="P110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1108">
        <w:r>
          <w:rPr>
            <w:rStyle w:val="InternetLink"/>
            <w:rFonts w:cs="Times New Roman" w:ascii="Times New Roman" w:hAnsi="Times New Roman"/>
            <w:sz w:val="24"/>
            <w:szCs w:val="24"/>
          </w:rPr>
          <w:t>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полнительного соглашения о расторжении Согла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2" w:name="P1164"/>
      <w:bookmarkEnd w:id="92"/>
      <w:r>
        <w:rPr>
          <w:rFonts w:cs="Times New Roman" w:ascii="Times New Roman" w:hAnsi="Times New Roman"/>
          <w:sz w:val="24"/>
          <w:szCs w:val="24"/>
        </w:rPr>
        <w:t>&lt;3&gt; Указываются иные конкретные условия (при наличи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3" w:name="P1165"/>
      <w:bookmarkEnd w:id="93"/>
      <w:r>
        <w:rPr>
          <w:rFonts w:cs="Times New Roman" w:ascii="Times New Roman" w:hAnsi="Times New Roman"/>
          <w:sz w:val="24"/>
          <w:szCs w:val="24"/>
        </w:rPr>
        <w:t>&lt;4&gt; 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4" w:name="P1166"/>
      <w:bookmarkEnd w:id="94"/>
      <w:r>
        <w:rPr>
          <w:rFonts w:cs="Times New Roman" w:ascii="Times New Roman" w:hAnsi="Times New Roman"/>
          <w:sz w:val="24"/>
          <w:szCs w:val="24"/>
        </w:rPr>
        <w:t>&lt;5&gt; Указываются иные конкретные положения (при наличи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85EBBFDD8DDBA6540B79EC17FA5A88E7BB7AA795756F9AA9441EC78318E6B31D53C3BAD1F45ECC84757AE0E0kFY7I" TargetMode="External"/><Relationship Id="rId3" Type="http://schemas.openxmlformats.org/officeDocument/2006/relationships/hyperlink" Target="consultantplus://offline/ref=0385EBBFDD8DDBA6540B79EC17FA5A88E7BD7CA7917A6F9AA9441EC78318E6B30F539BB6D3F240CF87602CB1A6A232F242493F2E5EF3B786k9YBI" TargetMode="External"/><Relationship Id="rId4" Type="http://schemas.openxmlformats.org/officeDocument/2006/relationships/hyperlink" Target="consultantplus://offline/ref=0385EBBFDD8DDBA6540B79EC17FA5A88E7BD7CA7917A6F9AA9441EC78318E6B30F539BB6D3F241CC83602CB1A6A232F242493F2E5EF3B786k9YBI" TargetMode="External"/><Relationship Id="rId5" Type="http://schemas.openxmlformats.org/officeDocument/2006/relationships/hyperlink" Target="consultantplus://offline/ref=0385EBBFDD8DDBA6540B79EC17FA5A88E7BD7CA7917A6F9AA9441EC78318E6B30F539BB6D3F241CC82602CB1A6A232F242493F2E5EF3B786k9YBI" TargetMode="External"/><Relationship Id="rId6" Type="http://schemas.openxmlformats.org/officeDocument/2006/relationships/hyperlink" Target="consultantplus://offline/ref=0385EBBFDD8DDBA6540B79EC17FA5A88E7BB7AA795756F9AA9441EC78318E6B30F539BB3D4FB41C7D33A3CB5EFF539EE4454212F40F3kBY7I" TargetMode="External"/><Relationship Id="rId7" Type="http://schemas.openxmlformats.org/officeDocument/2006/relationships/hyperlink" Target="consultantplus://offline/ref=0385EBBFDD8DDBA6540B67E101960680E2B223A3917C6DCCF4131890DC48E0E64F139DE390B64DCD876B78E1E2FC6BA10002322F46EFB7878550813Ck5Y7I" TargetMode="External"/><Relationship Id="rId8" Type="http://schemas.openxmlformats.org/officeDocument/2006/relationships/hyperlink" Target="consultantplus://offline/ref=0385EBBFDD8DDBA6540B79EC17FA5A88E5BC7DA992786F9AA9441EC78318E6B31D53C3BAD1F45ECC84757AE0E0kFY7I" TargetMode="External"/><Relationship Id="rId9" Type="http://schemas.openxmlformats.org/officeDocument/2006/relationships/hyperlink" Target="consultantplus://offline/ref=0385EBBFDD8DDBA6540B79EC17FA5A88E5BC7DA992786F9AA9441EC78318E6B31D53C3BAD1F45ECC84757AE0E0kFY7I" TargetMode="External"/><Relationship Id="rId10" Type="http://schemas.openxmlformats.org/officeDocument/2006/relationships/hyperlink" Target="consultantplus://offline/ref=0385EBBFDD8DDBA6540B79EC17FA5A88E5BC7DA992786F9AA9441EC78318E6B31D53C3BAD1F45ECC84757AE0E0kFY7I" TargetMode="External"/><Relationship Id="rId11" Type="http://schemas.openxmlformats.org/officeDocument/2006/relationships/hyperlink" Target="consultantplus://offline/ref=0385EBBFDD8DDBA6540B79EC17FA5A88E5BC7DA992786F9AA9441EC78318E6B31D53C3BAD1F45ECC84757AE0E0kFY7I" TargetMode="External"/><Relationship Id="rId12" Type="http://schemas.openxmlformats.org/officeDocument/2006/relationships/hyperlink" Target="consultantplus://offline/ref=0385EBBFDD8DDBA6540B79EC17FA5A88E7BB7AA795756F9AA9441EC78318E6B31D53C3BAD1F45ECC84757AE0E0kFY7I" TargetMode="External"/><Relationship Id="rId13" Type="http://schemas.openxmlformats.org/officeDocument/2006/relationships/hyperlink" Target="consultantplus://offline/ref=0385EBBFDD8DDBA6540B79EC17FA5A88E7BD7CA7917A6F9AA9441EC78318E6B30F539BB6D3F240CF87602CB1A6A232F242493F2E5EF3B786k9YBI" TargetMode="External"/><Relationship Id="rId14" Type="http://schemas.openxmlformats.org/officeDocument/2006/relationships/hyperlink" Target="consultantplus://offline/ref=0385EBBFDD8DDBA6540B79EC17FA5A88E7BD7CA7917A6F9AA9441EC78318E6B30F539BB6D3F241CC83602CB1A6A232F242493F2E5EF3B786k9YBI" TargetMode="External"/><Relationship Id="rId15" Type="http://schemas.openxmlformats.org/officeDocument/2006/relationships/hyperlink" Target="consultantplus://offline/ref=0385EBBFDD8DDBA6540B79EC17FA5A88E7BD7CA7917A6F9AA9441EC78318E6B30F539BB6D3F241CC82602CB1A6A232F242493F2E5EF3B786k9YBI" TargetMode="External"/><Relationship Id="rId16" Type="http://schemas.openxmlformats.org/officeDocument/2006/relationships/hyperlink" Target="consultantplus://offline/ref=0385EBBFDD8DDBA6540B79EC17FA5A88E7BB7AA795756F9AA9441EC78318E6B30F539BB3D4FB41C7D33A3CB5EFF539EE4454212F40F3kBY7I" TargetMode="External"/><Relationship Id="rId17" Type="http://schemas.openxmlformats.org/officeDocument/2006/relationships/hyperlink" Target="consultantplus://offline/ref=0385EBBFDD8DDBA6540B67E101960680E2B223A3917C6DCCF4131890DC48E0E64F139DE390B64DCD876B78E1E2FC6BA10002322F46EFB7878550813Ck5Y7I" TargetMode="External"/><Relationship Id="rId18" Type="http://schemas.openxmlformats.org/officeDocument/2006/relationships/hyperlink" Target="consultantplus://offline/ref=0385EBBFDD8DDBA6540B79EC17FA5A88E5BC7DA992786F9AA9441EC78318E6B31D53C3BAD1F45ECC84757AE0E0kFY7I" TargetMode="External"/><Relationship Id="rId19" Type="http://schemas.openxmlformats.org/officeDocument/2006/relationships/hyperlink" Target="consultantplus://offline/ref=0385EBBFDD8DDBA6540B79EC17FA5A88E5BC7DA992786F9AA9441EC78318E6B31D53C3BAD1F45ECC84757AE0E0kFY7I" TargetMode="External"/><Relationship Id="rId20" Type="http://schemas.openxmlformats.org/officeDocument/2006/relationships/hyperlink" Target="consultantplus://offline/ref=0385EBBFDD8DDBA6540B79EC17FA5A88E5BC7DA992786F9AA9441EC78318E6B31D53C3BAD1F45ECC84757AE0E0kFY7I" TargetMode="External"/><Relationship Id="rId21" Type="http://schemas.openxmlformats.org/officeDocument/2006/relationships/hyperlink" Target="consultantplus://offline/ref=0385EBBFDD8DDBA6540B79EC17FA5A88E5BC7DA992786F9AA9441EC78318E6B31D53C3BAD1F45ECC84757AE0E0kFY7I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10:00Z</dcterms:created>
  <dc:creator>Пользователь Windows</dc:creator>
  <dc:description/>
  <dc:language>en-US</dc:language>
  <cp:lastModifiedBy>Катеренюк Илья Иванович</cp:lastModifiedBy>
  <cp:lastPrinted>2020-03-27T10:35:00Z</cp:lastPrinted>
  <dcterms:modified xsi:type="dcterms:W3CDTF">2020-06-08T12:10:00Z</dcterms:modified>
  <cp:revision>2</cp:revision>
  <dc:subject/>
  <dc:title/>
</cp:coreProperties>
</file>