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14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spacing w:lineRule="auto" w:line="276"/>
        <w:ind w:right="14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правления финансами </w:t>
      </w:r>
    </w:p>
    <w:p>
      <w:pPr>
        <w:pStyle w:val="ConsPlusNormal"/>
        <w:spacing w:lineRule="auto" w:line="276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spacing w:lineRule="auto" w:line="276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инельский</w:t>
      </w:r>
    </w:p>
    <w:p>
      <w:pPr>
        <w:pStyle w:val="ConsPlusNormal"/>
        <w:spacing w:lineRule="auto" w:line="27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05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</w:t>
      </w:r>
    </w:p>
    <w:p>
      <w:pPr>
        <w:pStyle w:val="ConsPlusNormal"/>
        <w:spacing w:lineRule="auto" w:line="27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7"/>
      <w:bookmarkStart w:id="1" w:name="P477"/>
      <w:bookmarkEnd w:id="1"/>
    </w:p>
    <w:p>
      <w:pPr>
        <w:pStyle w:val="ConsPlusTitle"/>
        <w:spacing w:lineRule="auto" w:line="276"/>
        <w:ind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spacing w:lineRule="auto" w:line="276"/>
        <w:ind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качества финансового менеджмента главных</w:t>
      </w:r>
    </w:p>
    <w:p>
      <w:pPr>
        <w:pStyle w:val="ConsPlusTitle"/>
        <w:spacing w:lineRule="auto" w:line="276"/>
        <w:ind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средств бюджета муниципального района Кинельский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4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качества финансового менеджмента главных администраторов средств бюджета муниципального района Кинельский определяет состав показателей, характеризующих качество финансового менеджмента, их расчет, значимость (весовой коэффициент), а также алгоритм расчета интегрального показателя оценки качества финансового менеджмента главных администраторов средств бюджета муниципального района Кинельский (далее - главные администраторы) и формирование сводного рейтинга главных администраторов по качеству финансового менеджмента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4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ачества финансового менеджмента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ониторинг качества финансового менеджмента главных администраторов (далее - мониторинг) проводится управлением финансами администрации муниципального района Кинельский (далее - Управление) путем анализа и оценки 6 групп показателей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 w:before="22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качество и своевременность представления документов, необходимых для формирования и исполнения бюджета муниципального района Кинельский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 w:before="22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казатели, характеризующие качество планирования бюджетных расходов;</w:t>
      </w:r>
    </w:p>
    <w:p>
      <w:pPr>
        <w:pStyle w:val="ConsPlusNormal"/>
        <w:spacing w:lineRule="auto" w:line="360" w:before="22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качество исполнения бюджета муниципального района Кинельский по расходам;</w:t>
      </w:r>
    </w:p>
    <w:p>
      <w:pPr>
        <w:pStyle w:val="ConsPlusNormal"/>
        <w:spacing w:lineRule="auto" w:line="360" w:before="22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качество исполнения бюджета муниципального района Кинельский по доходам;</w:t>
      </w:r>
    </w:p>
    <w:p>
      <w:pPr>
        <w:pStyle w:val="ConsPlusNormal"/>
        <w:spacing w:lineRule="auto" w:line="360" w:before="22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онтроль и учет;</w:t>
      </w:r>
    </w:p>
    <w:p>
      <w:pPr>
        <w:pStyle w:val="ConsPlusNormal"/>
        <w:spacing w:lineRule="auto" w:line="360" w:before="22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качество управления активами муниципального района Кинельский, осуществления закупок товаров, работ и услуг для обеспечения муниципальных нужд муниципального района Кинельский.</w:t>
      </w:r>
    </w:p>
    <w:p>
      <w:pPr>
        <w:pStyle w:val="ConsPlusNormal"/>
        <w:spacing w:lineRule="auto" w:line="360" w:before="22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ценка качества финансового менеджмента осуществляется Управлением по итогам первого полугодия текущего финансового года и по итогам отчетного финансового года на основании балльной оценки по показателям согласно </w:t>
      </w:r>
      <w:hyperlink w:anchor="P5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ConsPlusNormal"/>
        <w:spacing w:lineRule="auto" w:line="360" w:before="22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азатели оцениваются в диапазоне от 0 до 1 включительно. Максимальная оценка, которая может быть получена по каждому из показателей, равна 1 баллу; минимальная оценка, которая может быть получена по каждому из показателей, равна 0 баллов.</w:t>
      </w:r>
    </w:p>
    <w:p>
      <w:pPr>
        <w:pStyle w:val="ConsPlusNormal"/>
        <w:spacing w:lineRule="auto" w:line="360" w:before="22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по отдельному главному администратору отсутствуют исходные данные, необходимые для расчета оценки конкретного показателя, значение показателя считается равным 0.</w:t>
      </w:r>
    </w:p>
    <w:p>
      <w:pPr>
        <w:pStyle w:val="ConsPlusNormal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right="14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интегрального показателя оценки качества</w:t>
      </w:r>
    </w:p>
    <w:p>
      <w:pPr>
        <w:pStyle w:val="ConsPlusTitle"/>
        <w:spacing w:lineRule="auto" w:line="36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 главных администраторов</w:t>
      </w:r>
    </w:p>
    <w:p>
      <w:pPr>
        <w:pStyle w:val="ConsPlusNormal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аждому показателю соответствует свой весовой коэффициент, указанный в </w:t>
      </w:r>
      <w:hyperlink w:anchor="P5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ConsPlusNormal"/>
        <w:spacing w:lineRule="auto" w:line="360" w:before="22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чет интегральной оценки качества финансового менеджмента (КФМ) каждого главного администратора определяется как сумма произведений значения i-го показателя на его весовой коэффициент и рассчитывается по следующей формуле</w:t>
      </w:r>
    </w:p>
    <w:p>
      <w:pPr>
        <w:pStyle w:val="ConsPlusNormal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n - число показателей, указанных в </w:t>
      </w:r>
      <w:hyperlink w:anchor="P10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;</w:t>
      </w:r>
    </w:p>
    <w:p>
      <w:pPr>
        <w:pStyle w:val="ConsPlusNormal"/>
        <w:spacing w:lineRule="auto" w:line="360" w:before="22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значение i-го показателя;</w:t>
      </w:r>
    </w:p>
    <w:p>
      <w:pPr>
        <w:pStyle w:val="ConsPlusNormal"/>
        <w:spacing w:lineRule="auto" w:line="360" w:before="22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весовой коэффициент i-го показателя.</w:t>
      </w:r>
    </w:p>
    <w:p>
      <w:pPr>
        <w:pStyle w:val="ConsPlusNormal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right="14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рейтинга главных администраторов</w:t>
      </w:r>
    </w:p>
    <w:p>
      <w:pPr>
        <w:pStyle w:val="ConsPlusNormal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ровень качества финансового менеджмента (Q) по совокупности оценок, полученных каждым главным администратором по применимым к нему показателям, рассчитывается по следующей формуле</w:t>
      </w:r>
    </w:p>
    <w:p>
      <w:pPr>
        <w:pStyle w:val="ConsPlusNormal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4175" cy="33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ФМ - интегральная оценка качества финансового менеджмента главного администратора;</w:t>
      </w:r>
    </w:p>
    <w:p>
      <w:pPr>
        <w:pStyle w:val="ConsPlusNormal"/>
        <w:spacing w:lineRule="auto" w:line="360" w:before="22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 - максимально возможная оценка с учетом весовых коэффициентов, которую может получить главный администратор.</w:t>
      </w:r>
    </w:p>
    <w:p>
      <w:pPr>
        <w:pStyle w:val="ConsPlusNormal"/>
        <w:spacing w:lineRule="auto" w:line="360" w:before="22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значение показателя Q, тем выше уровень качества финансового менеджмента главного администратора. Максимальный уровень качества составляет 100 процентов.</w:t>
      </w:r>
    </w:p>
    <w:p>
      <w:pPr>
        <w:pStyle w:val="ConsPlusNormal"/>
        <w:spacing w:lineRule="auto" w:line="360" w:before="22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совокупности оценок, полученных каждым главным администратором, рассчитывается рейтинговая оценка качества финансового менеджмента каждого главного администратора и формируется сводный рейтинг, ранжированный по убыванию рейтинговых оценок главных администраторов.</w:t>
      </w:r>
    </w:p>
    <w:p>
      <w:pPr>
        <w:pStyle w:val="ConsPlusNormal"/>
        <w:spacing w:lineRule="auto" w:line="360" w:before="22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основании значения показателя Q главному администратору присваивается уровень качества управления финансами (далее - уровень качества):</w:t>
      </w:r>
    </w:p>
    <w:p>
      <w:pPr>
        <w:pStyle w:val="ConsPlusNormal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41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оцен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835" cy="4711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высок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0055" cy="4711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- надлежащ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6955" cy="4711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- низкий</w:t>
            </w:r>
          </w:p>
        </w:tc>
      </w:tr>
    </w:tbl>
    <w:p>
      <w:pPr>
        <w:pStyle w:val="ConsPlusNormal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98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реднее арифметическое значение показателя Q по всем главным администраторам;</w:t>
      </w:r>
    </w:p>
    <w:p>
      <w:pPr>
        <w:pStyle w:val="Normal"/>
        <w:spacing w:lineRule="auto" w:line="360" w:before="0" w:after="20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 - среднеквадратическое отклонение значений показателя Q от среднего арифметического значения показателя Q по всем главным администрато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7:00Z</dcterms:created>
  <dc:creator>Пользователь Windows</dc:creator>
  <dc:description/>
  <dc:language>en-US</dc:language>
  <cp:lastModifiedBy>Катеренюк Илья Иванович</cp:lastModifiedBy>
  <cp:lastPrinted>2020-05-07T15:07:00Z</cp:lastPrinted>
  <dcterms:modified xsi:type="dcterms:W3CDTF">2020-06-08T12:27:00Z</dcterms:modified>
  <cp:revision>2</cp:revision>
  <dc:subject/>
  <dc:title/>
</cp:coreProperties>
</file>